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bor modelových podniků pro SZZ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 xml:space="preserve">Modelový podnik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Thermotwist, a.s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ředmět činnosti: Výroba, instalace a opravy termostatických hlavic a ventilů k regulaci teploty radiátorů v místnostech. </w:t>
      </w:r>
    </w:p>
    <w:p>
      <w:pPr>
        <w:pStyle w:val="Setdnseznam"/>
        <w:numPr>
          <w:ilvl w:val="0"/>
          <w:numId w:val="13"/>
        </w:numPr>
        <w:rPr/>
      </w:pPr>
      <w:r>
        <w:rPr/>
        <w:t>5 let existence v oboru. Podnik je číslem 1 na trhu s termostatickými hlavicemi a ventily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Ekonomická a finanční situace společnosti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36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413"/>
        <w:gridCol w:w="46"/>
        <w:gridCol w:w="1761"/>
        <w:gridCol w:w="632"/>
        <w:gridCol w:w="628"/>
        <w:gridCol w:w="2412"/>
        <w:gridCol w:w="512"/>
      </w:tblGrid>
      <w:tr>
        <w:trPr>
          <w:trHeight w:val="25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2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8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Bankovní úvěr je splatný za 3 roky, roční splátka činí cca 40 mil. Kč.</w:t>
      </w:r>
    </w:p>
    <w:p>
      <w:pPr>
        <w:pStyle w:val="Normal"/>
        <w:numPr>
          <w:ilvl w:val="0"/>
          <w:numId w:val="9"/>
        </w:numPr>
        <w:rPr/>
      </w:pPr>
      <w:r>
        <w:rPr/>
        <w:t>Splatnost naprosté většiny pohledávek je více než 21 dní, 50 % krátkodobých závazků má splatnost do 14 dnů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rovozní oblast, nákup, skladování </w:t>
      </w:r>
    </w:p>
    <w:p>
      <w:pPr>
        <w:pStyle w:val="Setdnseznam"/>
        <w:numPr>
          <w:ilvl w:val="0"/>
          <w:numId w:val="13"/>
        </w:numPr>
        <w:rPr/>
      </w:pPr>
      <w:r>
        <w:rPr/>
        <w:t>Výrobní sortiment tvoří 3 základní druhy výrobků; diverzifikovanost výrobního programu je nízká (výrobky jsou si navzájem podobné jak z hlediska užití, tak z hlediska výroby a materiálu)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ýrobky sestávají z 20 součástek. Celkově podnik nakupuje cca 70 různých položek, přičemž hlavních dodavatelů je 7. 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Roční objem produkce v naturálním vyjádření činí cca 2,5 mil. ks při třísměnném provozu, přičemž podíl jednotlivých druhů výrobků je přibližně stejný. </w:t>
      </w:r>
    </w:p>
    <w:p>
      <w:pPr>
        <w:pStyle w:val="Normal"/>
        <w:numPr>
          <w:ilvl w:val="0"/>
          <w:numId w:val="13"/>
        </w:numPr>
        <w:rPr/>
      </w:pPr>
      <w:r>
        <w:rPr/>
        <w:t>Zásoby tvoří z 90% materiál a součástky specifické pro danou výrobu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Podíl exportu činí cca 10%.</w:t>
      </w:r>
    </w:p>
    <w:p>
      <w:pPr>
        <w:pStyle w:val="Setdnseznam"/>
        <w:numPr>
          <w:ilvl w:val="0"/>
          <w:numId w:val="13"/>
        </w:numPr>
        <w:rPr/>
      </w:pPr>
      <w:r>
        <w:rPr/>
        <w:t>Podnik je známý provokativními reklamními kampaněmi, na které bylo v minulosti podáno nespočet stížností.</w:t>
      </w:r>
    </w:p>
    <w:p>
      <w:pPr>
        <w:pStyle w:val="Setdnseznam"/>
        <w:numPr>
          <w:ilvl w:val="0"/>
          <w:numId w:val="13"/>
        </w:numPr>
        <w:rPr/>
      </w:pPr>
      <w:r>
        <w:rPr/>
        <w:t>Vzhledem k tomu, že v současné době jeho 2 největší konkurenti nabízejí srovnatelné produkty o 2-4% dráže, chce podnik v letošním roce realizovat srovnávací reklamu založenou na cenovém srovná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čet výrobních dělníku činí cca 70% všech pracovníků (125 dělníků přepočtených na plný úvazek).</w:t>
      </w:r>
    </w:p>
    <w:p>
      <w:pPr>
        <w:pStyle w:val="Setdnseznam"/>
        <w:numPr>
          <w:ilvl w:val="0"/>
          <w:numId w:val="13"/>
        </w:numPr>
        <w:rPr/>
      </w:pPr>
      <w:r>
        <w:rPr/>
        <w:t>Výroba probíhá v licenci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Nový informační systém práci většině výkonných pracovníků nezjednodušil, jeho pozitivem je však možnost zvýšit rozpětí řízení. 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rcelán, a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užitkového porcelán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7 let existence v oboru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76"/>
        <w:gridCol w:w="31"/>
        <w:gridCol w:w="2021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 (dd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3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</w:tr>
    </w:tbl>
    <w:p>
      <w:pPr>
        <w:pStyle w:val="Setdnseznam"/>
        <w:numPr>
          <w:ilvl w:val="0"/>
          <w:numId w:val="13"/>
        </w:numPr>
        <w:rPr/>
      </w:pPr>
      <w:r>
        <w:rPr/>
        <w:t>Více než třetina strojů je na hranici životnosti a bude nutné je v dalším roce obměnit, hodnota nově pořizovaných strojů bude 160 mil. Kč.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ledávky jsou z 90 % tvořeny pohledávkami za jedním odběratelem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ouhodobý bankovní úvěr je splatný za 6 let, úroková sazba činí 10 % p.a.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ální rok je prvním ziskovým rokem, v předchozích letech byla realizována ztráta</w:t>
      </w:r>
    </w:p>
    <w:p>
      <w:pPr>
        <w:pStyle w:val="Setdnseznam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ýrobní sortiment tvoří talíře, hrnky, šálky; diverzifikovanost výrobního programu je vysoká (kolem 3 tis. druhů tvarů a dekorů).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5.000 tun porcelánu při nepřetržitém třísměnném provoz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Maximální teoretická kapacita pecí, které představují hlavní článek výrobní linky, odpovídá 5.200 t porcelánu/rok. </w:t>
      </w:r>
    </w:p>
    <w:p>
      <w:pPr>
        <w:pStyle w:val="Setdnseznam"/>
        <w:numPr>
          <w:ilvl w:val="0"/>
          <w:numId w:val="13"/>
        </w:numPr>
        <w:rPr/>
      </w:pPr>
      <w:r>
        <w:rPr/>
        <w:t>Reklamace tvoří 3% produkce, hlavním důvodem reklamací je špatný dekor výrobků.</w:t>
      </w:r>
    </w:p>
    <w:p>
      <w:pPr>
        <w:pStyle w:val="Setdnseznam"/>
        <w:numPr>
          <w:ilvl w:val="0"/>
          <w:numId w:val="13"/>
        </w:numPr>
        <w:rPr/>
      </w:pPr>
      <w:r>
        <w:rPr/>
        <w:t>Podnik má zastaralý systém skladování, který způsobuje velké množství chyb při vychystávání a který neumožňuje důsledně uplatnit systém FIFO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odnik zřídil novou pracovní pozici – logistického controller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>Podnik vychází při řízení svých marketingových aktivit z výrobní koncepce.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 xml:space="preserve">Před nedávnem uveřejnila MF Dnes spotřebitelský test užitkového porcelánu, ve kterém figuroval i Porcelán. V několika srovnávaných kategoriích se umístil na prvním místě. Podnik zamýšlí převzít část tohoto testu, která vyznívá pro podnik pozitivně a uvést ji ve svých propagačních materiálech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Výroby se přímo účastní cca 270 pracovníků (tj. cca 75% všech pracovníků).</w:t>
      </w:r>
    </w:p>
    <w:p>
      <w:pPr>
        <w:pStyle w:val="Setdnseznam"/>
        <w:numPr>
          <w:ilvl w:val="0"/>
          <w:numId w:val="13"/>
        </w:numPr>
        <w:rPr/>
      </w:pPr>
      <w:r>
        <w:rPr/>
        <w:t>Současný stav zaměstnanců je vysoký z důvodu zastaralých strojů a při pořízení nových může být snížen o cca 40.</w:t>
      </w:r>
    </w:p>
    <w:p>
      <w:pPr>
        <w:pStyle w:val="Setdnseznam"/>
        <w:numPr>
          <w:ilvl w:val="0"/>
          <w:numId w:val="13"/>
        </w:numPr>
        <w:rPr/>
      </w:pPr>
      <w:r>
        <w:rPr/>
        <w:t>Podnik je na začátku plánované změny, a to zavádění prvků procesního řízení. Za tímto účelem podnik vytvořil projektový tým, který spolu s externí poradenskou společností, zpracovává analýzy a návrhy pro vedení podniku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ekárny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Pekárenská výroba.</w:t>
      </w:r>
    </w:p>
    <w:p>
      <w:pPr>
        <w:pStyle w:val="Setdnseznam"/>
        <w:numPr>
          <w:ilvl w:val="0"/>
          <w:numId w:val="13"/>
        </w:numPr>
        <w:rPr/>
      </w:pPr>
      <w:r>
        <w:rPr/>
        <w:t>Nově založená společnost; na trh hodlá proniknout pečivem z kvalitních a čistých přírodních surovin s minimalizací chemických úprav 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80"/>
        <w:gridCol w:w="32"/>
        <w:gridCol w:w="2016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Zisk je okamžitě rozdělován mezi společníky a není reinvestován.</w:t>
      </w:r>
    </w:p>
    <w:p>
      <w:pPr>
        <w:pStyle w:val="Normal"/>
        <w:numPr>
          <w:ilvl w:val="0"/>
          <w:numId w:val="11"/>
        </w:numPr>
        <w:rPr/>
      </w:pPr>
      <w:r>
        <w:rPr/>
        <w:t>Reinvestice pouze z odpisů.</w:t>
      </w:r>
    </w:p>
    <w:p>
      <w:pPr>
        <w:pStyle w:val="Normal"/>
        <w:numPr>
          <w:ilvl w:val="0"/>
          <w:numId w:val="11"/>
        </w:numPr>
        <w:rPr/>
      </w:pPr>
      <w:r>
        <w:rPr/>
        <w:t>Bankovní úvěry – 3 mil. kontokorentní úvěr, 40 mil. krátkodobý úvěr, splatný do 2 let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ýrobní program tvoří výroba chleba, běžného pečiva a jemného pečiva; 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6100 t (chléb 4000 t, běžné pečivo 1500 t, jemné pečivo 600 t) při dvousměnném provozu po 5 dnů v týdnu.</w:t>
      </w:r>
    </w:p>
    <w:p>
      <w:pPr>
        <w:pStyle w:val="Setdnseznam"/>
        <w:numPr>
          <w:ilvl w:val="0"/>
          <w:numId w:val="13"/>
        </w:numPr>
        <w:rPr/>
      </w:pPr>
      <w:r>
        <w:rPr/>
        <w:t>Maximální teoretická kapacita podniku odpovídá 12.000 t pečiva /rok při třísměnném provoz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>Podnik vychází při řízení svých marketingových aktivit z koncepce společenského marketingu.</w:t>
      </w:r>
    </w:p>
    <w:p>
      <w:pPr>
        <w:pStyle w:val="Setdnseznam"/>
        <w:numPr>
          <w:ilvl w:val="0"/>
          <w:numId w:val="13"/>
        </w:numPr>
        <w:rPr/>
      </w:pPr>
      <w:r>
        <w:rPr/>
        <w:t>Realizuje nízkonákladovou propagaci.</w:t>
      </w:r>
    </w:p>
    <w:p>
      <w:pPr>
        <w:pStyle w:val="Setdnseznam"/>
        <w:numPr>
          <w:ilvl w:val="0"/>
          <w:numId w:val="13"/>
        </w:numPr>
        <w:rPr/>
      </w:pPr>
      <w:r>
        <w:rPr/>
        <w:t>Na propagaci nahlíží jako na nákla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acovníci nemají potřebnou kvalifikaci pro využívání nových moderních potravinářských technologií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ůměrná mzda v podniku je o 15 % nižší než činí průměr odvětví. </w:t>
      </w:r>
    </w:p>
    <w:p>
      <w:pPr>
        <w:pStyle w:val="Normal"/>
        <w:numPr>
          <w:ilvl w:val="0"/>
          <w:numId w:val="13"/>
        </w:numPr>
        <w:rPr/>
      </w:pPr>
      <w:r>
        <w:rPr/>
        <w:t>Podnik má certifikovaný systém HACC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Textil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dámské a pánské konfekce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Společnost působí na trhu 10 let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80"/>
        <w:gridCol w:w="32"/>
        <w:gridCol w:w="2016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 Unicode MS;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</w:t>
            </w:r>
          </w:p>
        </w:tc>
      </w:tr>
    </w:tbl>
    <w:p>
      <w:pPr>
        <w:pStyle w:val="Setdnseznam"/>
        <w:numPr>
          <w:ilvl w:val="0"/>
          <w:numId w:val="13"/>
        </w:numPr>
        <w:rPr/>
      </w:pPr>
      <w:r>
        <w:rPr/>
        <w:t>Dlouhodobý majetek je ze 70% odepsán, v poslední době neprobíhaly zásadní investice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ýrobní program tvoří dámská a pánská konfekce, včetně doplňků.</w:t>
      </w:r>
    </w:p>
    <w:p>
      <w:pPr>
        <w:pStyle w:val="Setdnseznam"/>
        <w:numPr>
          <w:ilvl w:val="0"/>
          <w:numId w:val="13"/>
        </w:numPr>
        <w:rPr/>
      </w:pPr>
      <w:r>
        <w:rPr/>
        <w:t>Sériová výroba oděvů se realizuje ve dvou výrobních závodech umístěných v jednom areálu, z nichž první (ziskovější) se zaměřuje na dámskou konfekci, druhý na pánskou konfekci.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700 tis. kusů oděvů.</w:t>
      </w:r>
    </w:p>
    <w:p>
      <w:pPr>
        <w:pStyle w:val="Setdnseznam"/>
        <w:numPr>
          <w:ilvl w:val="0"/>
          <w:numId w:val="13"/>
        </w:numPr>
        <w:rPr/>
      </w:pPr>
      <w:r>
        <w:rPr/>
        <w:t>Podnik si najal poradenskou společnost, která se pokouší zvýšit produktivitu práce, a to pomocí metodiky teorie ome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istribuce je realizována zejména prostřednictvím vlastních maloobchodních prodejen.</w:t>
      </w:r>
    </w:p>
    <w:p>
      <w:pPr>
        <w:pStyle w:val="Setdnseznam"/>
        <w:numPr>
          <w:ilvl w:val="0"/>
          <w:numId w:val="13"/>
        </w:numPr>
        <w:rPr/>
      </w:pPr>
      <w:r>
        <w:rPr/>
        <w:t>Podnik nově zřídil pozici PR managera. Ten v současné době připravuje meeting pro novináře, kde chce představit nový styl budování značky podniku a novou dámskou kolekci.</w:t>
      </w:r>
    </w:p>
    <w:p>
      <w:pPr>
        <w:pStyle w:val="Setdnseznam"/>
        <w:numPr>
          <w:ilvl w:val="0"/>
          <w:numId w:val="13"/>
        </w:numPr>
        <w:rPr/>
      </w:pPr>
      <w:r>
        <w:rPr/>
        <w:t>Podnik také chystá spolupráci s lifestylovými časopisy, kterým se zavázal zapůjčovat své produkty pro módní sekce. Zároveň zvažuje možnost product placementu v novém českém filmu.</w:t>
      </w:r>
    </w:p>
    <w:p>
      <w:pPr>
        <w:pStyle w:val="Setdnseznam"/>
        <w:numPr>
          <w:ilvl w:val="0"/>
          <w:numId w:val="13"/>
        </w:numPr>
        <w:rPr/>
      </w:pPr>
      <w:r>
        <w:rPr/>
        <w:t>Před 3 měsíci realizoval výprodejovou akci na část svého sortimentu, přičemž ve svých prodejnách neměl přiměřenou zásobu zboží s ohledem na očekávanou poptáv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dnik má vlastní útvar vývoje a designu.</w:t>
      </w:r>
    </w:p>
    <w:p>
      <w:pPr>
        <w:pStyle w:val="Setdnseznam"/>
        <w:numPr>
          <w:ilvl w:val="0"/>
          <w:numId w:val="13"/>
        </w:numPr>
        <w:rPr/>
      </w:pPr>
      <w:r>
        <w:rPr/>
        <w:t>Pracovníci žijí v obavách o svá pracovní místa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Drogerie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Koupě a prodej drogistického zboží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5 let existence; druhý specializovaný drogistický řetězec na jihomoravském trhu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80"/>
        <w:gridCol w:w="32"/>
        <w:gridCol w:w="2016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 prodeje zboží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prodané zboží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7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2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9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Jsou realizovány tyto zbožové skupiny: dámská a pánská tělová kosmetika, prostředky na holení, vlasová a ústní péče, toaletní potřeby, dětské pleny, čistící a prací prostředky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Naturální objem prodaného zboží je1500 t/rok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odej probíhá ve vlastních 20 maloobchodních prodejnách, které inkasují platby převážně v hotovosti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sobování prodejen zajišťuje 3x týdně vnitropodnikový útvar Logistiky dovozem zboží z centrálního skladu společnosti. </w:t>
      </w:r>
    </w:p>
    <w:p>
      <w:pPr>
        <w:pStyle w:val="Setdnseznam"/>
        <w:numPr>
          <w:ilvl w:val="0"/>
          <w:numId w:val="13"/>
        </w:numPr>
        <w:rPr/>
      </w:pPr>
      <w:r>
        <w:rPr/>
        <w:t>Podnik trápí nadbytečné (neprodávající se) zásoby zboží v prodejnách, a to za situace, kdy jiným prodejnám ten samý artikl chybí. Podnik proto hledá inspiraci v koncepci Efficient Consumer Respons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o současné doby podnik sázel v oblasti cenové politiky na strategii everyday low pricing.</w:t>
      </w:r>
    </w:p>
    <w:p>
      <w:pPr>
        <w:pStyle w:val="Setdnseznam"/>
        <w:numPr>
          <w:ilvl w:val="0"/>
          <w:numId w:val="13"/>
        </w:numPr>
        <w:rPr/>
      </w:pPr>
      <w:r>
        <w:rPr/>
        <w:t>Před rokem jeho největší konkurent zavedl věrnostní program a díky insider informacím podnik zjistil, že se zavedením tohoto programu se konkurentovi výrazně navýšil obrat. Z tohoto důvodu plánuje v tomto roce také zavést věrnostní program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 návaznosti na to chce uspořádat spotřebitelskou soutěž, jejímž cílem je zvýšit obrat a informovat zákazníky o výhodách plynoucích ze vstupu do věrnostního program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rodejny mají otevřeno od 7-19 hod.  V každé je zaměstnáno 3-7 pracovníků v čele s vedoucím prodejny. Fluktuace zaměstnanců je relativně nízká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lovodiče, k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polovodičových součástek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působí na trhu 8 let; zvažuje rozšíření výrobního programu o měřící zařízení, která budou obsahovat součástky vyráběné podnikem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80"/>
        <w:gridCol w:w="32"/>
        <w:gridCol w:w="2016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Sériová výroba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Sortiment cca 200 různých součástek </w:t>
      </w:r>
    </w:p>
    <w:p>
      <w:pPr>
        <w:pStyle w:val="Setdnseznam"/>
        <w:numPr>
          <w:ilvl w:val="0"/>
          <w:numId w:val="13"/>
        </w:numPr>
        <w:rPr/>
      </w:pPr>
      <w:r>
        <w:rPr/>
        <w:t>Vzhledem k nespolehlivosti některých hlavních dodavatelů podnik zavedl nákupní strategii označovanou jako multiple sourcing, byť toto rozhodnutí mělo negativní dopad na ekonomické objednací množství (EOQ) některých položek.</w:t>
      </w:r>
    </w:p>
    <w:p>
      <w:pPr>
        <w:pStyle w:val="Setdnseznam"/>
        <w:numPr>
          <w:ilvl w:val="0"/>
          <w:numId w:val="13"/>
        </w:numPr>
        <w:rPr/>
      </w:pPr>
      <w:r>
        <w:rPr/>
        <w:t>Podnik uplatňuje statistické řízení jakosti a snaží se o aplikaci metody Six Sigma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řipravuje se rozšíření výrobního programu o měřící zařízení. Realizace tohoto záměru předpokládá: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investiční náklady 10 mil. Kč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provozní náklady 12 mil.Kč/rok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výnosy 13,5 mil Kč/rok; </w:t>
      </w:r>
    </w:p>
    <w:p>
      <w:pPr>
        <w:pStyle w:val="Setdnseznam"/>
        <w:numPr>
          <w:ilvl w:val="1"/>
          <w:numId w:val="13"/>
        </w:numPr>
        <w:rPr/>
      </w:pPr>
      <w:r>
        <w:rPr/>
        <w:t>90 % odbytu by bylo zajištěno smlouvou s jedním odběratelem s každoroční opc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Součástky odebírá 10 velkých výrobců elektrických zařízení</w:t>
      </w:r>
    </w:p>
    <w:p>
      <w:pPr>
        <w:pStyle w:val="Setdnseznam"/>
        <w:numPr>
          <w:ilvl w:val="0"/>
          <w:numId w:val="13"/>
        </w:numPr>
        <w:rPr/>
      </w:pPr>
      <w:r>
        <w:rPr/>
        <w:t>Export dosahuje 60% produkce.</w:t>
      </w:r>
    </w:p>
    <w:p>
      <w:pPr>
        <w:pStyle w:val="Setdnseznam"/>
        <w:numPr>
          <w:ilvl w:val="0"/>
          <w:numId w:val="13"/>
        </w:numPr>
        <w:rPr/>
      </w:pPr>
      <w:r>
        <w:rPr/>
        <w:t>Dlouhodobým cílem podniku je vybudovat silnou korporátní značku, kterou by bylo možné využít pro cobranding s výrobci elektrických za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 souvislosti s rozšířením výrobního programu se připravuje zahájení provozu nové výrobní linky. Provoz linky si vyžádá 10 nových pracovníků: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8 dělníků (postačuje základní vzdělání se zaučením)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mistra se středoškolským vzděláním a </w:t>
      </w:r>
    </w:p>
    <w:p>
      <w:pPr>
        <w:pStyle w:val="Setdnseznam"/>
        <w:numPr>
          <w:ilvl w:val="1"/>
          <w:numId w:val="13"/>
        </w:numPr>
        <w:rPr/>
      </w:pPr>
      <w:r>
        <w:rPr/>
        <w:t>projektového manažera, který bude řídit celý projekt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Elektrospotřebiče, a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domácích elektrospotřebičů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působí na trhu 12 let; nehodlá zásadním způsobem měnit výrobní program nebo zacílení na tržní segmenty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80"/>
        <w:gridCol w:w="32"/>
        <w:gridCol w:w="2016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9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</w:t>
            </w:r>
          </w:p>
        </w:tc>
      </w:tr>
    </w:tbl>
    <w:p>
      <w:pPr>
        <w:pStyle w:val="Setdnseznam"/>
        <w:numPr>
          <w:ilvl w:val="0"/>
          <w:numId w:val="13"/>
        </w:numPr>
        <w:rPr/>
      </w:pPr>
      <w:r>
        <w:rPr/>
        <w:t xml:space="preserve">Zisk i tržby jsou po tři poslední roky stabilní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Sériová výroba, z hlediska organizace ji lze označit jako skupinovo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Hlavní plán výroby na příslušné období je vstupem pro stanovení materiálových požadavků – MRP (výpočet probíhá v podnikovém informačním systému)  </w:t>
      </w:r>
    </w:p>
    <w:p>
      <w:pPr>
        <w:pStyle w:val="Setdnseznam"/>
        <w:numPr>
          <w:ilvl w:val="0"/>
          <w:numId w:val="13"/>
        </w:numPr>
        <w:rPr/>
      </w:pPr>
      <w:r>
        <w:rPr/>
        <w:t>Certifikát ISO 9001, politika jakosti sledující TQM.</w:t>
      </w:r>
    </w:p>
    <w:p>
      <w:pPr>
        <w:pStyle w:val="Setdnseznam"/>
        <w:numPr>
          <w:ilvl w:val="0"/>
          <w:numId w:val="13"/>
        </w:numPr>
        <w:rPr/>
      </w:pPr>
      <w:r>
        <w:rPr/>
        <w:t>Podniku se daří zvyšovat produktivitu práce uplatňováním principů štíhlé výroby (lean managementu).</w:t>
      </w:r>
    </w:p>
    <w:p>
      <w:pPr>
        <w:pStyle w:val="Setdnseznam"/>
        <w:numPr>
          <w:ilvl w:val="0"/>
          <w:numId w:val="13"/>
        </w:numPr>
        <w:rPr/>
      </w:pPr>
      <w:r>
        <w:rPr/>
        <w:t>Podnik zvažuje zavedení elektronické pořizování (e-procurement) na bázi EDIFAC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8 hlavních odběratelů (velkoobchodníci).</w:t>
      </w:r>
    </w:p>
    <w:p>
      <w:pPr>
        <w:pStyle w:val="Setdnseznam"/>
        <w:numPr>
          <w:ilvl w:val="0"/>
          <w:numId w:val="13"/>
        </w:numPr>
        <w:rPr/>
      </w:pPr>
      <w:r>
        <w:rPr/>
        <w:t>Export dosahuje 10% produkce.</w:t>
      </w:r>
    </w:p>
    <w:p>
      <w:pPr>
        <w:pStyle w:val="Setdnseznam"/>
        <w:numPr>
          <w:ilvl w:val="0"/>
          <w:numId w:val="13"/>
        </w:numPr>
        <w:rPr/>
      </w:pPr>
      <w:r>
        <w:rPr/>
        <w:t>Podnik vychází při řízení svých marketingových aktivit z výrobkové koncepce.</w:t>
      </w:r>
    </w:p>
    <w:p>
      <w:pPr>
        <w:pStyle w:val="Setdnseznam"/>
        <w:numPr>
          <w:ilvl w:val="0"/>
          <w:numId w:val="13"/>
        </w:numPr>
        <w:rPr/>
      </w:pPr>
      <w:r>
        <w:rPr/>
        <w:t>Management věří v silné účinky masmédií, a proto plánuje v tomto roce masmediální reklamní kampaň. Při jejím plánování chce využít FCB model či model Rossitera a Percyho.</w:t>
      </w:r>
    </w:p>
    <w:p>
      <w:pPr>
        <w:pStyle w:val="Setdnseznam"/>
        <w:numPr>
          <w:ilvl w:val="0"/>
          <w:numId w:val="13"/>
        </w:numPr>
        <w:rPr/>
      </w:pPr>
      <w:r>
        <w:rPr/>
        <w:t>Podnik se snaží v místní komunitě budovat dobré sousedské vztahy a stát se dobrým občanem. Podporuje firemní dobrovolnictví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Management podniku využívá vzdělávací systém vytvořený při jeho založení.</w:t>
      </w:r>
    </w:p>
    <w:p>
      <w:pPr>
        <w:pStyle w:val="Setdnseznam"/>
        <w:numPr>
          <w:ilvl w:val="0"/>
          <w:numId w:val="13"/>
        </w:numPr>
        <w:rPr/>
      </w:pPr>
      <w:r>
        <w:rPr/>
        <w:t>Informační systém vyhovuje z hlediska podpory běžného chodu společnosti. Možnosti analýz pro vrcholový management jsou „omezené“ na běžné (v podstatě deskriptivní) reporty.</w:t>
      </w:r>
      <w:r>
        <w:br w:type="page"/>
      </w:r>
    </w:p>
    <w:p>
      <w:pPr>
        <w:pStyle w:val="Setd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odelový podnik č.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Hotel, v.o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Ubytovací a stravovací služby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založilo před 4 lety 5 fyzických osob, z nichž 3 v hotelu samy pracují; hotel se nachází v malebné horské oblasti s méně rozvinutou turistickou infrastrukturou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21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66"/>
        <w:gridCol w:w="33"/>
        <w:gridCol w:w="2113"/>
        <w:gridCol w:w="632"/>
        <w:gridCol w:w="312"/>
        <w:gridCol w:w="2412"/>
        <w:gridCol w:w="512"/>
      </w:tblGrid>
      <w:tr>
        <w:trPr>
          <w:trHeight w:val="25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služb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Kapacita objektu činí cca 70 lůžek; převažují 4 lůžkové pokoje.</w:t>
      </w:r>
    </w:p>
    <w:p>
      <w:pPr>
        <w:pStyle w:val="Setdnseznam"/>
        <w:numPr>
          <w:ilvl w:val="0"/>
          <w:numId w:val="13"/>
        </w:numPr>
        <w:rPr/>
      </w:pPr>
      <w:r>
        <w:rPr/>
        <w:t>Vedoucí pracovníci hotelu mají profesionální zkušenost s řízením výrobních podniků, specifika služeb se „učí za pochodu“ (týká se zejména inovací produktu a marketingového mixu obecně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Klientelu tvoří převážně tuzemské rodiny s dětmi.</w:t>
      </w:r>
    </w:p>
    <w:p>
      <w:pPr>
        <w:pStyle w:val="Setdnseznam"/>
        <w:numPr>
          <w:ilvl w:val="0"/>
          <w:numId w:val="13"/>
        </w:numPr>
        <w:rPr/>
      </w:pPr>
      <w:r>
        <w:rPr/>
        <w:t>Značné sezónní výkyvy tržeb (v zimě se téměř nevyužívá).</w:t>
      </w:r>
    </w:p>
    <w:p>
      <w:pPr>
        <w:pStyle w:val="Setdnseznam"/>
        <w:numPr>
          <w:ilvl w:val="0"/>
          <w:numId w:val="13"/>
        </w:numPr>
        <w:rPr/>
      </w:pPr>
      <w:r>
        <w:rPr/>
        <w:t>V létě naopak zůstávají pokoje nevyužité díky zákazníkům, kteří si ubytování telefonicky rezervují a nakonec nepřijedou. Podnik vidí řešení v uplatnění yield managementu.</w:t>
      </w:r>
    </w:p>
    <w:p>
      <w:pPr>
        <w:pStyle w:val="Setdnseznam"/>
        <w:numPr>
          <w:ilvl w:val="0"/>
          <w:numId w:val="13"/>
        </w:numPr>
        <w:rPr/>
      </w:pPr>
      <w:r>
        <w:rPr/>
        <w:t>Podnik se rozhodl aplikovat na své zákazníky relationship marketing s podporou CR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ersonál neumí cizí jazyky.</w:t>
      </w:r>
    </w:p>
    <w:p>
      <w:pPr>
        <w:pStyle w:val="Setdnseznam"/>
        <w:numPr>
          <w:ilvl w:val="0"/>
          <w:numId w:val="13"/>
        </w:numPr>
        <w:rPr/>
      </w:pPr>
      <w:r>
        <w:rPr/>
        <w:t>Podniku chybí plán celoročního využití lidských zdrojů.</w:t>
      </w:r>
    </w:p>
    <w:p>
      <w:pPr>
        <w:pStyle w:val="Setdnseznam"/>
        <w:numPr>
          <w:ilvl w:val="0"/>
          <w:numId w:val="13"/>
        </w:numPr>
        <w:rPr/>
      </w:pPr>
      <w:r>
        <w:rPr/>
        <w:t>Pro zlepšení své ekonomické situace chce hotel využít prostředky, které nabízí e-business (přesněji e-commerce)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Stavba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Realizace dopravních staveb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vznikla transformací ze státního podniku; na trhu působí 25 let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4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80"/>
        <w:gridCol w:w="32"/>
        <w:gridCol w:w="2016"/>
        <w:gridCol w:w="648"/>
        <w:gridCol w:w="328"/>
        <w:gridCol w:w="2428"/>
        <w:gridCol w:w="56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7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6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3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Organizace, 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Podnik uvažuje o změně právní formy podnikání ze společnosti s ručením omezeným na akciovou společnost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ětšina produkce je v současné době realizována na 10 staveništích po celé ČR. </w:t>
      </w:r>
    </w:p>
    <w:p>
      <w:pPr>
        <w:pStyle w:val="Setdnseznam"/>
        <w:numPr>
          <w:ilvl w:val="0"/>
          <w:numId w:val="13"/>
        </w:numPr>
        <w:rPr/>
      </w:pPr>
      <w:r>
        <w:rPr/>
        <w:t>Významný podíl na finálních výkonech mají subdodavatelé, z toho důvodu má podnik zpracovaný program rozvoje dodavatelů.</w:t>
      </w:r>
    </w:p>
    <w:p>
      <w:pPr>
        <w:pStyle w:val="Setdnseznam"/>
        <w:numPr>
          <w:ilvl w:val="0"/>
          <w:numId w:val="13"/>
        </w:numPr>
        <w:rPr/>
      </w:pPr>
      <w:r>
        <w:rPr/>
        <w:t>Zvýšení produktivity práce chce podnik dosáhnout větším využíváním metod operační analýz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80% tržeb plyne ze staveb, jejichž zadavatelem je veřejný sektor.</w:t>
      </w:r>
    </w:p>
    <w:p>
      <w:pPr>
        <w:pStyle w:val="Setdnseznam"/>
        <w:numPr>
          <w:ilvl w:val="0"/>
          <w:numId w:val="13"/>
        </w:numPr>
        <w:rPr/>
      </w:pPr>
      <w:r>
        <w:rPr/>
        <w:t>Podnik se chová společensky odpovědně.</w:t>
      </w:r>
    </w:p>
    <w:p>
      <w:pPr>
        <w:pStyle w:val="Setdnseznam"/>
        <w:numPr>
          <w:ilvl w:val="0"/>
          <w:numId w:val="13"/>
        </w:numPr>
        <w:rPr/>
      </w:pPr>
      <w:r>
        <w:rPr/>
        <w:t>Několikrát do roka realizuje výzkumy postojů veřejnosti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 aktivity lze charakterizovat jako přesvědčovací. Jejich cílem je zmanipulovat názor klíčové veřejnosti tak, aby posléze odpovídal záměrům podnik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disponuje unikátním technickým zařízením pro finální úpravu povrchu vozovek.</w:t>
      </w:r>
    </w:p>
    <w:p>
      <w:pPr>
        <w:pStyle w:val="Setdnseznam"/>
        <w:numPr>
          <w:ilvl w:val="0"/>
          <w:numId w:val="13"/>
        </w:numPr>
        <w:rPr/>
      </w:pPr>
      <w:r>
        <w:rPr/>
        <w:t>Péče o klíčové pracovníky je nedostatečná.</w:t>
      </w:r>
    </w:p>
    <w:p>
      <w:pPr>
        <w:pStyle w:val="Setdnseznam"/>
        <w:numPr>
          <w:ilvl w:val="0"/>
          <w:numId w:val="13"/>
        </w:numPr>
        <w:rPr/>
      </w:pPr>
      <w:r>
        <w:rPr/>
        <w:t>Podnikovou kulturu lze charakterizovat jako silnou.</w:t>
      </w:r>
    </w:p>
    <w:p>
      <w:pPr>
        <w:pStyle w:val="Setdnseznam"/>
        <w:numPr>
          <w:ilvl w:val="0"/>
          <w:numId w:val="13"/>
        </w:numPr>
        <w:rPr/>
      </w:pPr>
      <w:r>
        <w:rPr/>
        <w:t>Podnik vlastní certifikát ISO 14000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 w:val="false"/>
          <w:b w:val="false"/>
        </w:rPr>
      </w:pPr>
      <w:r>
        <w:rPr>
          <w:b w:val="false"/>
        </w:rPr>
        <w:t>Modelový podnik č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radci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Audit a poradenství, převážně pro podniky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vlastní její český management. Působí na trhu 15 let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21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78"/>
        <w:gridCol w:w="31"/>
        <w:gridCol w:w="2003"/>
        <w:gridCol w:w="632"/>
        <w:gridCol w:w="312"/>
        <w:gridCol w:w="2412"/>
        <w:gridCol w:w="512"/>
      </w:tblGrid>
      <w:tr>
        <w:trPr>
          <w:trHeight w:val="25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služb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ěžná aktiva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5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ijmu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Organizace, provozní oblast</w:t>
      </w:r>
    </w:p>
    <w:p>
      <w:pPr>
        <w:pStyle w:val="Setdnseznam"/>
        <w:numPr>
          <w:ilvl w:val="0"/>
          <w:numId w:val="13"/>
        </w:numPr>
        <w:rPr>
          <w:strike/>
        </w:rPr>
      </w:pPr>
      <w:r>
        <w:rPr/>
        <w:t xml:space="preserve">Hlavní skupiny služeb tvoří audit (cca 45% z tržeb), podnikové poradenství (cca 35%) a v menší míře daňové poradenství (cca 20%). 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má10 poboček ve velkých městech ČR (mimo Prahu). Každá kompletně zajišťuje všechny skupiny služeb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o současné doby společnost spoléhala na šíření dobrého jména samotnými zákazníky, prostřednictvím osobních kontaktů a prostřednictvím občasné reklamy ve specializovaných časopisech. V tomto roce chce však pro akvizici nových zákazníků využít direct mail v kombinaci s telemarketing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uze 10% pracovníků má složeny příslušné kvalifikační zkoušky vyžadované legislativou, ostatní personál tvoří jejich asistenti, u kterých dochází ke značné fluktuaci, a administrativní pracovníci.</w:t>
      </w:r>
    </w:p>
    <w:p>
      <w:pPr>
        <w:pStyle w:val="Setdnseznam"/>
        <w:numPr>
          <w:ilvl w:val="0"/>
          <w:numId w:val="13"/>
        </w:numPr>
        <w:rPr/>
      </w:pPr>
      <w:r>
        <w:rPr/>
        <w:t>Vzájemná spolupráce všech profesí je na nízké úrovni spojená s problémy s vnitřní koordinací.</w:t>
      </w:r>
    </w:p>
    <w:p>
      <w:pPr>
        <w:pStyle w:val="Setdnseznam"/>
        <w:numPr>
          <w:ilvl w:val="0"/>
          <w:numId w:val="13"/>
        </w:numPr>
        <w:rPr/>
      </w:pPr>
      <w:r>
        <w:rPr/>
        <w:t>Podnik plánuje investici do informačního systému s cílem zdokonalit týmovou práci v počítačové síti (oblast tzv. groupware).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tdnseznam">
    <w:name w:val="Setříděný seznam"/>
    <w:basedOn w:val="Normal"/>
    <w:qFormat/>
    <w:pPr>
      <w:numPr>
        <w:ilvl w:val="0"/>
        <w:numId w:val="14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4:00Z</dcterms:created>
  <dc:creator>Škapa</dc:creator>
  <dc:description/>
  <cp:keywords/>
  <dc:language>en-US</dc:language>
  <cp:lastModifiedBy>blazek</cp:lastModifiedBy>
  <cp:lastPrinted>2006-02-17T13:51:00Z</cp:lastPrinted>
  <dcterms:modified xsi:type="dcterms:W3CDTF">2009-05-20T12:40:00Z</dcterms:modified>
  <cp:revision>10</cp:revision>
  <dc:subject/>
  <dc:title>Soubor modelových podniků pro SZZ </dc:title>
</cp:coreProperties>
</file>