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Soubor problémových okruhů pro SZZ z Nauky o podniku a Manageme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nikové prostředí a problém adaptace na pracovní a sociální stre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oučástí koncepce stresu (zátěže) v pracovním prostředí. Příčiny pracovního stresu a jeho vliv na výkonnost člověka. Psychocomatická reakce na stresy. Zdroje stresu řídícího pracovníka. Stresová zranitelnost a typ chování A a B. Stres a teorie kontroly jednání. Zvládání stresu při rozhodování. Vliv sociálního prostředí na psychické vypětí a zdraví. Prevence stres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Pracovní zátěž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ncepce zátěž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ozvoj techniky v některých případech vede ke zvýšení psychické zátěže člověka. S tím souvisí i nutnost výzkumu pracovních podmínek, jež bývají označovány jako zátěžové. Zátěž organismu je výsledkem působení řady či</w:t>
        <w:softHyphen/>
        <w:t>nitelů. Z hlediska změn v činnosti jsou často oddělovány různé aspekty zátěže, ačkoliv jeden má zpravidla dominantní vliv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Zátěž je možno chápat jako porušení rovnováhy mezi vnitřním stavem sys</w:t>
        <w:softHyphen/>
        <w:t>tému a jeho vnějším okolím (prostředím), jež lze označit jako systém vnější. Zatěžovaný systém může být chápán jako podsystém dalšího systému. Stupeň zátěže je dán především intenzitou působení vnějších vlivů (vnějšího systému) a vlastnostmi (tj. výkonností či kapacitou) systému zatěžovaného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V angličtině se používá pojmu „stress“, který má různé sémantické význa</w:t>
        <w:softHyphen/>
        <w:t>my, jako např. tíseň, nesnáz, tlak atd., nebo pojmu „load“ (břímě, náklad) ať již ve smyslu fyzikálním či biologickém. V německé literatuře se nejčastěji setkáváme s pojmem „Beanspruchung“, „Belastung“, „Anspannung“ atd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Pojem zátěž se užívá v trojím smyslu: jako prožitek, jako reakce a jako podnět. Pro úplné poznání fenoménu zátěže je třeba přihlížet ke všem těmto aspektům. Biologické disciplíny na rozdíl od fyzikálních však musí počítat s intraindividuální a interindividuální variabilitou, a tudíž je zajímá více od</w:t>
        <w:softHyphen/>
        <w:t>pověď organismu než povaha podně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vymezení pojmu zátěže u biologických systémů je nutno zahrnout va</w:t>
        <w:softHyphen/>
        <w:t>rietu možných reakcí organismu na dynamiku podmínek. Vzhledem ke složité povaze dějů, k nimž při činnosti organismu dochází, je třeba zátěž chápat široce jako homeostatický proces, přičemž k porušení rovnovážného stavu může docházet působením exogenních i endogenních činitelů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ři hodnocení zátěže je nutno popsat tři kategorie jevů:</w:t>
      </w:r>
    </w:p>
    <w:p>
      <w:pPr>
        <w:pStyle w:val="TextBody"/>
        <w:numPr>
          <w:ilvl w:val="0"/>
          <w:numId w:val="4"/>
        </w:numPr>
        <w:rPr/>
      </w:pPr>
      <w:r>
        <w:rPr/>
        <w:t>požadavky kladené na činnost (současně i podmínky, za nichž je činnost realizován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chování jedince při činnosti, jež se projevuje ve vnější (objektivní) i ve vnitřní (prožitkové) sféř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ároky, jež kladou tyto požadavky a podmínky na vlastnosti jedinc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Zátěž tedy vzniká v důsledku nesouladu mezi požadavky a podmínkami na jedné straně a vlastnostmi a stavem člověka na straně druhé. Je to jev, který se týká vždy určitého jedince, zatímco požadavky, podmínky a nároky lze charakterizovat obecně. V tomto smyslu má zátěž značnou interindivi</w:t>
        <w:softHyphen/>
        <w:t>duální, ale i intraindividuální variabilitu, neboť reakce jednotlivce je vždy odpovědí na požadavky a podmínky, odpovědí, která je vázána na jeho činnostní kapacitu a připravenos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Spory o koncepci stresu a o jeho vymezení, zahájené v průběhu šedesá</w:t>
        <w:softHyphen/>
        <w:t>tých let, byly završeny obecným přijetím interakčního principu zátěže jako vztahu mezi úrovní požadavků a osobních zdrojů a koncepčního modelu lidského organismu jako bio- psycho- sociální jednoty. Z tohoto hlediska lze psychickou zátěž definovat jako proces psychického zpracování a vy</w:t>
        <w:softHyphen/>
        <w:t>rovnávání se s požadavky a vlivy životního a pracovního prostředí, při</w:t>
        <w:softHyphen/>
        <w:t>čemž prostředím se rozumí vše, co člověka obklopuje včetně společen</w:t>
        <w:softHyphen/>
        <w:t>ských vazeb, událostí a požadavků na chování. Lze lišit tři formy psy</w:t>
        <w:softHyphen/>
        <w:t>chické zátě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senzorická zátěž vyplývá z požadavků na činnost smyslových orgánů a jim odpovídajících struktur centrálního nervového systém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mentální zátěž vyplývá z požadavků na zpracování informací, kladoucích nároky na takové psychické procesy jako jsou zejména pozornost, paměť, představivost, myšlení a rozhodová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emoční zátěž vyplývá ze situací a požadavků, vyvolávajících afektivní ode</w:t>
        <w:softHyphen/>
        <w:t>zvu. Alternativním názvem pro tento druh psychické zátěže může být „psy</w:t>
        <w:softHyphen/>
        <w:t>chosociální stres", který vyplývá ze skutečnosti, že se vše odehrává ve společenském kontextu. Na druhé straně „technostres" označuje obavy a strach z technických prostředků a jejich nepříznivého vlivu na člověk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b) Teorie a modely zátěže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V rámci teorie životních událostí (life change unit - LCU) adaptace na nové situace vytvořili Holmes a Rahe jednoduchý model pořadí událostí vy</w:t>
        <w:softHyphen/>
        <w:t>žadujících sociální znovupřizpůsobení. Takovými událostmi jsou například rozvod, rozluka, smrt člena rodiny, úraz či závažná nemoc, požár, odchod do důchodu, podstatné zhoršení zdravotního stavu člena rodiny, finanční nesnáze aj. Obdobně v pracovní oblasti jsou to události, které mají určitý stresogenní vliv, například zrušení projektu, nový šéf, nedobrovolná změna pracoviště, stěhování pracoviště aj. Byla ověřována vhodnost obecného modelu ve vztahu k účinkům změn prostředí na činnost pracovníků (alternativní styly pracovního jednání), např. když má pracovník problémy s mistrem může ho žádat o kon</w:t>
        <w:softHyphen/>
        <w:t>trolu činnosti častěji nebo se tázat spolupracovníka na doporučení nových odlišných metod prác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odle pojetí M. Frankenhauserové je celkový životní stres vedlejším pro</w:t>
        <w:softHyphen/>
        <w:t>duktem všech vlivů v prostředí člověka. Zdůrazňuje, že často hrajeme řadu rolí v našem životě a každá z těchto rolí může vyžadovat jedinečnou adaptaci ve své části, například role pracující matky (pracovní stres, rodičovský, péče o domácnost).</w:t>
      </w:r>
    </w:p>
    <w:p>
      <w:pPr>
        <w:pStyle w:val="TextBody"/>
        <w:rPr/>
      </w:pPr>
      <w:r>
        <w:rPr/>
        <w:t>Model LCU (teorie životních událostí) zvýrazňuje to, že sociální interakce mohou hrát ve stresu hlavní roli (viz obr. 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Obr. 1 Zdroje stresu řídícího pracovníka</w:t>
      </w:r>
    </w:p>
    <w:p>
      <w:pPr>
        <w:pStyle w:val="Normal"/>
        <w:widowControl w:val="false"/>
        <w:autoSpaceDE w:val="false"/>
        <w:jc w:val="both"/>
        <w:rPr>
          <w:szCs w:val="20"/>
          <w:highlight w:val="red"/>
        </w:rPr>
      </w:pPr>
      <w:r>
        <w:rPr>
          <w:szCs w:val="20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177030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Model shody člověk - prostředí (J. R. P. French) se liší od LCU tím, že události v prostředí nejsou univerzálními stresory, ale stresová hodnota závisí na percepci jednotlivce. Tato percepce zahrnuje nejen odhady požadavků da</w:t>
        <w:softHyphen/>
        <w:t>ných prostředím, ale též odhady jednotlivce o osobních kapacitách a motivaci ve vztahu k požadavkům. Toto je kognitivní hledisko stresu. Stres je podle tohoto hlediska vnímaná podstatná nerovnováha mezi požadavky a odpověďovými kapacitami v podmínkách, kdy selhání vůči kladeným požadavkům má výrazně vnímané následky (viz obr. 2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  <w:t>Obr.2 Obecný model vlivu sociálního prostředí na psychické vypětí a zdraví Cooper, Payne, 1978-(podle Landyho, 1989)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632960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Ochranu jedince umožňuje sociální podpora a obrana vlastního já. Klasické mechanismy jsou regrese, represe (ignorace požadavků) a projekce (hledání odpovědnosti u jiných, ne u sebe).</w:t>
      </w:r>
    </w:p>
    <w:p>
      <w:pPr>
        <w:pStyle w:val="Zkladntext3"/>
        <w:jc w:val="both"/>
        <w:rPr/>
      </w:pPr>
      <w:r>
        <w:rPr/>
        <w:t>Další model, model stresové zranitelnosti se vztahuje k typu chováni A a B. Pro něj jsou důležité zejména osobnostní charakteristiky lidí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. Friedman a H. Rosenman analyzovali vztah mezi typem chování a srdeč</w:t>
      </w:r>
      <w:r>
        <w:rPr>
          <w:szCs w:val="20"/>
        </w:rPr>
        <w:t>ními chorobami a rozlišili dva typy chování osob (A a B), kterým je věnována značná výzkumná pozornos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Typ A projevuje netrpělivost, chronický pocit časové tísně, přehnanou sou</w:t>
        <w:softHyphen/>
        <w:t>těživost, agresivní úsilí a velmi často určitou nepřátelskost. Typ B je charak</w:t>
        <w:softHyphen/>
        <w:t>teristický trpělivostí, malým pocitem časové tísně, nesoutěživostí a nedostat</w:t>
        <w:softHyphen/>
        <w:t>kem agresivního úsilí. Kromě toho existuje přechodný typ X, který vykazuje v nerozvinuté formě některé rysy obou typů. Bylo zjištěno, že typ A je vý</w:t>
        <w:softHyphen/>
        <w:t>znamně náchylnější k ischemické chorobě srdeční než typ B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ro typ A jsou např. v řeči charakteristické tyto příznaky: 1/ Hlasitý nebo rázný hlas, 2/ stručné zkratkovité odpovědi, 3/ „usekávání“ koncových hlásek a slov, 4/ rychlá řeč, zrychlování ke konci dalších vět, 5/ výbušná řeč. Některá slova jsou velmi důrazně pronášena, 6/ přerušování druhé osoby v rozhovoru krátkými rychlými výroky, 7/ uspěchaná řeč. Časté použití výrazů „ano, ano" nebo „hm, hm“ „dobře, dobře", 8/ časté povzdechy (citoslovce) zvláště ve vztahu k vlastní práci. Je třeba odlišovat tyto povzdechy od povzdechů osob trpících depresí, 9/ časté důrazné jednoslovné odpovědi na otázky (Ano! Ni</w:t>
        <w:softHyphen/>
        <w:t>kdy! Určitě! Samozřejmě! Rozhodně!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 typ B jsou v řeči charakteristické tyto příznaky: 1/ měkký hlas obvykle menší hlasitosti, 2/ zdlouhavé a neuspořádané odpovědi, 3/ není patrné „use</w:t>
        <w:softHyphen/>
        <w:t>kávání" hlásek a slov, 4/ tendence k loudavosti ve slovních odpovědích, žádné zrychlovstání na konci vět, 5/ minimální napětí v řeči, řeč je převážně mo</w:t>
        <w:softHyphen/>
        <w:t>notónní bez výbušnosti, 6/jen zřídka přerušuje v rozhovoru druhého, 7/ žádný spěch v řeči, 8/ pokud osoba nejeví příznaky anxiozity, pak se jen zřídka u ní projevují povzdechy (citoslovce), 9/ absence důrazných jednoslovních odpo</w:t>
        <w:softHyphen/>
        <w:t>vědí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Model příčin pracovního stresu a jeho následků na pracovní činnost vytvořili rovněž Motowidlo, Packard, Manning, 1986 (podle Landyho 1989). Uvedený model vyjadřuje vazbu mezi pracovními podmínkami a individuálními cha</w:t>
        <w:softHyphen/>
        <w:t>rakteristikami lidí (obr. 3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  <w:t>Obr. 3 Model stresu vyjadřující vazbu mezi podmínkami a individuálními charakteristikami lidí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05680" cy="280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Pro pracovní činnost je též vhodný model, jenž navrhl Karásek, 1979 (podle Landyho 1989), který vychází z teorií kontroly jednání. Možnost kontroly nad situací snižuje míru stresu (obr.</w:t>
      </w:r>
      <w:r>
        <w:rPr>
          <w:szCs w:val="20"/>
          <w:highlight w:val="red"/>
        </w:rPr>
        <w:t>,</w:t>
      </w:r>
      <w:r>
        <w:rPr>
          <w:szCs w:val="20"/>
        </w:rPr>
        <w:t>4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Obr. 4 Model stresu vycházející z teorií kontroly jednání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19445" cy="286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Stres (vypětí) je nejvyšší při vysokých pracovních požadavcích a malé vol</w:t>
        <w:softHyphen/>
        <w:t>nosti v rozhodování. S vyššími požadavky by měla být větší volnost v roz</w:t>
        <w:softHyphen/>
        <w:t>hodová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resory a prostředí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okusíme-li se v hrubých rysech roztřídit činitele, které při pracovní činnosti lidí představují požadavky a podmínky přispívající ke vzniku zátěže, tj. stre</w:t>
        <w:softHyphen/>
        <w:t>sory, můžeme stanovit tyto kategori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/ </w:t>
      </w:r>
      <w:r>
        <w:rPr>
          <w:i/>
          <w:iCs/>
          <w:szCs w:val="20"/>
        </w:rPr>
        <w:t>Proces práce, tj. pracovní úkoly a jejich provádění</w:t>
      </w:r>
      <w:r>
        <w:rPr>
          <w:szCs w:val="20"/>
        </w:rPr>
        <w:t xml:space="preserve">. V této kategorii můžeme z hlediska parametrů výkonu člověka obecně rozlišovat činitele: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/ množství - počet signálů či množství informací, hmotnost břemene či vzdá</w:t>
        <w:softHyphen/>
        <w:t xml:space="preserve">lenost jeho přemísťování, energetické momenty v pohybových akcích apod.,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/ čas - doba nutná či vymezená k příjmu informací, jejich zpracování a prováděcí akci, rytmus pracovní činnosti, trvání operací, střídání stavu aktivace s uvolněním atd.,</w:t>
      </w:r>
    </w:p>
    <w:p>
      <w:pPr>
        <w:pStyle w:val="TextBody"/>
        <w:rPr/>
      </w:pPr>
      <w:r>
        <w:rPr/>
        <w:t>c/ charakteristiky práce - způsob prezentace signálů, šum, maskování signálů, statická či dynamická svalová práce apod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ři podrobnějším popisu požadavků pracovní činnosti můžeme např. odlišovat: činnosti spojené s velkými nároky na pozornost koncentrovanou buď na jedno místo nebo vyžadující sledování více míst či dějů; činnosti kladoucí nároky na identifikaci a diskriminaci signálů, zpráv a informací, např. určování a rozlišování nesnadno poznatelných předmětů, nepravidel</w:t>
        <w:softHyphen/>
        <w:t>ností v procesech, odchylek od stanovených parametrů objevujících se ne</w:t>
        <w:softHyphen/>
        <w:t>pravidelně či zřídka atd.; činnosti kladoucí nároky na myšlení koncepčního a tvořivého typu, tj. řešení nových složitých problémů na základě velkého či neúplného souboru informací či informací rozporných; rozhodování ve slo</w:t>
        <w:softHyphen/>
        <w:t>žitých a nepřehledných situacích při respektování většího počtu různě zá</w:t>
        <w:softHyphen/>
        <w:t>važných rozhodovacích kritérií; vykonávání pracovní činnosti v podmínkách časové tísně (plnění úkolu se z hlediska předepsaného časového průběhu blíží kapacitě výkonnosti člověka); pracovní činnosti stereotypní, opakující se, skládající se z krátkodobých jednoduchých operací snadno nacvičitelných, kdy pracovní tempo je stabilní, tj. závislé na technickém zařízení a technologii (pásová výroba); činnosti s dlouhými nepravidelnými přestáv</w:t>
        <w:softHyphen/>
        <w:t>kami; nepravidelné a časté střídání různých druhů činnosti; biorytmicky nevhodná směnnost, nepravidelné a časté střídání směn; časté přesčasové hodiny či nestejnoměrná délka pracovních směn (Daniel, 1995, Ficková, 1994); pracovní tempo vnucené či spontánní; práce s vysokým či nízkým energetickým výdajem; práce zatěžující jednostranně pouze některé svalové skupiny; práce se statickou či dynamickou svalovou námahou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2/ </w:t>
      </w:r>
      <w:r>
        <w:rPr>
          <w:i/>
          <w:iCs/>
          <w:szCs w:val="20"/>
        </w:rPr>
        <w:t>Podmínky fyzikálního a biologického charakteru</w:t>
      </w:r>
      <w:r>
        <w:rPr>
          <w:szCs w:val="20"/>
        </w:rPr>
        <w:t>, které ovlivňují pracovní činnost a výkon. Jde zejména o faktory vyplývající z rizika pracovních úrazů, nemocí z povolání či jiných nepříznivých a zdravotně závadných vlivů na lidský organismus v důsledku ohrožení mechanickými částmi, chemickými látkami, elektrickým proudem, zářením, biologickými látkami, fyzikálními vlivy atd. Z nejčastěji se vyskytujících faktorů pracovního prostředí je to především hluk (jeho intenzita, frekvence a časový průběh), nedostatečné osvětlení (intenzita, jas, barva atd.), mikroklimatické podmínky (teplota, vlhkost, proudění vzduchu), páry a dýmy atd. Všechny tyto podmínky v ne</w:t>
        <w:softHyphen/>
        <w:t>gativní formě mohou z hlediska vnímání subjektu působit buď rušivě (tj. jed</w:t>
        <w:softHyphen/>
        <w:t>notlivec je pociťuje jako rušivý element, který brzdí a znesnadňuje pracovní činnost a výkon), anebo jako ohrožení (jednotlivec je pociťuje jako hrozbu, ohrožení života, zdraví, osobnosti, potřeb apod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3/ </w:t>
      </w:r>
      <w:r>
        <w:rPr>
          <w:i/>
          <w:iCs/>
          <w:szCs w:val="20"/>
        </w:rPr>
        <w:t>Sociálně psychologické podmínky</w:t>
      </w:r>
      <w:r>
        <w:rPr>
          <w:szCs w:val="20"/>
        </w:rPr>
        <w:t>, které vyplývají z interakce a soužití lidí. Jde např. o činnosti spojené se zvýšenou odpovědností sociální či hmotnou, práce v izolovaných podmínkách, tj. s nedostatkem sociální interakce, na druhé straně pak stálý styk s lidmi, při němž může vznikat narušování pracovního rytmu (např. vyrušování telefonem, návštěvami, hovorem jiných pracovníků v místnosti apod.), jednání s lidmi s možností vzniku konfliktů, častý výskyt frustračnich situací vznikajících na základě nevhodného rozložení pravomoci a odpovědnosti, nevhodný či nedostatečný způsob hodnocení vý</w:t>
        <w:softHyphen/>
        <w:t>sledků práce vedoucí k oslabování motivace a sebeuspokojení, ztráta pracov</w:t>
        <w:softHyphen/>
        <w:t>ních perspektiv vyplývající z nemožnosti dosáhnout pracovního či platového postupu atd. Rovněž tyto podmínky mohou být jedincem vnímány jako rušivé (což vede ke zbytečnému vynakládání energie) anebo jako ohrožující (ohrožení statusu, seberealizace a jiných psychologických potřeb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lasifikace stresorů může dosáhnout různého stupně podrobnosti viz na</w:t>
        <w:softHyphen/>
        <w:t>příklad tabulka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Tabulka 1 Klasifikace stresorů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438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805" cy="394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Zvládání rozhodovacího stresu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Rozhodování se prostupuje s odpovědností a bývá provázeno napětím (stre</w:t>
        <w:softHyphen/>
        <w:t>sem). Způsob, jak předcházet vzniku negativního stresu (tzv. distresu), spojené</w:t>
        <w:softHyphen/>
        <w:t>ho s řešením problémů a rozhodováním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Obrázek 5. Důležité a naléhavé činnosti jako stresory v manažerské prax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3910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Může pomoci vě</w:t>
        <w:softHyphen/>
        <w:t xml:space="preserve">domí toho, do jaké míry je který problém důležitý a naléhavý. V orientaci může pomoci obrázek 5. Z obrázku vyplývá, že nejnebezpečnější je pravá horní část diagramu (pole D), protože se v ní násobí účinky zvýšeného věcného a časového stresu. Do tohoto pole patří veškeré činnosti v krizových situacích. Podle těchto typických situací jsem tuto část diagramu označil jako </w:t>
      </w:r>
      <w:r>
        <w:rPr>
          <w:b/>
          <w:bCs/>
          <w:color w:val="000000"/>
          <w:szCs w:val="20"/>
        </w:rPr>
        <w:t xml:space="preserve">pole krize. </w:t>
      </w:r>
      <w:r>
        <w:rPr>
          <w:color w:val="000000"/>
          <w:szCs w:val="20"/>
        </w:rPr>
        <w:t>Naši manažeři v něm běžně setr</w:t>
        <w:softHyphen/>
        <w:t>vávají až čtvrtinu svého aktivního času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Únik z pole D je možný: (1) do pole A důkladnou přípravou, (2) do pole C změ</w:t>
        <w:softHyphen/>
        <w:t>nou vnímání situace, tedy v tomto případě přehodnocením pohledu na důleži</w:t>
        <w:softHyphen/>
        <w:t>tost činnosti, (3) mimo diagram cestou prevence a (4) mimo diagram i delegací činnosti, vzhledem k její důležitosti zpravidla na odborníka nebo nadřízeného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Pole C soustřeďuje naléhavé, ale nedůležité činnosti. Říkám mu </w:t>
      </w:r>
      <w:r>
        <w:rPr>
          <w:b/>
          <w:bCs/>
          <w:color w:val="000000"/>
          <w:szCs w:val="20"/>
        </w:rPr>
        <w:t xml:space="preserve">pole rutiny. </w:t>
      </w:r>
      <w:r>
        <w:rPr>
          <w:color w:val="000000"/>
          <w:szCs w:val="20"/>
        </w:rPr>
        <w:t>Manažeři vněm běžně prožívají přes polovinu svého aktivního času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Únik z pole rutiny je možný: (1) mimo diagram změnou vnímání (percepce), přehodnotíme-li činnost jako v zásadě zbytečnou, (2) mimo diagram také dele</w:t>
        <w:softHyphen/>
        <w:t>gací činnosti, zpravidla na odborníka nebo podřízeného (jde o relativně nedůle</w:t>
        <w:softHyphen/>
        <w:t xml:space="preserve">žité věci) a také (3) do pole B cestou změny pohledu na význam časového stresu, spojeného s naléhavostí činnosti, jde-li o činnost, kterou musíme nezbytně osobně udělat. K rutinní záležitosti můžeme po této proměně přistupovat jako k věci, na které lze hledat prvky hry a zábavy. </w:t>
      </w:r>
      <w:r>
        <w:rPr>
          <w:b/>
          <w:bCs/>
          <w:color w:val="000000"/>
          <w:szCs w:val="20"/>
        </w:rPr>
        <w:t>Kdo si při práci hraje, udělá víc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Pole A obsahuje důležité nenaléhavé činnosti typu plánování a hodnocení. Mů</w:t>
        <w:softHyphen/>
        <w:t xml:space="preserve">žeme je považovat za </w:t>
      </w:r>
      <w:r>
        <w:rPr>
          <w:b/>
          <w:bCs/>
          <w:color w:val="000000"/>
          <w:szCs w:val="20"/>
        </w:rPr>
        <w:t xml:space="preserve">pole orientace. </w:t>
      </w:r>
      <w:r>
        <w:rPr>
          <w:color w:val="000000"/>
          <w:szCs w:val="20"/>
        </w:rPr>
        <w:t>V poli A se vyplatí pobývat, ne odtud uni</w:t>
        <w:softHyphen/>
        <w:t>kat. Přesto v něm obvykle trávíme minimum svého aktivního času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Pole B zahrnuje nenaléhavé, nedůležité činnosti. Můžeme jej podle typické čin</w:t>
        <w:softHyphen/>
        <w:t xml:space="preserve">nosti nazvat </w:t>
      </w:r>
      <w:r>
        <w:rPr>
          <w:b/>
          <w:bCs/>
          <w:color w:val="000000"/>
          <w:szCs w:val="20"/>
        </w:rPr>
        <w:t xml:space="preserve">polem zábavy. </w:t>
      </w:r>
      <w:r>
        <w:rPr>
          <w:color w:val="000000"/>
          <w:szCs w:val="20"/>
        </w:rPr>
        <w:t>Naši manažeři v něm pobývají obvykle méně než čtvr</w:t>
        <w:softHyphen/>
        <w:t>tinu svého aktivního času. Za normálních okolností není s polem B spojen žádný stres. Je to pole, do kterého unikáme, chceme-li se působení stresu zbavit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Pole E zahrnuje činnosti, které lze z hlediska naléhavosti nebo důležitosti ob</w:t>
        <w:softHyphen/>
        <w:t xml:space="preserve">tížně zhodnotit. Jde o </w:t>
      </w:r>
      <w:r>
        <w:rPr>
          <w:b/>
          <w:bCs/>
          <w:color w:val="000000"/>
          <w:szCs w:val="20"/>
        </w:rPr>
        <w:t xml:space="preserve">pole nejistoty. </w:t>
      </w:r>
      <w:r>
        <w:rPr>
          <w:color w:val="000000"/>
          <w:szCs w:val="20"/>
        </w:rPr>
        <w:t>Nejistota je jedním z nejúčinnějších zdrojů distresu. Určitý díl nejistoty obsahuje vlastně každá naše činnost, takže se v poli nejistoty můžeme vyskytovat poměrně často. Míra stresu, kterou nám nejistota způsobuje, je velmi individuální záležitostí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Únik z pole E do kteréhokoliv jiného pole nebo do prostoru mimo diagram je umožněn (pochopitelně) zjednáním nebo zvýšením jistoty.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i/>
      <w:iCs/>
      <w:szCs w:val="20"/>
    </w:rPr>
  </w:style>
  <w:style w:type="paragraph" w:styleId="Zkladntext3">
    <w:name w:val="Základní text 3"/>
    <w:basedOn w:val="Normal"/>
    <w:qFormat/>
    <w:pPr>
      <w:shd w:fill="FFFFFF" w:val="clear"/>
      <w:autoSpaceDE w:val="false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09:00Z</dcterms:created>
  <dc:creator>Viktor Kulhavý</dc:creator>
  <dc:description/>
  <dc:language>en-US</dc:language>
  <cp:lastModifiedBy>buchtova</cp:lastModifiedBy>
  <dcterms:modified xsi:type="dcterms:W3CDTF">2004-04-21T13:09:00Z</dcterms:modified>
  <cp:revision>2</cp:revision>
  <dc:subject/>
  <dc:title>Soubor problémových okruhů pro SZZ z Nauky o podniku a Manage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639558</vt:r8>
  </property>
  <property fmtid="{D5CDD505-2E9C-101B-9397-08002B2CF9AE}" pid="3" name="_AuthorEmail">
    <vt:lpwstr>buchtova@econ.muni.cz</vt:lpwstr>
  </property>
  <property fmtid="{D5CDD505-2E9C-101B-9397-08002B2CF9AE}" pid="4" name="_AuthorEmailDisplayName">
    <vt:lpwstr>doc. PhDr. Božena Buchtová Csc.</vt:lpwstr>
  </property>
  <property fmtid="{D5CDD505-2E9C-101B-9397-08002B2CF9AE}" pid="5" name="_EmailSubject">
    <vt:lpwstr>prosím vyvěsit na web</vt:lpwstr>
  </property>
</Properties>
</file>