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1282" w:hanging="0"/>
        <w:rPr/>
      </w:pPr>
      <w:r>
        <w:rPr/>
        <w:t xml:space="preserve">Soubor tematických okruhů pro SZZ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Organizace jako součást národního hospodářství.</w:t>
      </w:r>
    </w:p>
    <w:p>
      <w:pPr>
        <w:pStyle w:val="Normal"/>
        <w:spacing w:before="280" w:after="280"/>
        <w:ind w:left="357" w:hanging="0"/>
        <w:jc w:val="both"/>
        <w:rPr/>
      </w:pPr>
      <w:r>
        <w:rPr/>
        <w:t>Hospodářství a hospodářský princip, pojetí organizace, výrobní a spotřební hospodářství, organizace a hospodářský systém, přednosti a slabé stránky tržního a centrálně plánovacího systému, typologie organizace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Výrobní faktory v organizaci.</w:t>
      </w:r>
    </w:p>
    <w:p>
      <w:pPr>
        <w:pStyle w:val="Normal"/>
        <w:ind w:left="357" w:hanging="0"/>
        <w:jc w:val="both"/>
        <w:rPr/>
      </w:pPr>
      <w:r>
        <w:rPr/>
        <w:t>Systém výrobních faktorů v organizaci, rozdíl mezi členěním výrobních faktorů v národním a podnikovém hospodářství, funkce podnikového řízení, strategické řízení, nositelé řídících rozhodnutí v organizaci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Živnostenské podnikání a malé a střední podnik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Živnosti, jejich provozování a členění, malé a střední podnikání, výhody a nevýhody malých a středních podniků, podpora malého a středního podnikání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Právní formy organizace.</w:t>
      </w:r>
    </w:p>
    <w:p>
      <w:pPr>
        <w:pStyle w:val="Normal"/>
        <w:ind w:left="357" w:hanging="0"/>
        <w:jc w:val="both"/>
        <w:rPr/>
      </w:pPr>
      <w:r>
        <w:rPr/>
        <w:t>Podnikání, organizace a podnik, podnik jednotlivce, osobní společnosti, kapitálové společnosti, družstva, veřejné organizace a podniky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Sdružování organizací.</w:t>
      </w:r>
    </w:p>
    <w:p>
      <w:pPr>
        <w:pStyle w:val="Normal"/>
        <w:spacing w:before="280" w:after="280"/>
        <w:ind w:left="357" w:hanging="0"/>
        <w:jc w:val="both"/>
        <w:rPr/>
      </w:pPr>
      <w:r>
        <w:rPr/>
        <w:t>Cíle sdružování, druhy sdružování, formy sdružování: konsorcium, kartel, zájmové sdružení, koncern, trust, holding, Joint Venture, franchising, sítě organizací, virtuální sítě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Funkce organizace.</w:t>
      </w:r>
    </w:p>
    <w:p>
      <w:pPr>
        <w:pStyle w:val="Normal"/>
        <w:spacing w:before="280" w:after="280"/>
        <w:ind w:left="357" w:hanging="0"/>
        <w:jc w:val="both"/>
        <w:rPr/>
      </w:pPr>
      <w:r>
        <w:rPr/>
        <w:t>Formulace funkcí organizace, výroba, odbyt, investice, financování a jejich vzájemný vztah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Životní cyklus organizace.</w:t>
      </w:r>
    </w:p>
    <w:p>
      <w:pPr>
        <w:pStyle w:val="Normal"/>
        <w:spacing w:before="280" w:after="280"/>
        <w:ind w:left="357" w:hanging="0"/>
        <w:jc w:val="both"/>
        <w:rPr/>
      </w:pPr>
      <w:r>
        <w:rPr/>
        <w:t>Vymezení životního cyklu organizace, fáze životního cyklu organizace (založení, vznik, růst, stabilizace, krize, sanace, zrušení a zánik organizace)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Dlouhodobý hmotný majetek a materiál jako výrobní faktor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Dlouhodobý hmotný majetek: ekonomická a technická životnost, kapacita a její využití; materiál: materiálové toky, využití materiálu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Výroba jako hlavní podniková funkce a plánování výrobního programu a výrobního procesu.</w:t>
      </w:r>
    </w:p>
    <w:p>
      <w:pPr>
        <w:pStyle w:val="Normal"/>
        <w:spacing w:before="280" w:after="280"/>
        <w:ind w:left="348" w:hanging="0"/>
        <w:jc w:val="both"/>
        <w:rPr/>
      </w:pPr>
      <w:r>
        <w:rPr/>
        <w:t>Pojem výroba a jeho obsah, vztah výroby k odbytu, investování a financování, plánování výroby, plánování výrobního programu a výrobního procesu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Vědeckotechnický rozvoj, výrobkové a procesní inovace.</w:t>
      </w:r>
    </w:p>
    <w:p>
      <w:pPr>
        <w:pStyle w:val="Normal"/>
        <w:spacing w:before="280" w:after="280"/>
        <w:ind w:left="348" w:hanging="0"/>
        <w:jc w:val="both"/>
        <w:rPr/>
      </w:pPr>
      <w:r>
        <w:rPr/>
        <w:t>Schumpeterova triáda, výrobkové a procesní inovace, výrobkové inovace a výrobkové varianty, diferenciace a diverzifikace výrobků, tržní mezera a tržní výklenek, kroky inovačního procesu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Investice a financování (hmotný a finanční proces hospodaření).</w:t>
      </w:r>
    </w:p>
    <w:p>
      <w:pPr>
        <w:pStyle w:val="Normal"/>
        <w:spacing w:before="280" w:after="280"/>
        <w:ind w:left="348" w:hanging="0"/>
        <w:jc w:val="both"/>
        <w:rPr/>
      </w:pPr>
      <w:r>
        <w:rPr/>
        <w:t>Pojmy investice a financování, podnikový obrat, likvidita a likvidnost, druhy financování, druhy investic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Investiční plánování a investiční propočty.</w:t>
      </w:r>
    </w:p>
    <w:p>
      <w:pPr>
        <w:pStyle w:val="Normal"/>
        <w:spacing w:before="280" w:after="280"/>
        <w:ind w:left="348" w:hanging="0"/>
        <w:jc w:val="both"/>
        <w:rPr/>
      </w:pPr>
      <w:r>
        <w:rPr/>
        <w:t>Hodnocení efektivnosti investic, metody hodnocení investic: pomocné praktické, finančně matematické, simultánní modely plánovacích propočtů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Majetková a kapitálová výstavba podniku.</w:t>
      </w:r>
    </w:p>
    <w:p>
      <w:pPr>
        <w:pStyle w:val="Normal"/>
        <w:spacing w:before="280" w:after="280"/>
        <w:ind w:left="348" w:hanging="0"/>
        <w:jc w:val="both"/>
        <w:rPr/>
      </w:pPr>
      <w:r>
        <w:rPr/>
        <w:t>Majetková struktura podniku, pravidla financování a kapitálová struktura, zjištění kapitálové struktury a jejího krytí, analýza cash flow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Organizování podniku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Podstata a význam organizování. Procesní a útvarová struktura. Organizační normy. Princip předmětné a funkční specializace. Rozpětí řízení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Typové organizační struktury.</w:t>
      </w:r>
    </w:p>
    <w:p>
      <w:pPr>
        <w:pStyle w:val="Normal"/>
        <w:spacing w:before="280" w:after="280"/>
        <w:ind w:left="348" w:hanging="0"/>
        <w:jc w:val="both"/>
        <w:rPr/>
      </w:pPr>
      <w:r>
        <w:rPr/>
        <w:t>Liniová struktura, funkční struktura, liniově-štábní struktura, projektová koordinace, projektová struktura, maticová struktura, principy jejich vytváření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Využití systémového přístupu při modelování podniku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Podstata systémového přístupu. Postup definování systému na reálném objektu. Princip modelování. Příklady systémů definovaných na podniku. Využití jednotlivých systémů při řízení podniku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Informační systém.</w:t>
      </w:r>
    </w:p>
    <w:p>
      <w:pPr>
        <w:pStyle w:val="Normal"/>
        <w:spacing w:before="280" w:after="280"/>
        <w:ind w:left="348" w:hanging="0"/>
        <w:jc w:val="both"/>
        <w:rPr/>
      </w:pPr>
      <w:r>
        <w:rPr/>
        <w:t>Definování informace, druhy informací v podniku, požadavky na informační systém. Základní typy informačních systémů využívaných v řízení podniku. Zásady navrhování informačních systémů. Požadavky na management podniku v oblasti práce s informacemi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Systém podnikových cílů, nástroje a principy řízení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Typologie podnikových cílů, vztahy mezi cíli, cílové konflikty, cílový systém strategického řízení, nástroje řízení, principy řízení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Plánování v podniku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Úkoly a struktura plánování, dílčí komplexy plánovacího systému, strategické plánování, nástroje pro určování strategických oblastí a výběr strategií, takticko operativní plánování. Metody plánování.</w:t>
      </w:r>
    </w:p>
    <w:p>
      <w:pPr>
        <w:pStyle w:val="Textkomente"/>
        <w:numPr>
          <w:ilvl w:val="0"/>
          <w:numId w:val="3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tody analýzy makro a mikroprostředí podniku.</w:t>
      </w:r>
    </w:p>
    <w:p>
      <w:pPr>
        <w:pStyle w:val="Normal"/>
        <w:spacing w:before="280" w:after="280"/>
        <w:ind w:left="348" w:hanging="0"/>
        <w:jc w:val="both"/>
        <w:rPr/>
      </w:pPr>
      <w:r>
        <w:rPr/>
        <w:t>Smysl a účel využití analytických metod prostředí v podnikové praxi. (SLEPT analýza, SWOT analýza, Porterova analýza pěti konkurenčních sil, metoda SPACE, metoda VRIO aj.) Možnosti a bariéry využití těchto metod v řízení podniku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Stakeholderské pojetí podniku.</w:t>
      </w:r>
    </w:p>
    <w:p>
      <w:pPr>
        <w:pStyle w:val="Normal"/>
        <w:spacing w:before="280" w:after="280"/>
        <w:ind w:left="348" w:hanging="0"/>
        <w:jc w:val="both"/>
        <w:rPr/>
      </w:pPr>
      <w:r>
        <w:rPr/>
        <w:t>Shareholderské pojetí versus stakeholderské, podnik jako množina vztahů, zájmová orientace a moc jednotlivých stakeholderů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Různé aspekty řízení podniku a jejich souvislosti.</w:t>
      </w:r>
    </w:p>
    <w:p>
      <w:pPr>
        <w:pStyle w:val="Normal"/>
        <w:spacing w:before="280" w:after="280"/>
        <w:ind w:left="348" w:hanging="0"/>
        <w:jc w:val="both"/>
        <w:rPr/>
      </w:pPr>
      <w:r>
        <w:rPr/>
        <w:t>Ekologické, sociální a mravní aspekty řízení podniku. Souvislost těchto aspektů s ekonomickými principy řízení podniku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Manažerské rozhodování.</w:t>
      </w:r>
    </w:p>
    <w:p>
      <w:pPr>
        <w:pStyle w:val="Normal"/>
        <w:spacing w:before="280" w:after="280"/>
        <w:ind w:left="348" w:hanging="0"/>
        <w:jc w:val="both"/>
        <w:rPr/>
      </w:pPr>
      <w:r>
        <w:rPr/>
        <w:t>Organizační stránka rozhodování. Metody rozhodovací analýzy. Rozhodování za podmínek jistoty, rizika a nejistoty. Vztah rozhodovatele k riziku, možnosti snižování rizika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Vedení pracovníků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Teorie X a Y. Styl vedení. Delegování. Týmová práce. Koučování. Model P. Herseye a K. Blancharda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Motivace a stimulace pracovního výkonu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Motivační teorie zaměřené na poznání motivačních příčin, teorie zaměřené na průběh motivačního procesu. Plat (mzda), práce a pracovní podmínky jako nástroje motivace.</w:t>
      </w:r>
    </w:p>
    <w:p>
      <w:pPr>
        <w:pStyle w:val="Normal"/>
        <w:keepNext w:val="true"/>
        <w:spacing w:before="280" w:after="280"/>
        <w:ind w:left="357" w:hanging="357"/>
        <w:jc w:val="both"/>
        <w:rPr>
          <w:color w:val="FF0000"/>
        </w:rPr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 xml:space="preserve">Lidský pracovní výkon a činitelé jej ovlivňující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Faktory ovlivňující pracovní výkon, personální výběr, interní a externí výběr personálu, pracovní podmínky: úprava pracovní doby, uspořádání pracoviště, podnikové klima; výše odměny za práci: výše mezd a mzdová spravedlnost, výkonnostní a sociální mzda; dobrovolné podnikové sociální požitky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Hodnocení pracovníků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Hodnocení vztahu k práci a dosahování pracovních výsledků. Proces hodnocení, kontingenční systémy hodnocení, statické a dynamické hodnocení. Hodnotící pohovor, motivační důsledky hodnocení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Odměňování práce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Metody hodnocení práce, mzdové formy: časová mzda, úkolová mzda, prémie, odměny, účast na hospodářských výsledcích, normování pracovního výkonu; mzdový systém podniku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znam a poslání řízení lidských zdrojů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Význam a poslání lidských zdrojů pro fungování podniku.Vymezení pojmů personalistika a ŘLZ, zařazení ŘLZ do systému ekonomiky podniku. Úloha personálního útvaru. Personální strategie a politika. Strategické řízení lidských zdrojů. Organizační kultura – vymezení, struktura a její vztah k výkonnosti organizace.</w:t>
      </w:r>
    </w:p>
    <w:p>
      <w:pPr>
        <w:pStyle w:val="Normal"/>
        <w:keepNext w:val="true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i/>
          <w:iCs/>
        </w:rPr>
        <w:t>Plánování lidských zdrojů v podniku.</w:t>
      </w:r>
    </w:p>
    <w:p>
      <w:pPr>
        <w:pStyle w:val="Normal"/>
        <w:keepNext w:val="true"/>
        <w:spacing w:before="280" w:after="280"/>
        <w:ind w:left="357" w:hanging="0"/>
        <w:jc w:val="both"/>
        <w:rPr/>
      </w:pPr>
      <w:r>
        <w:rPr/>
        <w:t>Personální plánování. Proces získávání pracovníků. Metody výběru pracovníků. Přijímání a orientace pracovníků. Rozmísťování pracovníků – staffing. Způsoby uvolňování a propouštění pracovníků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Řízení pracovního výkonu.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Hodnocení a odměňování pracovníků. Způsoby motivace pracovníků a motivační program podniku.</w:t>
      </w:r>
      <w:r>
        <w:rPr>
          <w:b/>
          <w:bCs/>
          <w:i/>
          <w:iCs/>
        </w:rPr>
        <w:t> </w:t>
      </w:r>
      <w:r>
        <w:rPr/>
        <w:t xml:space="preserve"> Vytváření efektivních týmů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Rozvoj lidských zdrojů v podniku.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Rozvoj a vzdělávání zaměstnanců.  Kompetenční přístup ve vzdělávání a rozvoji zaměstnanců, kompetenční modely.  Management znalostí v podniku.  Řízení kariéry a talentů. Organizační rozvoj, změna a transformace podnik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Marketingové řízení a tvorba marketingového a komunikačního plánu.</w:t>
      </w:r>
    </w:p>
    <w:p>
      <w:pPr>
        <w:pStyle w:val="Normal"/>
        <w:spacing w:before="280" w:after="280"/>
        <w:ind w:left="357" w:hanging="0"/>
        <w:jc w:val="both"/>
        <w:rPr/>
      </w:pPr>
      <w:r>
        <w:rPr/>
        <w:t xml:space="preserve">Jednotlivé koncepce marketingového řízení a z nich vyplývající přístupy k pojetí marketingu, význam integrovaného marketingového a komunikačního mixu, význam cíleného marketingu, výhody sestavení marketingového a komunikačního plánu, popis jednotlivých fází tvorby plánu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Vyhodnocování účinnosti jednotlivých nástrojů propagace.</w:t>
      </w:r>
    </w:p>
    <w:p>
      <w:pPr>
        <w:pStyle w:val="Normal"/>
        <w:spacing w:before="280" w:after="280"/>
        <w:ind w:left="357" w:hanging="0"/>
        <w:jc w:val="both"/>
        <w:rPr/>
      </w:pPr>
      <w:r>
        <w:rPr/>
        <w:t>Metody vyhodnocování účinnosti, modely hierarchie účinků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 xml:space="preserve">Marketingová komunikace. </w:t>
      </w:r>
    </w:p>
    <w:p>
      <w:pPr>
        <w:pStyle w:val="Normal"/>
        <w:spacing w:before="280" w:after="280"/>
        <w:ind w:left="357" w:hanging="0"/>
        <w:jc w:val="both"/>
        <w:rPr/>
      </w:pPr>
      <w:r>
        <w:rPr/>
        <w:t>Komunikační modely, jednotlivé nástroje propagace, právní omezení, brand building, CRM a jeho návaznost na direct marketing a relationships marketing, společenská odpovědnost podniků.</w:t>
      </w:r>
    </w:p>
    <w:p>
      <w:pPr>
        <w:pStyle w:val="Setdnseznam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Manažerské účetnictví jako systém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Rozpočtování, kalkulace a nákladové účetnictví jako tři hlavní subsystémy manažerského účetnictví a jejich vzájemné vazby. Pojem výkon, ekonomická struktura, vnitropodniková cena. Členění nákladů v manažerském účetnictví.</w:t>
      </w:r>
    </w:p>
    <w:p>
      <w:pPr>
        <w:pStyle w:val="Setdnseznam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Rozpočtování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Operativní plány a rozpočty jako nástroj kvantifikace předpokládaného stavu. Celopodnikový finanční plán (Master Budget). Střediskové rozpočty (režijních nákladů).</w:t>
      </w:r>
    </w:p>
    <w:p>
      <w:pPr>
        <w:pStyle w:val="Setdnseznam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Kalkulace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Kalkulační jednice. Kalkulační vzorce a jejich položky. Kalkulační metody. Rozdíly mezi kalkulací úplných nákladů (absorpční) a kalkulací neúplných (variabilních) nákladů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Plánování nákupu, dopravy a skladování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Oblasti a úkoly nákupu a skladování, plánování spotřeby, nákupu a dopravy, plánování skladového hospodářství, optimalizace skladových položek.</w:t>
      </w:r>
    </w:p>
    <w:p>
      <w:pPr>
        <w:pStyle w:val="Normal"/>
        <w:keepNext w:val="true"/>
        <w:spacing w:before="280" w:after="280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</w:rPr>
        <w:t>Logistika a logistické systém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Vymezení logistických systémů, postavení a funkce logistiky v strukturalizaci podniku a podnikových činností.</w:t>
      </w:r>
    </w:p>
    <w:p>
      <w:pPr>
        <w:pStyle w:val="Normal"/>
        <w:keepNext w:val="true"/>
        <w:ind w:left="284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4">
    <w:name w:val="ptbrand4"/>
    <w:basedOn w:val="Standardnpsmo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3399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ontributornametrigger">
    <w:name w:val="contributornametrigger"/>
    <w:basedOn w:val="Standardnpsmoodstavce"/>
    <w:qFormat/>
    <w:rPr/>
  </w:style>
  <w:style w:type="character" w:styleId="Durazne1">
    <w:name w:val="durazne1"/>
    <w:basedOn w:val="Standardnpsmoodstavce"/>
    <w:qFormat/>
    <w:rPr>
      <w:color w:val="CE3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uraznenenihodn">
    <w:name w:val="durazne neni_hodn"/>
    <w:basedOn w:val="Normal"/>
    <w:qFormat/>
    <w:pPr>
      <w:spacing w:before="280" w:after="280"/>
    </w:pPr>
    <w:rPr/>
  </w:style>
  <w:style w:type="paragraph" w:styleId="Setdnseznam">
    <w:name w:val="setdnseznam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2:00Z</dcterms:created>
  <dc:creator>radova</dc:creator>
  <dc:description/>
  <cp:keywords/>
  <dc:language>en-US</dc:language>
  <cp:lastModifiedBy>radova</cp:lastModifiedBy>
  <cp:lastPrinted>2010-03-26T10:50:00Z</cp:lastPrinted>
  <dcterms:modified xsi:type="dcterms:W3CDTF">2010-03-31T07:45:00Z</dcterms:modified>
  <cp:revision>4</cp:revision>
  <dc:subject/>
  <dc:title>povinně volitelné (B) - student si vybírá jeden z bloků</dc:title>
</cp:coreProperties>
</file>