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Studium na University of Huddersfield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Obor - European Business BA (Hons)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opř. Business Information Management BA (Hons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5.4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studen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címe se na vás s nabídkou studia na britské University of Huddersfield (</w:t>
      </w:r>
      <w:hyperlink r:id="rId2">
        <w:r>
          <w:rPr>
            <w:rStyle w:val="InternetLink"/>
          </w:rPr>
          <w:t>www.hud.ac.uk</w:t>
        </w:r>
      </w:hyperlink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do může studova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bídka je pro studenty studijního oboru </w:t>
      </w:r>
      <w:r>
        <w:rPr>
          <w:b/>
          <w:bCs/>
        </w:rPr>
        <w:t>podnikové hospodářství</w:t>
      </w:r>
      <w:r>
        <w:rPr/>
        <w:t xml:space="preserve"> a </w:t>
      </w:r>
      <w:r>
        <w:rPr>
          <w:b/>
        </w:rPr>
        <w:t>národní hospodářství</w:t>
      </w:r>
      <w:r>
        <w:rPr/>
        <w:t xml:space="preserve"> (magisterské i bakalářské studium), kteří </w:t>
      </w:r>
      <w:r>
        <w:rPr>
          <w:b/>
          <w:bCs/>
        </w:rPr>
        <w:t>mají za sebou 2 roky studia</w:t>
      </w:r>
      <w:r>
        <w:rPr/>
        <w:t xml:space="preserve"> na naší fakultě. Je nutné, aby uchazeči měli splněny všechny fakultně a oborově povinné předměty, které jsou zařazeny do 1. a 2. ročníku oboru podnikové hospodářství! Vzhledem k tomu, že přihláška se posílá v průběhu dubna, jedná se momentálně o zkoušky z 1.-3. semestru. Každý uchazeč bude posuzován individuálně na základě životopisu. Zohledněny budou průměry známek a jazykové dovednosti. Toto jsou kritéria, na základě  kterých vás fakulta doporučí britským kolegům, což je rozhodující faktor pro přijetí do Huddersfiel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 budete studova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průběhu jednoho roku absolvujete tyto předmě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uropean Business &amp; Its Environment</w:t>
      </w:r>
      <w:r>
        <w:rPr/>
        <w:t xml:space="preserve"> (popř. </w:t>
      </w:r>
      <w:r>
        <w:rPr>
          <w:b/>
        </w:rPr>
        <w:t>Business Information Management</w:t>
      </w:r>
      <w:r>
        <w:rPr/>
        <w:t xml:space="preserve"> pokud zvolíte studijní program Business Information Management BA Hons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rporate and Business Strategy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usiness Dissertation</w:t>
      </w:r>
      <w:r>
        <w:rPr/>
        <w:t xml:space="preserve"> – jedná se o zpracování bakalářské prác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lší </w:t>
      </w:r>
      <w:r>
        <w:rPr>
          <w:b/>
        </w:rPr>
        <w:t>2 volitelné předmět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ěhem ročního studia získáte britský titul Ba. Hons v oboru European Business (nebo Business Information Management). Více informací o obsahu kurzů viz </w:t>
      </w:r>
      <w:hyperlink r:id="rId3">
        <w:r>
          <w:rPr>
            <w:rStyle w:val="InternetLink"/>
          </w:rPr>
          <w:t>(http://www.hud.ac.uk/courses/undergrad</w:t>
        </w:r>
      </w:hyperlink>
      <w:r>
        <w:rPr/>
        <w:t>). Studium na ESF nebude přerušeno – získáte statut studenta na zahraniční stáži a budete studovat podle individuálního studijního plánu (viz Směrnice k uznávání předmětů a udělování kreditů v souvislosti se studijním pobytem studenta na vysoké škole v zahraničí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 budete pokračovat ve studiu na ESF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 návratu vám bude úspěšné studium uznáno jako ekvivalent 3. ročníku, tj. uznají se vám všechny fakultně a oborově povinné předměty, které jsou v 5. a 6. semestru podle vzorových studijních plánů. Celkem obdržíte 60 kreditů. Bližší informace najdete v Dodatku 1, Směrnice č. 1/2003 k uznávání předmětů a udělování kreditů v souvislosti se studijním pobytem studenta na vysoké škole v zahraničí. Naleznete ji na této adrese.</w:t>
      </w:r>
    </w:p>
    <w:p>
      <w:pPr>
        <w:pStyle w:val="Normal"/>
        <w:rPr/>
      </w:pPr>
      <w:hyperlink r:id="rId4">
        <w:r>
          <w:rPr>
            <w:rStyle w:val="InternetLink"/>
          </w:rPr>
          <w:t>https://is.muni.cz/auth/do/1456/smernice/1109277/SMERNICE2006-1dod.pdf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níze a ještě jednou peníze…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d školního roku 2006/07 již není studium v Huddersfieldu bezplatné. Studenti mají povinnost uzavřít studentskou půjčku ve výši ₤ 3000, kterou jsou však povinni začít splácet až tehdy, když dosáhnou určité výše příjmů (více v prezentaci R. Tricka na </w:t>
      </w:r>
      <w:hyperlink r:id="rId5">
        <w:r>
          <w:rPr>
            <w:rStyle w:val="InternetLink"/>
          </w:rPr>
          <w:t>http://www.econ.muni.cz/katedry/KPH/konference/hudder/prezentace.ppt</w:t>
        </w:r>
      </w:hyperlink>
      <w:r>
        <w:rPr/>
        <w:t>). Máte ale možnost získat stipendium od Ministerstva školství, mládeže a tělovýchovy ČR (v současné chvíli je zajištěna podpora z Rozvojového programu MŠMT pouze do konce roku 2007, a sice ve výši 7 000 Kč/měsíc), a dále také od University of Huddersfield. Platíte si také všechny ostatní náklady. Protože přímé výuky je v průběhu týdne asi pouze 12 hodin, je možné si na pobyt vydělat v průběhu studia – viz např. (</w:t>
      </w:r>
      <w:hyperlink r:id="rId6">
        <w:r>
          <w:rPr>
            <w:rStyle w:val="InternetLink"/>
          </w:rPr>
          <w:t>http://www.hud.ac.uk/hr/jobs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k se přihlásit?</w:t>
      </w:r>
    </w:p>
    <w:p>
      <w:pPr>
        <w:pStyle w:val="Normal"/>
        <w:rPr/>
      </w:pPr>
      <w:r>
        <w:rPr/>
        <w:t>Prostřednictvím přihlášky, kterou najdete na stránkách Katedry podnikového hospodářství nebo Oddělení zahraničních styků (</w:t>
      </w:r>
      <w:hyperlink r:id="rId7">
        <w:r>
          <w:rPr>
            <w:rStyle w:val="InternetLink"/>
          </w:rPr>
          <w:t>http://www.econ.muni.cz/zahrstyky/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informace na internetových stránkách Katedry podnikového hospodářství.</w:t>
      </w:r>
    </w:p>
    <w:p>
      <w:pPr>
        <w:pStyle w:val="Normal"/>
        <w:rPr/>
      </w:pPr>
      <w:r>
        <w:rPr/>
        <w:t>Dotazy můžete směřovat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Žgáničová</w:t>
      </w:r>
    </w:p>
    <w:p>
      <w:pPr>
        <w:pStyle w:val="Normal"/>
        <w:rPr/>
      </w:pPr>
      <w:r>
        <w:rPr/>
        <w:t>Oddělení zahraničních styků</w:t>
      </w:r>
    </w:p>
    <w:p>
      <w:pPr>
        <w:pStyle w:val="Normal"/>
        <w:rPr/>
      </w:pPr>
      <w:hyperlink r:id="rId8">
        <w:r>
          <w:rPr>
            <w:rStyle w:val="InternetLink"/>
          </w:rPr>
          <w:t>zganicova@econ.muni.cz</w:t>
        </w:r>
      </w:hyperlink>
    </w:p>
    <w:p>
      <w:pPr>
        <w:pStyle w:val="Normal"/>
        <w:rPr/>
      </w:pPr>
      <w:r>
        <w:rPr/>
        <w:t xml:space="preserve">tel. 549 49 5476 </w:t>
      </w:r>
    </w:p>
    <w:p>
      <w:pPr>
        <w:pStyle w:val="Normal"/>
        <w:rPr/>
      </w:pPr>
      <w:r>
        <w:rPr/>
        <w:t>(administrace přihláš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Škapa</w:t>
      </w:r>
    </w:p>
    <w:p>
      <w:pPr>
        <w:pStyle w:val="Normal"/>
        <w:rPr/>
      </w:pPr>
      <w:r>
        <w:rPr/>
        <w:t>(informace pro studenty Podnikového hospodářství)</w:t>
      </w:r>
    </w:p>
    <w:p>
      <w:pPr>
        <w:pStyle w:val="Normal"/>
        <w:rPr/>
      </w:pPr>
      <w:hyperlink r:id="rId9">
        <w:r>
          <w:rPr>
            <w:rStyle w:val="InternetLink"/>
          </w:rPr>
          <w:t>skapa@econ.muni.cz</w:t>
        </w:r>
      </w:hyperlink>
    </w:p>
    <w:p>
      <w:pPr>
        <w:pStyle w:val="Normal"/>
        <w:rPr/>
      </w:pPr>
      <w:r>
        <w:rPr/>
        <w:t>tel. 5494940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Martin Kvizda, Ph.D.</w:t>
      </w:r>
    </w:p>
    <w:p>
      <w:pPr>
        <w:pStyle w:val="Normal"/>
        <w:rPr/>
      </w:pPr>
      <w:r>
        <w:rPr/>
        <w:t>(informace pro studenty Národního hospodářství)</w:t>
      </w:r>
    </w:p>
    <w:p>
      <w:pPr>
        <w:pStyle w:val="Normal"/>
        <w:rPr/>
      </w:pPr>
      <w:r>
        <w:rPr/>
        <w:t>kvizda@econ.muni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.ac.uk/" TargetMode="External"/><Relationship Id="rId3" Type="http://schemas.openxmlformats.org/officeDocument/2006/relationships/hyperlink" Target="http://www.hud.ac.uk/courses/undergrad" TargetMode="External"/><Relationship Id="rId4" Type="http://schemas.openxmlformats.org/officeDocument/2006/relationships/hyperlink" Target="https://is.muni.cz/auth/do/1456/smernice/1109277/SMERNICE2006-1dod.pdf" TargetMode="External"/><Relationship Id="rId5" Type="http://schemas.openxmlformats.org/officeDocument/2006/relationships/hyperlink" Target="http://www.econ.muni.cz/katedry/KPH/konference/hudder/prezentace.ppt" TargetMode="External"/><Relationship Id="rId6" Type="http://schemas.openxmlformats.org/officeDocument/2006/relationships/hyperlink" Target="http://www.hud.ac.uk/hr/jobs" TargetMode="External"/><Relationship Id="rId7" Type="http://schemas.openxmlformats.org/officeDocument/2006/relationships/hyperlink" Target="http://www.econ.muni.cz/zahrstyky/" TargetMode="External"/><Relationship Id="rId8" Type="http://schemas.openxmlformats.org/officeDocument/2006/relationships/hyperlink" Target="mailto:zganicova@econ.muni.cz" TargetMode="External"/><Relationship Id="rId9" Type="http://schemas.openxmlformats.org/officeDocument/2006/relationships/hyperlink" Target="mailto:skapa@econ.muni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02:00Z</dcterms:created>
  <dc:creator>lLVT</dc:creator>
  <dc:description/>
  <cp:keywords/>
  <dc:language>en-US</dc:language>
  <cp:lastModifiedBy>skapa</cp:lastModifiedBy>
  <cp:lastPrinted>2005-05-04T21:10:00Z</cp:lastPrinted>
  <dcterms:modified xsi:type="dcterms:W3CDTF">2007-04-05T06:02:00Z</dcterms:modified>
  <cp:revision>2</cp:revision>
  <dc:subject/>
  <dc:title>Vážení studenti,</dc:title>
</cp:coreProperties>
</file>