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TEDRA  PODNIKOVÉHO  HOSPODÁŘSTVÍ</w:t>
      </w:r>
    </w:p>
    <w:p>
      <w:pPr>
        <w:pStyle w:val="Normal"/>
        <w:jc w:val="center"/>
        <w:rPr/>
      </w:pPr>
      <w:r>
        <w:rPr/>
        <w:t>EKONOMICKO–SPRÁVNÍ  FAKULTY  MU, B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TEDRA  PSYCHOLOGIE</w:t>
      </w:r>
    </w:p>
    <w:p>
      <w:pPr>
        <w:pStyle w:val="Normal"/>
        <w:jc w:val="center"/>
        <w:rPr/>
      </w:pPr>
      <w:r>
        <w:rPr/>
        <w:t>FILOZOFICKÉ  FAKULTY  UK V  PRA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ÚSTAV  MANAGEMENTU</w:t>
      </w:r>
    </w:p>
    <w:p>
      <w:pPr>
        <w:pStyle w:val="Normal"/>
        <w:jc w:val="center"/>
        <w:rPr/>
      </w:pPr>
      <w:r>
        <w:rPr/>
        <w:t>UNIVERZITY  TOMÁŠE  BATI  VE  ZLÍN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TITUT  VZDĚLÁVÁNÍ  VĚZEŇSKÉ  SLUŽBY  ČR</w:t>
      </w:r>
    </w:p>
    <w:p>
      <w:pPr>
        <w:pStyle w:val="Normal"/>
        <w:jc w:val="center"/>
        <w:rPr/>
      </w:pPr>
      <w:r>
        <w:rPr/>
        <w:t>VE  STRÁŽI  POD  RALSK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ÁS  SRDEČNĚ  ZVOU 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EZINÁRODNÍ  ODBORNOU  KONFER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PSYCHOLOGIE  PRÁCE  A  ORGANIZACE – 201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RMÍN  A  MÍSTO  KON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. – 26. KVĚTNA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KONOMICKO-SPRÁVNÍ FAKULTA MASARYKOVY UNIVERZITY</w:t>
      </w:r>
    </w:p>
    <w:p>
      <w:pPr>
        <w:pStyle w:val="Normal"/>
        <w:jc w:val="center"/>
        <w:rPr/>
      </w:pPr>
      <w:r>
        <w:rPr/>
        <w:t>LIPOVÁ 41a, B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Cíle konfer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měna zkušeností mezi psychology z  teorie a praxe z oblastí  psychologie práce a organizace, manažerské psychologie, personální psychologie, penitenciární psychologie, psychologie v dopravě a dalších psychologických a jiných spolupracujících vědních disciplín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Tematické okruhy konferen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nost a pracovní činn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ální procesy v organiza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sonální řízení a vedení lid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kulturní aspekty pracovní čin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h práce a sféra podnik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í pohoda, spokojenost a harmonizace vztahu práce – rodi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ečenská odpovědnost podniku, etika podnik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ychologie práce v oblasti vězeňství, polic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ychologie v dopravě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Odborní garanti konfer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. PhDr. Božena Šmajsová Buchtová, CSc.</w:t>
      </w:r>
    </w:p>
    <w:p>
      <w:pPr>
        <w:pStyle w:val="Normal"/>
        <w:jc w:val="both"/>
        <w:rPr/>
      </w:pPr>
      <w:r>
        <w:rPr/>
        <w:t>Doc. PhDr. Ing. Aleš Gregar, CSc.</w:t>
      </w:r>
    </w:p>
    <w:p>
      <w:pPr>
        <w:pStyle w:val="Normal"/>
        <w:jc w:val="both"/>
        <w:rPr/>
      </w:pPr>
      <w:r>
        <w:rPr/>
        <w:t>Doc. PhDr. Milan Rymeš, CSc.</w:t>
      </w:r>
    </w:p>
    <w:p>
      <w:pPr>
        <w:pStyle w:val="Normal"/>
        <w:jc w:val="both"/>
        <w:rPr/>
      </w:pPr>
      <w:r>
        <w:rPr/>
        <w:t>PhDr. Jan Sochůrek, Ph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rganizační garanti konfer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Bc. Viktor Kulhavý, MSLS</w:t>
      </w:r>
    </w:p>
    <w:p>
      <w:pPr>
        <w:pStyle w:val="Normal"/>
        <w:jc w:val="both"/>
        <w:rPr/>
      </w:pPr>
      <w:r>
        <w:rPr/>
        <w:t>Blanka Linkeschová</w:t>
      </w:r>
    </w:p>
    <w:p>
      <w:pPr>
        <w:pStyle w:val="Normal"/>
        <w:jc w:val="both"/>
        <w:rPr/>
      </w:pPr>
      <w:r>
        <w:rPr/>
        <w:t>Mgr. Ing. Jakub Procházka</w:t>
      </w:r>
    </w:p>
    <w:p>
      <w:pPr>
        <w:pStyle w:val="Normal"/>
        <w:jc w:val="both"/>
        <w:rPr/>
      </w:pPr>
      <w:r>
        <w:rPr/>
        <w:t>Mgr. Mojmír Snopek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rPr/>
      </w:pPr>
      <w:r>
        <w:rPr/>
        <w:t>Místo ko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tory Ekonomicko-správní fakulty Masarykovy univerzity</w:t>
      </w:r>
    </w:p>
    <w:p>
      <w:pPr>
        <w:pStyle w:val="Normal"/>
        <w:rPr/>
      </w:pPr>
      <w:r>
        <w:rPr/>
        <w:t>Lipová 41a, 602 00,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. Rámcový program konfere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Středa 25. května 2011</w:t>
      </w:r>
    </w:p>
    <w:p>
      <w:pPr>
        <w:pStyle w:val="Normal"/>
        <w:rPr/>
      </w:pPr>
      <w:r>
        <w:rPr/>
        <w:t>09,30 – 10,00 hod.</w:t>
        <w:tab/>
        <w:t>Prezence účastníků (foyer fakulty)</w:t>
      </w:r>
    </w:p>
    <w:p>
      <w:pPr>
        <w:pStyle w:val="Normal"/>
        <w:rPr/>
      </w:pPr>
      <w:r>
        <w:rPr/>
        <w:t>10,00 – 12,30 hod.</w:t>
        <w:tab/>
        <w:t>Zahájení konference, jednání konference v plénu (aula)</w:t>
      </w:r>
    </w:p>
    <w:p>
      <w:pPr>
        <w:pStyle w:val="Normal"/>
        <w:rPr/>
      </w:pPr>
      <w:r>
        <w:rPr/>
        <w:t>12,30 – 14,00 hod.</w:t>
        <w:tab/>
        <w:t>Oběd (prostory menzy Vinařská, 5 min. od fakulty)</w:t>
      </w:r>
    </w:p>
    <w:p>
      <w:pPr>
        <w:pStyle w:val="Normal"/>
        <w:rPr/>
      </w:pPr>
      <w:r>
        <w:rPr/>
        <w:t>14,00 – 15,30 hod.</w:t>
        <w:tab/>
        <w:t xml:space="preserve">Jednání v sekcích  s diskusí </w:t>
      </w:r>
    </w:p>
    <w:p>
      <w:pPr>
        <w:pStyle w:val="Normal"/>
        <w:rPr/>
      </w:pPr>
      <w:r>
        <w:rPr/>
        <w:t>15,30 – 16,00 hod.</w:t>
        <w:tab/>
        <w:t>Posterová sekce, coffee break (foyer fakulty)</w:t>
      </w:r>
    </w:p>
    <w:p>
      <w:pPr>
        <w:pStyle w:val="Normal"/>
        <w:rPr/>
      </w:pPr>
      <w:r>
        <w:rPr/>
        <w:t>16,00 – 18,00 hod.</w:t>
        <w:tab/>
        <w:t>Jednání v sekcích s diskusí</w:t>
      </w:r>
    </w:p>
    <w:p>
      <w:pPr>
        <w:pStyle w:val="Normal"/>
        <w:rPr/>
      </w:pPr>
      <w:r>
        <w:rPr/>
        <w:t>18,30 – 21,00 hod.</w:t>
        <w:tab/>
        <w:t>Společenské setkání (welcome party v prostorách menzy Vinařsk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vrtek 26. května 2011</w:t>
      </w:r>
    </w:p>
    <w:p>
      <w:pPr>
        <w:pStyle w:val="Normal"/>
        <w:rPr/>
      </w:pPr>
      <w:r>
        <w:rPr/>
        <w:t>09,00 – 12,30 hod.</w:t>
        <w:tab/>
        <w:t>Jednání v sekcích s diskusí</w:t>
      </w:r>
    </w:p>
    <w:p>
      <w:pPr>
        <w:pStyle w:val="Normal"/>
        <w:rPr/>
      </w:pPr>
      <w:r>
        <w:rPr/>
        <w:t>12,30 – 14,00 hod.</w:t>
        <w:tab/>
        <w:t>Oběd (prostory menzy Vinařská)</w:t>
      </w:r>
    </w:p>
    <w:p>
      <w:pPr>
        <w:pStyle w:val="Normal"/>
        <w:rPr/>
      </w:pPr>
      <w:r>
        <w:rPr/>
        <w:t>14,00 – 16,30 hod.</w:t>
        <w:tab/>
        <w:t>Jednání v sekcích s diskusí</w:t>
      </w:r>
    </w:p>
    <w:p>
      <w:pPr>
        <w:pStyle w:val="Normal"/>
        <w:rPr/>
      </w:pPr>
      <w:r>
        <w:rPr/>
        <w:t>16,30 – 17,00 hod.</w:t>
        <w:tab/>
        <w:t>Jednání v plénu, závěrečná diskuse, závěr konference (aul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ktualizovaná verze programu konference bude dostupná po termínu přihlašování na webových stránkách Katedry podnikového hospodářství ESF MU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econ.muni.cz/t1105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rovodné akce</w:t>
      </w:r>
    </w:p>
    <w:p>
      <w:pPr>
        <w:pStyle w:val="Normal"/>
        <w:jc w:val="both"/>
        <w:rPr/>
      </w:pPr>
      <w:r>
        <w:rPr/>
        <w:t>V rámci konference budou nabídnuty prezentace distributorům psychologické diagnostiky (Testcentrum Praha, s.r.o. a CASSYS psychodiagnostika) a nakladatelství odborné literatury GRADA, a.s. a PORTÁL, 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edběžný program</w:t>
      </w:r>
      <w:r>
        <w:rPr/>
        <w:t xml:space="preserve"> se jmény účastníků a s názvy příspěvků bude uveden na webových stránkách Katedry podnikového hospodářství ESF MU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econ.muni.cz/t1105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asové trvání referátů </w:t>
      </w:r>
    </w:p>
    <w:p>
      <w:pPr>
        <w:pStyle w:val="Normal"/>
        <w:jc w:val="both"/>
        <w:rPr/>
      </w:pPr>
      <w:r>
        <w:rPr/>
        <w:t>V zahajovací den konference při jednání v plénu je čas na referáty vyměřen na 20 minut, na referáty v sekcích 15 minu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Výstupem z konference</w:t>
      </w:r>
      <w:r>
        <w:rPr/>
        <w:t xml:space="preserve"> bude recenzovaný sborník s kódem ISB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spěvky do sborníku</w:t>
      </w:r>
    </w:p>
    <w:p>
      <w:pPr>
        <w:pStyle w:val="Normal"/>
        <w:rPr/>
      </w:pPr>
      <w:r>
        <w:rPr/>
        <w:t xml:space="preserve">Příspěvky do sborníku o maximálním rozsahu 12 normostran (1800 úhozů na stránku) včetně abstraktu a literatury můžete zasílat průběžně na e-mailovou adresu: </w:t>
      </w:r>
      <w:hyperlink r:id="rId4">
        <w:r>
          <w:rPr>
            <w:rStyle w:val="InternetLink"/>
          </w:rPr>
          <w:t>kulhavy@econ.muni.cz</w:t>
        </w:r>
      </w:hyperlink>
      <w:r>
        <w:rPr/>
        <w:t xml:space="preserve">. Příspěvky budou přijímány nejpozději do </w:t>
      </w:r>
      <w:r>
        <w:rPr>
          <w:b/>
        </w:rPr>
        <w:t>10. dubna 2011</w:t>
      </w:r>
      <w:r>
        <w:rPr/>
        <w:t>. Na konferenci obdrží každý účastník sborník příspěvků na CD.</w:t>
      </w:r>
    </w:p>
    <w:p>
      <w:pPr>
        <w:pStyle w:val="Normal"/>
        <w:rPr/>
      </w:pPr>
      <w:r>
        <w:rPr/>
        <w:t xml:space="preserve">Požadavky na úpravu textu příspěvků naleznete na webové adrese: </w:t>
      </w:r>
      <w:hyperlink r:id="rId5">
        <w:r>
          <w:rPr>
            <w:rStyle w:val="InternetLink"/>
          </w:rPr>
          <w:t>http://www.econ.muni.cz/t1105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30" w:hanging="15"/>
        <w:rPr>
          <w:sz w:val="28"/>
          <w:szCs w:val="28"/>
        </w:rPr>
      </w:pPr>
      <w:r>
        <w:rPr>
          <w:sz w:val="28"/>
          <w:szCs w:val="28"/>
        </w:rPr>
        <w:t>II. Organizační poky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pra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tem:</w:t>
      </w:r>
    </w:p>
    <w:p>
      <w:pPr>
        <w:pStyle w:val="Normal"/>
        <w:rPr/>
      </w:pPr>
      <w:r>
        <w:rPr/>
        <w:t>Budova Ekonomicko-správní fakulty se nachází v západní části Brna. Poblíž je sjezd na dálnici D1 (směr Praha / Olomouc / Bratislava) a městský okruh spojující dálnici D1 a silnici ve směru Hradec Králové (R43). Při cestě z Prahy, Ostravy a Olomouce je vhodné sjet z D1 na 190. kilometru, čímž je možné se vyhnout zácpám ve městě. Při cestě z Bratislavy je vhodné přejet na konci dálnice D2 na dálnici D1 směr Praha a následně sjet taktéž na exitu 190. U budovy fakulty se nachází parkovi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kem:</w:t>
      </w:r>
    </w:p>
    <w:p>
      <w:pPr>
        <w:pStyle w:val="Normal"/>
        <w:rPr/>
      </w:pPr>
      <w:r>
        <w:rPr/>
        <w:t>Z vlakového nádraží je možné dostat se k budově ESF bez přestupu tramvají č. 1 jedoucí ve směru Pisárky. Výstupní zastávkou je zastávka Lipová. Vzhledem k délce jízdy cca 11 minut je třeba použít jízdenku za 18 Kč. Budova fakulty se nachází cca 200 metrů od zastávky na ulici Lipová (velká bílá budova s nápisem Masarykova univerzi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busem:</w:t>
      </w:r>
    </w:p>
    <w:p>
      <w:pPr>
        <w:pStyle w:val="Normal"/>
        <w:rPr/>
      </w:pPr>
      <w:r>
        <w:rPr/>
        <w:t>Při výstupu na Ústředním autobusovém nádraží Zvonařka je možné jít buďto pěšky (cca 10 minut) nebo jet tramvají č. 9 či č. 12 (2 zastávky) na hlavní vlakové nádraží. U hlavního nádraží je potřeba přestoupit na linku 1 (viz cesta vlakem).</w:t>
      </w:r>
    </w:p>
    <w:p>
      <w:pPr>
        <w:pStyle w:val="Normal"/>
        <w:rPr/>
      </w:pPr>
      <w:r>
        <w:rPr/>
        <w:t>Při výstupu na autobusovém nádraží u Grandu je třeba jít pěšky (cca 3 minuty) na tramvajovou zastávku Hlavní nádraží a dále pokračovat tramvají č.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bytování </w:t>
      </w:r>
    </w:p>
    <w:p>
      <w:pPr>
        <w:pStyle w:val="Normal"/>
        <w:rPr/>
      </w:pPr>
      <w:r>
        <w:rPr/>
        <w:t>Každý účastník konference si zajišťuje ubytování samostatně. Kontakty na hotely v blízkosti fakulty jsou uvedeny ní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tel Garni Vinařská – Vinařská 5; 2 hvězdičky; 2 minuty pěšky od budovy fakulty; cena od 790 Kč za pokoj/noc; telefon: +420 549 49 2757; web: </w:t>
      </w:r>
      <w:hyperlink r:id="rId6">
        <w:r>
          <w:rPr>
            <w:rStyle w:val="InternetLink"/>
          </w:rPr>
          <w:t>http://www.skm.muni.cz/ubytovani.php?akce=39&amp;lang=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 Hotel – Vídeňská 183/124; 3 hvězdičky; 20 minut tramvají s přestupem k fakultě; cena od 350 Kč pokoj/noc; telefon: +420 547 213 814; web: </w:t>
      </w:r>
      <w:hyperlink r:id="rId7">
        <w:r>
          <w:rPr>
            <w:rStyle w:val="InternetLink"/>
          </w:rPr>
          <w:t>http://www.city-hotel.cz/city-hotel-brno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A centrum – Lipová 24; 3 hvězdičky; 2 minuty pěšky od budovy fakulty; cena od 890 Kč pokoj/noc; telefon: +420 543 235 165; web: www.nikacentru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Slovan – Lidická 23; 3 hvězdičky; 17 minut tramvají bez přestupu k fakultě; cena od 990 Kč pokoj/noc; hotel blízko centra Brna; telefon: +420 533 422 111; web: www.hotelslovan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A Hotel Voroněž 2 – Křížkovského 49; 4 resp. 3 hvězdičky; 5 minut autobusem k fakultě; cena od 1600 Kč pokoj/noc; telefon: +420 543 142 020; web: www.orea.cz/voronez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A Hotel Voroněž 1 - Křížkovského 47; 4 hvězdičky; 5 minut autobusem k fakultě; cena od 1900 Kč pokoj/noc; telefon: +420 543 141 111; web: www.orea.cz/voron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hotel Brno – Veslařská 247/250; 4 hvězdičky; 10 minut pěšky nebo 5 minut pěšky a 1 minutu trolejbusem k fakultě; cena od 1760 Kč za pokoj/noc; telefon: +420 543 236 350; web: http://www.parkhotel.cz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vovací služby</w:t>
      </w:r>
    </w:p>
    <w:p>
      <w:pPr>
        <w:pStyle w:val="Normal"/>
        <w:rPr/>
      </w:pPr>
      <w:r>
        <w:rPr/>
        <w:t xml:space="preserve">Konferenční poplatek zahrnuje stravování na konferenci (2x oběd, 4x coffee break, večerní raut).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0" w:hanging="15"/>
        <w:rPr/>
      </w:pPr>
      <w:r>
        <w:rPr/>
        <w:t>Konferenční poplatek 1 100,- Kč včetně DPH.</w:t>
      </w:r>
    </w:p>
    <w:p>
      <w:pPr>
        <w:pStyle w:val="Normal"/>
        <w:rPr/>
      </w:pPr>
      <w:r>
        <w:rPr/>
        <w:t>Poplatek zahrnuje pronájem prostor menzy, konferenční materiály, občerstvení o přestávkách, obědy, společenské setkání (raut), sborník.</w:t>
      </w:r>
    </w:p>
    <w:p>
      <w:pPr>
        <w:pStyle w:val="Normal"/>
        <w:rPr/>
      </w:pPr>
      <w:r>
        <w:rPr/>
        <w:t xml:space="preserve">Přihláška bude akceptována po obdržení platby konferenčního poplatku. Platbu je možné provést bezhotovostně </w:t>
      </w:r>
      <w:r>
        <w:rPr>
          <w:b/>
        </w:rPr>
        <w:t>od 1.2. 2011 do 28.2. 2011</w:t>
      </w:r>
      <w:r>
        <w:rPr/>
        <w:t xml:space="preserve"> prostřednictvím Obchodního centra MU:</w:t>
      </w:r>
    </w:p>
    <w:p>
      <w:pPr>
        <w:pStyle w:val="Normal"/>
        <w:rPr/>
      </w:pPr>
      <w:hyperlink r:id="rId8">
        <w:r>
          <w:rPr>
            <w:rStyle w:val="InternetLink"/>
          </w:rPr>
          <w:t>http://is.muni.cz/obchod/fakulta/econ/ppao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Zahraniční účastníci konference mohou zaplatit konferenční poplatek při prezenci v českých korunách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bavení konferenčních prostor</w:t>
      </w:r>
    </w:p>
    <w:p>
      <w:pPr>
        <w:pStyle w:val="Normal"/>
        <w:rPr/>
      </w:pPr>
      <w:r>
        <w:rPr/>
        <w:t>Místnosti na Ekonomicko-správní fakultě MU  mají standardní vybavení umožňující všechny formy prezent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azná přihláška</w:t>
      </w:r>
    </w:p>
    <w:p>
      <w:pPr>
        <w:pStyle w:val="Normal"/>
        <w:jc w:val="both"/>
        <w:rPr/>
      </w:pPr>
      <w:r>
        <w:rPr/>
        <w:t xml:space="preserve">Závaznou přihlášku v elektronické verzi najdete na webu konference:  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www.econ.muni.cz/t1105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šlete ji laskavě elektronicky na e-mailovou adresu </w:t>
      </w:r>
      <w:hyperlink r:id="rId10">
        <w:r>
          <w:rPr>
            <w:rStyle w:val="InternetLink"/>
          </w:rPr>
          <w:t>kulhavy@econ.muni.cz</w:t>
        </w:r>
      </w:hyperlink>
      <w:r>
        <w:rPr/>
        <w:t xml:space="preserve"> </w:t>
      </w:r>
      <w:r>
        <w:rPr>
          <w:b/>
          <w:bCs/>
        </w:rPr>
        <w:t>nejpozději do 28.2.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</w:t>
      </w:r>
    </w:p>
    <w:p>
      <w:pPr>
        <w:pStyle w:val="Normal"/>
        <w:rPr/>
      </w:pPr>
      <w:r>
        <w:rPr/>
        <w:t>Viktor Kulhavý</w:t>
      </w:r>
    </w:p>
    <w:p>
      <w:pPr>
        <w:pStyle w:val="Normal"/>
        <w:rPr/>
      </w:pPr>
      <w:r>
        <w:rPr/>
        <w:t>Katedra podnikového hospodářství ESF MU</w:t>
      </w:r>
    </w:p>
    <w:p>
      <w:pPr>
        <w:pStyle w:val="Normal"/>
        <w:rPr/>
      </w:pPr>
      <w:r>
        <w:rPr/>
        <w:t>Lipová 41a, 602 00, Brno</w:t>
      </w:r>
    </w:p>
    <w:p>
      <w:pPr>
        <w:pStyle w:val="Normal"/>
        <w:rPr/>
      </w:pPr>
      <w:r>
        <w:rPr/>
        <w:t>tel.: +420  549 497 939</w:t>
      </w:r>
    </w:p>
    <w:p>
      <w:pPr>
        <w:pStyle w:val="Normal"/>
        <w:rPr/>
      </w:pPr>
      <w:r>
        <w:rPr/>
        <w:t xml:space="preserve">E-mail: </w:t>
      </w:r>
      <w:hyperlink r:id="rId11">
        <w:r>
          <w:rPr>
            <w:rStyle w:val="InternetLink"/>
          </w:rPr>
          <w:t>kulhavy@econ.muni.cz</w:t>
        </w:r>
      </w:hyperlink>
    </w:p>
    <w:p>
      <w:pPr>
        <w:pStyle w:val="Heading4"/>
        <w:jc w:val="left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  <w:t>Těšíme se na pracovní a společenské setkání s Vá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muni.cz/t1105" TargetMode="External"/><Relationship Id="rId3" Type="http://schemas.openxmlformats.org/officeDocument/2006/relationships/hyperlink" Target="http://www.econ.muni.cz/t1105" TargetMode="External"/><Relationship Id="rId4" Type="http://schemas.openxmlformats.org/officeDocument/2006/relationships/hyperlink" Target="mailto:kulhavy@econ.muni.cz" TargetMode="External"/><Relationship Id="rId5" Type="http://schemas.openxmlformats.org/officeDocument/2006/relationships/hyperlink" Target="http://www.econ.muni.cz/t1105" TargetMode="External"/><Relationship Id="rId6" Type="http://schemas.openxmlformats.org/officeDocument/2006/relationships/hyperlink" Target="http://www.skm.muni.cz/ubytovani.php?akce=39&amp;lang=cz" TargetMode="External"/><Relationship Id="rId7" Type="http://schemas.openxmlformats.org/officeDocument/2006/relationships/hyperlink" Target="http://www.city-hotel.cz/city-hotel-brno.html" TargetMode="External"/><Relationship Id="rId8" Type="http://schemas.openxmlformats.org/officeDocument/2006/relationships/hyperlink" Target="http://is.muni.cz/obchod/fakulta/econ/ppao/" TargetMode="External"/><Relationship Id="rId9" Type="http://schemas.openxmlformats.org/officeDocument/2006/relationships/hyperlink" Target="http://www.econ.muni.cz/t1105" TargetMode="External"/><Relationship Id="rId10" Type="http://schemas.openxmlformats.org/officeDocument/2006/relationships/hyperlink" Target="mailto:kulhavy@econ.muni.cz" TargetMode="External"/><Relationship Id="rId11" Type="http://schemas.openxmlformats.org/officeDocument/2006/relationships/hyperlink" Target="mailto:kulhavy@econ.muni.cz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30:00Z</dcterms:created>
  <dc:creator>rymemaff</dc:creator>
  <dc:description/>
  <cp:keywords/>
  <dc:language>en-US</dc:language>
  <cp:lastModifiedBy>kulhavy</cp:lastModifiedBy>
  <cp:lastPrinted>2010-12-09T08:31:00Z</cp:lastPrinted>
  <dcterms:modified xsi:type="dcterms:W3CDTF">2010-12-09T11:35:00Z</dcterms:modified>
  <cp:revision>2</cp:revision>
  <dc:subject/>
  <dc:title>KATEDRA  PSYCHOLOGIE</dc:title>
</cp:coreProperties>
</file>