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ématické okruhy ke státní závěrečné zkoušce z oboru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niková ekonomika a managemen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á čás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ce jako součást národního hospodářství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Hospodářství a hospodářský princip, pojetí organizace, výrobní a spotřební hospodářství, organizace a hospodářský systém, přednosti a slabé stránky tržního a centrálně plánovacího systému, typologie organizace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robní faktory v organizaci.</w:t>
      </w:r>
    </w:p>
    <w:p>
      <w:pPr>
        <w:pStyle w:val="Normal"/>
        <w:ind w:left="357" w:hanging="0"/>
        <w:jc w:val="both"/>
        <w:rPr/>
      </w:pPr>
      <w:r>
        <w:rPr/>
        <w:t>Systém výrobních faktorů v organizaci, rozdíl mezi členěním výrobních faktorů v národním a podnikovém hospodářství, funkce podnikového řízení, strategické řízení, nositelé řídících rozhodnutí v organizac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 </w:t>
      </w:r>
      <w:r>
        <w:rPr>
          <w:b/>
          <w:bCs/>
          <w:iCs/>
        </w:rPr>
        <w:t xml:space="preserve">Živnostenské podnikání a malé a střední podniky.  </w:t>
      </w:r>
    </w:p>
    <w:p>
      <w:pPr>
        <w:pStyle w:val="Normal"/>
        <w:ind w:left="360" w:hanging="0"/>
        <w:jc w:val="both"/>
        <w:rPr/>
      </w:pPr>
      <w:r>
        <w:rPr/>
        <w:t>Živnosti, jejich provozování a členění, malé a střední podnikání, výhody a nevýhody malých a středních podniků, podpora malého a středního podnik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ávní formy organizace.</w:t>
      </w:r>
    </w:p>
    <w:p>
      <w:pPr>
        <w:pStyle w:val="Normal"/>
        <w:ind w:left="357" w:hanging="0"/>
        <w:jc w:val="both"/>
        <w:rPr/>
      </w:pPr>
      <w:r>
        <w:rPr/>
        <w:t>Podnikání, organizace a podnik, podnik jednotlivce, osobní společnosti, kapitálové společnosti, družstva, veřejné organizace a podnik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družování organizací.</w:t>
      </w:r>
    </w:p>
    <w:p>
      <w:pPr>
        <w:pStyle w:val="Normal"/>
        <w:ind w:left="357" w:hanging="0"/>
        <w:jc w:val="both"/>
        <w:rPr/>
      </w:pPr>
      <w:r>
        <w:rPr/>
        <w:t>Cíle sdružování, druhy sdružování, formy sdružování: konsorcium, kartel, zájmové sdružení, koncern, trust, holding, Joint Venture, franchising, sítě organizací, virtuální sítě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ivotní cyklus organizace.</w:t>
      </w:r>
    </w:p>
    <w:p>
      <w:pPr>
        <w:pStyle w:val="Normal"/>
        <w:ind w:left="357" w:hanging="0"/>
        <w:jc w:val="both"/>
        <w:rPr/>
      </w:pPr>
      <w:r>
        <w:rPr/>
        <w:t>Vymezení životního cyklu organizace, fáze životního cyklu organizace (založení, vznik, růst, stabilizace, krize, sanace, zrušení a zánik organizace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ýroba jako hlavní podniková funkce a plánování výrobního programu a výrobního procesu.    </w:t>
      </w:r>
    </w:p>
    <w:p>
      <w:pPr>
        <w:pStyle w:val="Normal"/>
        <w:ind w:left="357" w:hanging="0"/>
        <w:jc w:val="both"/>
        <w:rPr/>
      </w:pPr>
      <w:r>
        <w:rPr/>
        <w:t>Pojem výroba a jeho obsah, vztah výroby k odbytu, investování a financování, plánování výroby, plánování výrobního programu a výrobního proces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Odbyt jako hlavní podniková funkce.</w:t>
      </w:r>
    </w:p>
    <w:p>
      <w:pPr>
        <w:pStyle w:val="Normal"/>
        <w:ind w:firstLine="357"/>
        <w:jc w:val="both"/>
        <w:rPr/>
      </w:pPr>
      <w:r>
        <w:rPr/>
        <w:t>Výrobková, cenová, komunikační a distribuční politika.</w:t>
      </w:r>
    </w:p>
    <w:p>
      <w:pPr>
        <w:pStyle w:val="Normal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</w:t>
      </w:r>
      <w:r>
        <w:rPr>
          <w:b/>
          <w:bCs/>
          <w:iCs/>
        </w:rPr>
        <w:t xml:space="preserve">Vědeckotechnický rozvoj, výrobkové a procesní inovace. </w:t>
      </w:r>
    </w:p>
    <w:p>
      <w:pPr>
        <w:pStyle w:val="Normal"/>
        <w:spacing w:before="0" w:after="240"/>
        <w:ind w:left="346" w:hanging="0"/>
        <w:jc w:val="both"/>
        <w:rPr/>
      </w:pPr>
      <w:r>
        <w:rPr/>
        <w:t>Schumpeterova triáda, výrobkové a procesní inovace, výrobkové inovace a výrobkové varianty, diferenciace a diverzifikace výrobků, tržní mezera a tržní výklenek, kroky inovačního procesu.</w:t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</w:t>
      </w:r>
      <w:r>
        <w:rPr>
          <w:b/>
          <w:bCs/>
          <w:iCs/>
        </w:rPr>
        <w:t xml:space="preserve">Investice a financování (hmotný a finanční proces hospodaření).  </w:t>
      </w:r>
    </w:p>
    <w:p>
      <w:pPr>
        <w:pStyle w:val="Normal"/>
        <w:ind w:left="348" w:hanging="0"/>
        <w:jc w:val="both"/>
        <w:rPr/>
      </w:pPr>
      <w:r>
        <w:rPr/>
        <w:t>Pojmy investice a financování, podnikový obrat, likvidita a likvidnost, druhy financování, druhy investic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 </w:t>
      </w:r>
      <w:r>
        <w:rPr>
          <w:b/>
          <w:bCs/>
          <w:iCs/>
        </w:rPr>
        <w:t xml:space="preserve">Investiční plánování a investiční propočty. </w:t>
      </w:r>
    </w:p>
    <w:p>
      <w:pPr>
        <w:pStyle w:val="Normal"/>
        <w:ind w:left="348" w:hanging="0"/>
        <w:jc w:val="both"/>
        <w:rPr/>
      </w:pPr>
      <w:r>
        <w:rPr/>
        <w:t>Hodnocení efektivnosti investic, metody hodnocení investic: pomocné praktické, finančně matematické, simultánní modely plánovacích propočtů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 </w:t>
      </w:r>
      <w:r>
        <w:rPr>
          <w:b/>
          <w:bCs/>
          <w:iCs/>
        </w:rPr>
        <w:t xml:space="preserve">Majetková a kapitálová výstavba podniku.  </w:t>
      </w:r>
    </w:p>
    <w:p>
      <w:pPr>
        <w:pStyle w:val="Normal"/>
        <w:ind w:left="348" w:hanging="0"/>
        <w:jc w:val="both"/>
        <w:rPr/>
      </w:pPr>
      <w:r>
        <w:rPr/>
        <w:t>Majetková struktura podniku, pravidla financování a kapitálová struktura, zjištění kapitálové struktury a jejího krytí, analýza cash flow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 xml:space="preserve">Hlavní podnikové funkce a činnosti. 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Výroba a odbyt, investice, financování a jejich vzájemný vztah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rganizování podniku. </w:t>
      </w:r>
    </w:p>
    <w:p>
      <w:pPr>
        <w:pStyle w:val="Normal"/>
        <w:keepNext w:val="true"/>
        <w:ind w:left="357" w:hanging="0"/>
        <w:jc w:val="both"/>
        <w:rPr/>
      </w:pPr>
      <w:r>
        <w:rPr/>
        <w:t>Podstata a význam organizování. Procesní a útvarová struktura. Princip předmětné a funkční specializace. Rozpětí řízení. Typové organizační stru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lánování v podniku. </w:t>
      </w:r>
    </w:p>
    <w:p>
      <w:pPr>
        <w:pStyle w:val="Normal"/>
        <w:keepNext w:val="true"/>
        <w:ind w:left="357" w:hanging="0"/>
        <w:jc w:val="both"/>
        <w:rPr/>
      </w:pPr>
      <w:r>
        <w:rPr/>
        <w:t>Úkoly a struktura plánování, dílčí komplexy plánovacího systému, strategické plánování, nástroje pro určování strategických oblastí a výběr strategií, takticko operativní plánování. Metody plánování.</w:t>
      </w:r>
    </w:p>
    <w:p>
      <w:pPr>
        <w:pStyle w:val="Normal"/>
        <w:keepNext w:val="true"/>
        <w:ind w:left="35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  <w:iCs/>
        </w:rPr>
        <w:t>Různé aspekty řízení podniku a jejich souvislosti.</w:t>
      </w:r>
    </w:p>
    <w:p>
      <w:pPr>
        <w:pStyle w:val="Normal"/>
        <w:ind w:left="348" w:hanging="0"/>
        <w:jc w:val="both"/>
        <w:rPr/>
      </w:pPr>
      <w:r>
        <w:rPr/>
        <w:t>Ekologické, sociální a mravní aspekty řízení podniku. Souvislost těchto aspektů s ekonomickými principy řízení podniku. Shareholderské versus stakeholderské pojetí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Manažerské rozhodování. </w:t>
      </w:r>
    </w:p>
    <w:p>
      <w:pPr>
        <w:pStyle w:val="Normal"/>
        <w:ind w:left="348" w:hanging="0"/>
        <w:jc w:val="both"/>
        <w:rPr/>
      </w:pPr>
      <w:r>
        <w:rPr/>
        <w:t>Organizační stránka rozhodování. Metody rozhodovací analýzy. Rozhodování za podmínek jistoty, rizika a nejistoty. Vztah rozhodovatele k riziku, možnosti snižování rizika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</w:t>
      </w:r>
      <w:r>
        <w:rPr>
          <w:b/>
          <w:bCs/>
          <w:iCs/>
        </w:rPr>
        <w:t>Motivace a stimulace pracovního výkonu, vedení pracovníků.</w:t>
      </w:r>
    </w:p>
    <w:p>
      <w:pPr>
        <w:pStyle w:val="Normal"/>
        <w:ind w:left="360" w:hanging="0"/>
        <w:jc w:val="both"/>
        <w:rPr/>
      </w:pPr>
      <w:r>
        <w:rPr/>
        <w:t>Motivační teorie zaměřené na poznání motivačních příčin, teorie zaměřené na průběh motivačního procesu. Plat (mzda), práce a pracovní podmínky jako nástroje motivace. Teorie X a Y. Styl vedení. Delegování. Týmová práce. Koučování. Model P. Herseye a K. Blanchard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Systém a model, systémové modelování, formalizace pojmu systém. </w:t>
      </w:r>
    </w:p>
    <w:p>
      <w:pPr>
        <w:pStyle w:val="ListParagraph"/>
        <w:ind w:left="0" w:firstLine="357"/>
        <w:jc w:val="both"/>
        <w:rPr/>
      </w:pPr>
      <w:r>
        <w:rPr/>
        <w:t>Kybernetika, informace, množství informace, regulace a řízení, entropi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Moderní informační systémy řízení podniků – systémy se stálými organizačními strukturami. </w:t>
      </w:r>
    </w:p>
    <w:p>
      <w:pPr>
        <w:pStyle w:val="ListParagraph"/>
        <w:ind w:left="357" w:hanging="0"/>
        <w:jc w:val="both"/>
        <w:rPr/>
      </w:pPr>
      <w:r>
        <w:rPr/>
        <w:t>Požadavky na informační systémy řízení. Funkční vymezení informačních systémů, aplikační architektura informačních systémů. Příklady analytických instrumentů, využívaných v informačních systémech řízení.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ční systémy řízení projektů – systémy s proměnnými organizačními strukturami.</w:t>
      </w:r>
    </w:p>
    <w:p>
      <w:pPr>
        <w:pStyle w:val="ListParagraph"/>
        <w:ind w:left="357" w:hanging="0"/>
        <w:jc w:val="both"/>
        <w:rPr/>
      </w:pPr>
      <w:r>
        <w:rPr/>
        <w:t>Projekt, organizační struktura projektu, postup a obsah projektování. Životní cyklus projektu. Plánování a řízení projektu – metoda CPM a její 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stata strategického řízení.</w:t>
      </w:r>
    </w:p>
    <w:p>
      <w:pPr>
        <w:pStyle w:val="Normal"/>
        <w:ind w:left="357" w:hanging="0"/>
        <w:jc w:val="both"/>
        <w:rPr/>
      </w:pPr>
      <w:r>
        <w:rPr/>
        <w:t>Druhy strategického řízení a operací, význam informací pro řešení strategického vztahu, principy strategického myšlení, systémový přístup ve strategickém managementu, ekonomický organismus jako strategický subjek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adigma strategického managementu.</w:t>
      </w:r>
    </w:p>
    <w:p>
      <w:pPr>
        <w:pStyle w:val="Normal"/>
        <w:ind w:left="357" w:hanging="0"/>
        <w:jc w:val="both"/>
        <w:rPr/>
      </w:pPr>
      <w:r>
        <w:rPr/>
        <w:t xml:space="preserve">Pojetí a obsah strategického řízení, strategické řízení jako proces, strategické cíle podniku, strategické řízení a strategický management, oblasti a úrovně strategie v podniku, rozvojové strategie, strategie a taktik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trategie efektivnosti jako dominanta. </w:t>
      </w:r>
    </w:p>
    <w:p>
      <w:pPr>
        <w:pStyle w:val="Normal"/>
        <w:ind w:left="357" w:hanging="0"/>
        <w:jc w:val="both"/>
        <w:rPr/>
      </w:pPr>
      <w:r>
        <w:rPr/>
        <w:t>Strategie masy a míry efektu, strategie zvláštního a mimořádného efektu, strategie účelnosti a účinnosti, struktura strategického plánovacího cyklu, definice poslání a cílů, strategická analýza makrookolí (externí analýza), metoda PESTE, metoda 4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lýza odvětví a jeho základní charakteristiky.</w:t>
      </w:r>
    </w:p>
    <w:p>
      <w:pPr>
        <w:pStyle w:val="Normal"/>
        <w:ind w:left="357" w:hanging="0"/>
        <w:jc w:val="both"/>
        <w:rPr/>
      </w:pPr>
      <w:r>
        <w:rPr/>
        <w:t>Mapa strategických konkurenčních skupin, hybné změnotvorné síly odvětví, klíčové faktory úspěchu podniku, analýza konkurenčního prostředí (Porterův 5F model), identifikace konkurenční pozice podniku, identifikace klíčových příležitostí a hroz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terní analýza podniku.</w:t>
      </w:r>
    </w:p>
    <w:p>
      <w:pPr>
        <w:pStyle w:val="Normal"/>
        <w:ind w:left="357" w:hanging="0"/>
        <w:jc w:val="both"/>
        <w:rPr/>
      </w:pPr>
      <w:r>
        <w:rPr/>
        <w:t xml:space="preserve">Srovnávací analýzy, finanční analýza podniku, pochopení potřeb zákazníka, pochopení konkurentů, typologie strategií, generické strategie, tvorba strategie na úrovni podniku jako cel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Význam a poslání řízení lidských zdrojů.</w:t>
      </w:r>
    </w:p>
    <w:p>
      <w:pPr>
        <w:pStyle w:val="Normal"/>
        <w:ind w:left="360" w:hanging="0"/>
        <w:jc w:val="both"/>
        <w:rPr/>
      </w:pPr>
      <w:r>
        <w:rPr/>
        <w:t>Význam a poslání lidských zdrojů pro fungování podniku. Vymezení pojmů personalistika a ŘLZ, zařazení ŘLZ do systému ekonomiky podniku. Úloha personálního útvaru, HR kompetence, personalista jako HR business partner. Strategické řízení lidských zdrojů. Současné a budoucí trendy personální práce. Organizační kultura – vymezení, struktura a její vztah k výkonnosti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Plánování lidských zdrojů v podniku.</w:t>
      </w:r>
    </w:p>
    <w:p>
      <w:pPr>
        <w:pStyle w:val="Normal"/>
        <w:ind w:left="360" w:hanging="0"/>
        <w:jc w:val="both"/>
        <w:rPr/>
      </w:pPr>
      <w:r>
        <w:rPr/>
        <w:t>Personální plánování. Proces získávání pracovníků. Metody výběru pracovníků. Přijímání a orientace pracovníků. Rozmísťování pracovníků – staffing. Vytváření efektivních týmů, skupinová dynamika. Způsoby uvolňování a propouštění pracovníků, outpla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Rozvoj lidských zdrojů v podniku.</w:t>
      </w:r>
    </w:p>
    <w:p>
      <w:pPr>
        <w:pStyle w:val="Normal"/>
        <w:ind w:left="360" w:hanging="0"/>
        <w:jc w:val="both"/>
        <w:rPr/>
      </w:pPr>
      <w:r>
        <w:rPr/>
        <w:t xml:space="preserve">Rozvoj a vzdělávání zaměstnanců – systematický přístup.  Kompetence ve vzdělávání a rozvoji zaměstnanců, kompetenční modely.  Management znalostí v podniku: modely, metody, organizační struktura, sociální kontext.   Řízení kariéry a talentů. Kariérové kotvy a kariérová volba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Řízení pracovního výkonu.</w:t>
      </w:r>
    </w:p>
    <w:p>
      <w:pPr>
        <w:pStyle w:val="Normal"/>
        <w:ind w:left="360" w:hanging="0"/>
        <w:jc w:val="both"/>
        <w:rPr/>
      </w:pPr>
      <w:r>
        <w:rPr/>
        <w:t>Hodnocení a odměňování pracovníků. Metody hodnocení pracovníků. Hodnotící pohovor, motivační důsledky hodnocení. Koncept celkové odměny. Hodnocení práce. Peněžní a nepeněžní formy odměň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ok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rketingové řízení.</w:t>
      </w:r>
    </w:p>
    <w:p>
      <w:pPr>
        <w:pStyle w:val="Normal"/>
        <w:ind w:left="284" w:hanging="0"/>
        <w:jc w:val="both"/>
        <w:rPr/>
      </w:pPr>
      <w:r>
        <w:rPr/>
        <w:t>Jednotlivé koncepce marketingového řízení a z nich vyplývající přístupy k pojetí marketingu a marketingové komunikace, význam integrovaného marketingu a integrované marketingové komunikace, význam cíleného marketingu, nízkonákladové formy marketingu a marketingové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ývoj poznání komunikačního procesu.</w:t>
      </w:r>
    </w:p>
    <w:p>
      <w:pPr>
        <w:pStyle w:val="Normal"/>
        <w:ind w:left="284" w:hanging="0"/>
        <w:jc w:val="both"/>
        <w:rPr/>
      </w:pPr>
      <w:r>
        <w:rPr/>
        <w:t xml:space="preserve">Přenosové modely komunikace, cirkulární modely komunikace, modely masové komunikac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rketingová komunikace.</w:t>
      </w:r>
    </w:p>
    <w:p>
      <w:pPr>
        <w:pStyle w:val="Normal"/>
        <w:ind w:left="284" w:hanging="0"/>
        <w:jc w:val="both"/>
        <w:rPr/>
      </w:pPr>
      <w:r>
        <w:rPr/>
        <w:t>ATL a BTL aktivity, jednotlivé nástroje propagace, právní omezení, brand building, CRM a jeho návaznost na direct marketing a relationships marketing, společenská odpovědnost podnik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ování účinnosti jednotlivých nástrojů propagace.</w:t>
      </w:r>
    </w:p>
    <w:p>
      <w:pPr>
        <w:pStyle w:val="Normal"/>
        <w:ind w:left="284" w:hanging="0"/>
        <w:jc w:val="both"/>
        <w:rPr/>
      </w:pPr>
      <w:r>
        <w:rPr/>
        <w:t>Metody vyhodnocování účinnosti jednotlivých nástrojů propagace, modely hierarchie účink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vorba strategického komunikačního plánu.</w:t>
      </w:r>
    </w:p>
    <w:p>
      <w:pPr>
        <w:pStyle w:val="Normal"/>
        <w:ind w:left="284" w:hanging="0"/>
        <w:jc w:val="both"/>
        <w:rPr/>
      </w:pPr>
      <w:r>
        <w:rPr/>
        <w:t>Výhody sestavení písemného plánu, struktura strategického komunikačního plánu, obsah klientského a kreativního brief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zinárodní management.</w:t>
      </w:r>
    </w:p>
    <w:p>
      <w:pPr>
        <w:pStyle w:val="Normal"/>
        <w:ind w:left="284" w:hanging="0"/>
        <w:jc w:val="both"/>
        <w:rPr/>
      </w:pPr>
      <w:r>
        <w:rPr/>
        <w:t xml:space="preserve">Vymezení, důvody pro mezinárodní formu managementu (ofenzivní versus defenzivní přístup), Internacionalizace podniku - rizik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olečné podnikání bez kapitálové spoluúčasti.</w:t>
      </w:r>
    </w:p>
    <w:p>
      <w:pPr>
        <w:pStyle w:val="Normal"/>
        <w:ind w:left="284" w:hanging="0"/>
        <w:jc w:val="both"/>
        <w:rPr/>
      </w:pPr>
      <w:r>
        <w:rPr/>
        <w:t xml:space="preserve">Vývoz a licence v mezinárodním managementu. Stupně internacionalizace dle Barletta a Ghoshal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ztah centrály a pobočky – vymezení a popis fungování.</w:t>
      </w:r>
    </w:p>
    <w:p>
      <w:pPr>
        <w:pStyle w:val="Normal"/>
        <w:ind w:firstLine="284"/>
        <w:jc w:val="both"/>
        <w:rPr/>
      </w:pPr>
      <w:r>
        <w:rPr/>
        <w:t xml:space="preserve">Formy společného podnikání dle intenzity vazbového propojen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dnárodní podnik – MNC.</w:t>
      </w:r>
    </w:p>
    <w:p>
      <w:pPr>
        <w:pStyle w:val="Normal"/>
        <w:ind w:left="284" w:hanging="0"/>
        <w:jc w:val="both"/>
        <w:rPr/>
      </w:pPr>
      <w:r>
        <w:rPr/>
        <w:t>Vymezení v kontextu mezinárodního managementu.. Popis používaných organizačních struktur.   Prostředí nadnárodních společností – teorie a praxe. Proces vstupu na zahraniční trh - Dunningova teor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idské zdroje v mezinárodním managementu.</w:t>
      </w:r>
    </w:p>
    <w:p>
      <w:pPr>
        <w:pStyle w:val="Normal"/>
        <w:ind w:left="284" w:hanging="0"/>
        <w:jc w:val="both"/>
        <w:rPr/>
      </w:pPr>
      <w:r>
        <w:rPr/>
        <w:t>Klasifikace národních kultur, Hofstedeho dimenze, problematika expatriantů v mezinárodním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Problém morální regulace v podnikání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Klasická etika a podnikání. Podnikové, národní a mezinárodní aspekty morální regulace. Etické kodexy. </w:t>
      </w:r>
    </w:p>
    <w:p>
      <w:pPr>
        <w:pStyle w:val="Normal"/>
        <w:ind w:left="284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</w:rPr>
        <w:t>Možnosti a meze podnikatelské etiky.</w:t>
      </w:r>
    </w:p>
    <w:p>
      <w:pPr>
        <w:pStyle w:val="Normal"/>
        <w:ind w:left="284" w:hanging="0"/>
        <w:jc w:val="both"/>
        <w:rPr/>
      </w:pPr>
      <w:r>
        <w:rPr/>
        <w:t>Problém legislativního rámce podnikání. Dobrovolnost morálních norem a hledisek. Relativizace ziskového hlediska. 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Ontologické předpoklady environmentální etiky.</w:t>
      </w:r>
      <w:r>
        <w:rPr/>
        <w:t>  </w:t>
      </w:r>
    </w:p>
    <w:p>
      <w:pPr>
        <w:pStyle w:val="Normal"/>
        <w:ind w:left="284" w:hanging="284"/>
        <w:jc w:val="both"/>
        <w:rPr/>
      </w:pPr>
      <w:r>
        <w:rPr/>
        <w:t> </w:t>
      </w:r>
      <w:r>
        <w:rPr/>
        <w:tab/>
        <w:t>Vztah ekonomika, kultura (civilizace), příroda. Historie environmentální etiky. </w:t>
      </w:r>
    </w:p>
    <w:p>
      <w:pPr>
        <w:pStyle w:val="Normal"/>
        <w:keepNext w:val="true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rStyle w:val="StrongEmphasis"/>
        </w:rPr>
        <w:t>Hlavní koncepce environmentální etiky</w:t>
      </w:r>
      <w:r>
        <w:rPr/>
        <w:t>.</w:t>
      </w:r>
    </w:p>
    <w:p>
      <w:pPr>
        <w:pStyle w:val="Normal"/>
        <w:keepNext w:val="true"/>
        <w:ind w:left="284" w:hanging="0"/>
        <w:jc w:val="both"/>
        <w:rPr/>
      </w:pPr>
      <w:r>
        <w:rPr/>
        <w:t>Etika biocentrická a ekocentrická. Sociálně ekologická environmentální etika. Hlubinně ekologická environmentální etika.</w:t>
      </w:r>
    </w:p>
    <w:p>
      <w:pPr>
        <w:pStyle w:val="Normal"/>
        <w:keepNext w:val="true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rStyle w:val="StrongEmphasis"/>
        </w:rPr>
        <w:t>Možnosti a meze environmentální etiky.</w:t>
      </w:r>
    </w:p>
    <w:p>
      <w:pPr>
        <w:pStyle w:val="Normal"/>
        <w:ind w:left="284" w:hanging="0"/>
        <w:jc w:val="both"/>
        <w:rPr/>
      </w:pPr>
      <w:r>
        <w:rPr/>
        <w:t>Problém vytvářeni environmentální morálky. Pobídky a sankce environmentální etiky. Vztah environmentální etiky a politiky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ezinárodní obchodní politika.</w:t>
      </w:r>
    </w:p>
    <w:p>
      <w:pPr>
        <w:pStyle w:val="Normal"/>
        <w:ind w:left="284" w:hanging="0"/>
        <w:jc w:val="both"/>
        <w:rPr/>
      </w:pPr>
      <w:r>
        <w:rPr/>
        <w:t>Zahraničně obchodní politika – liberální versus ochranářská. Obchodně politický režim -vymezení pop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bchodně politická opatření.</w:t>
      </w:r>
    </w:p>
    <w:p>
      <w:pPr>
        <w:pStyle w:val="Normal"/>
        <w:ind w:firstLine="284"/>
        <w:jc w:val="both"/>
        <w:rPr/>
      </w:pPr>
      <w:r>
        <w:rPr/>
        <w:t xml:space="preserve">Popis tarifních a netarifních nástrojů mezinárodního obchod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Role institucí, které upravují pravidla mezinárodního obchodu (GATT; WTO)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Charakteristika instituce, její role z historického hlediska i souča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Hlavní trendy mezinárodního obchodu.  </w:t>
      </w:r>
    </w:p>
    <w:p>
      <w:pPr>
        <w:pStyle w:val="Normal"/>
        <w:ind w:firstLine="284"/>
        <w:jc w:val="both"/>
        <w:rPr/>
      </w:pPr>
      <w:r>
        <w:rPr/>
        <w:t xml:space="preserve">Popis a vymezení teritoriální struktury mezinárodního obcho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Hlavní trendy mezinárodního obchodu. </w:t>
      </w:r>
    </w:p>
    <w:p>
      <w:pPr>
        <w:pStyle w:val="Normal"/>
        <w:ind w:firstLine="284"/>
        <w:jc w:val="both"/>
        <w:rPr/>
      </w:pPr>
      <w:r>
        <w:rPr/>
        <w:t>Popis a vymezení komoditní struktury mezinárodního ob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Blok B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Ekonomická struktura podniku.</w:t>
      </w:r>
    </w:p>
    <w:p>
      <w:pPr>
        <w:pStyle w:val="Normal"/>
        <w:autoSpaceDE w:val="false"/>
        <w:ind w:left="284" w:hanging="0"/>
        <w:jc w:val="both"/>
        <w:rPr/>
      </w:pPr>
      <w:r>
        <w:rPr/>
        <w:t>Rozdělení podniku do středisek. Základní typy středisek a hlavní ukazatele uplatňované pro jejich řízení. Souvislost ekonomické struktury a procesu ekonomického říz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Rozpočtování.</w:t>
      </w:r>
    </w:p>
    <w:p>
      <w:pPr>
        <w:pStyle w:val="Normal"/>
        <w:autoSpaceDE w:val="false"/>
        <w:ind w:left="284" w:hanging="0"/>
        <w:jc w:val="both"/>
        <w:rPr/>
      </w:pPr>
      <w:r>
        <w:rPr/>
        <w:t>Operativní plány a rozpočty jako nástroj kvantifikace předpokládaného stavu. Celopodnikový finanční plán (Master Budget). Střediskové rozpočty (režijních nákladů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Kalkulace.</w:t>
      </w:r>
    </w:p>
    <w:p>
      <w:pPr>
        <w:pStyle w:val="Normal"/>
        <w:autoSpaceDE w:val="false"/>
        <w:ind w:left="284" w:hanging="0"/>
        <w:jc w:val="both"/>
        <w:rPr/>
      </w:pPr>
      <w:r>
        <w:rPr/>
        <w:t>Kalkulační jednice. Kalkulační vzorce a jejich položky. Kalkulační metody. Rozdíly mezi kalkulací úplných nákladů (absorpční) a kalkulací neúplných (variabilních) náklad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Zpřesnění alokace nepřímých nákladů.</w:t>
      </w:r>
    </w:p>
    <w:p>
      <w:pPr>
        <w:pStyle w:val="Normal"/>
        <w:autoSpaceDE w:val="false"/>
        <w:ind w:left="284" w:hanging="0"/>
        <w:jc w:val="both"/>
        <w:rPr/>
      </w:pPr>
      <w:r>
        <w:rPr/>
        <w:t>Vícestupňová, maticová a procesní (activity-based) alokace. Hlavní principy, vzájemné rozdíly, přednosti a nevýh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Kontrola a reporting.</w:t>
      </w:r>
    </w:p>
    <w:p>
      <w:pPr>
        <w:pStyle w:val="Normal"/>
        <w:autoSpaceDE w:val="false"/>
        <w:ind w:left="284" w:hanging="0"/>
        <w:jc w:val="both"/>
        <w:rPr/>
      </w:pPr>
      <w:r>
        <w:rPr/>
        <w:t>Kontrola rozpočtovaného úkolu metodou standardních nákladů. Hlavní typy odchylek a rozdělení odpovědnosti za ně. Pravidla pro dobře zpracovanou zprávu (report) controllera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Organizace nákladového účetnictví.</w:t>
      </w:r>
    </w:p>
    <w:p>
      <w:pPr>
        <w:pStyle w:val="Normal"/>
        <w:autoSpaceDE w:val="false"/>
        <w:ind w:left="357" w:hanging="0"/>
        <w:jc w:val="both"/>
        <w:rPr/>
      </w:pPr>
      <w:r>
        <w:rPr/>
        <w:t>Hlavní předpoklady modelu vnitropodnikového (nákladového) účetnictví. Rozdíly mezi jednookruhovou a dvouokruhovou formou. Význam číselníků při automatizaci účetního systému. Obsah výsledku hospodaření jednotlivých středisek. Jeho využití při řízení nákladů a řízení ziskové marž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trategický controlling.</w:t>
      </w:r>
    </w:p>
    <w:p>
      <w:pPr>
        <w:pStyle w:val="Normal"/>
        <w:autoSpaceDE w:val="false"/>
        <w:ind w:left="357" w:hanging="0"/>
        <w:jc w:val="both"/>
        <w:rPr/>
      </w:pPr>
      <w:r>
        <w:rPr/>
        <w:t>Dlouhodobé rozpočty a jejich sestavení. Význam nefinančních měřítek při popisu strategie.  Strategické mapy a metoda Balanced Scorecard jako nástroje pro převedení a propojení strategických cílů s operativními projekty (iniciativami)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96"/>
        </w:rPr>
      </w:pPr>
      <w:r>
        <w:rPr>
          <w:b/>
          <w:szCs w:val="96"/>
        </w:rPr>
        <w:t>Analýza poměrových ukazatelů v podniku.</w:t>
      </w:r>
    </w:p>
    <w:p>
      <w:pPr>
        <w:pStyle w:val="Normal"/>
        <w:ind w:left="357" w:hanging="0"/>
        <w:jc w:val="both"/>
        <w:rPr>
          <w:szCs w:val="96"/>
        </w:rPr>
      </w:pPr>
      <w:r>
        <w:rPr>
          <w:szCs w:val="96"/>
        </w:rPr>
        <w:t>Konstrukce poměrových ukazatelů, charakteristika ukazatelů rentability, likvidity, zadluženosti a aktivity, charakteristika vazeb mezi ukazateli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96"/>
        </w:rPr>
      </w:pPr>
      <w:r>
        <w:rPr>
          <w:b/>
          <w:szCs w:val="96"/>
        </w:rPr>
        <w:t>Finanční a provozní páka v podniku.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  <w:t>Konstrukce finanční páky a její charakteristika, vztah finanční páky k optimalizaci kapitálové struktury, konstrukce provozní páky a její charakteristika, charakteristika kapitálově lehké a těžké firmy, vztah provozní páky k bodu zvratu v podniku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96"/>
        </w:rPr>
      </w:pPr>
      <w:r>
        <w:rPr>
          <w:b/>
          <w:szCs w:val="96"/>
        </w:rPr>
        <w:t>Alternativní náklady v podniku.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  <w:t>Pojetí alternativních nákladů v podniku, konstrukce alternativních nákladů, charakteristika a konstrukce WACC, charakteristika stavebnicového vzorce, charakteristika modelu CAPM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96"/>
        </w:rPr>
      </w:pPr>
      <w:r>
        <w:rPr>
          <w:b/>
          <w:szCs w:val="96"/>
        </w:rPr>
        <w:t>Ekonomická přidaná hodnota.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  <w:t>Pojetí ekonomické přidané hodnoty v podniku, vztah k ekonomickému zisku a alternativním nákladům, konstrukce ukazatele EVA z vlastního a celkového kapitálu a charakteristika rozdílu obou výpočtů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96"/>
        </w:rPr>
      </w:pPr>
      <w:r>
        <w:rPr>
          <w:b/>
          <w:szCs w:val="96"/>
        </w:rPr>
        <w:t>Bonitní a bankrotní modely, scoring a rating.</w:t>
      </w:r>
    </w:p>
    <w:p>
      <w:pPr>
        <w:pStyle w:val="Normal"/>
        <w:ind w:left="360" w:hanging="0"/>
        <w:jc w:val="both"/>
        <w:rPr/>
      </w:pPr>
      <w:r>
        <w:rPr/>
        <w:t>Charakteristika bonitních a bankrotních modelů včetně uvedení konkrétních příkladů modelů a vzájemných odlišností, charakteristika scoringu a rankingu včetně odlišností, silné a slabé stránky bonitních a bankrotních modelů, scoringu a rating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 xml:space="preserve">Úkoly a nástroje finanční analýzy. </w:t>
      </w:r>
    </w:p>
    <w:p>
      <w:pPr>
        <w:pStyle w:val="Normal"/>
        <w:ind w:left="357" w:hanging="0"/>
        <w:jc w:val="both"/>
        <w:rPr/>
      </w:pPr>
      <w:r>
        <w:rPr/>
        <w:t>Charakteristika finanční analýzy a jejího využití ve finančním managementu, charakteristika ukazatelů, elementární a vyšší metody finanční analýzy (základní charakteristik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Řízení projektů I.</w:t>
      </w:r>
    </w:p>
    <w:p>
      <w:pPr>
        <w:pStyle w:val="Normal"/>
        <w:ind w:left="284" w:hanging="0"/>
        <w:jc w:val="both"/>
        <w:rPr/>
      </w:pPr>
      <w:r>
        <w:rPr/>
        <w:t xml:space="preserve">Metoda kritického řetězce a její použití pro řízení projektů. Výhody používání této metod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Řízení projektů II.</w:t>
      </w:r>
    </w:p>
    <w:p>
      <w:pPr>
        <w:pStyle w:val="Normal"/>
        <w:ind w:left="284" w:hanging="0"/>
        <w:jc w:val="both"/>
        <w:rPr/>
      </w:pPr>
      <w:r>
        <w:rPr/>
        <w:t xml:space="preserve">Kapacity zdrojů. Multitasking. Buffer management. Rozdíly mezi kritickou cestou a kritickým řetězcem. Maticová struktura řízení organizace a její vliv na řízení projektů. Rozpočet projektu a jeho sledování. Jevy nepříznivě ovlivňující zdárný průběh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Teorie omezení I.    </w:t>
      </w:r>
    </w:p>
    <w:p>
      <w:pPr>
        <w:pStyle w:val="Normal"/>
        <w:ind w:left="284" w:hanging="0"/>
        <w:jc w:val="both"/>
        <w:rPr/>
      </w:pPr>
      <w:r>
        <w:rPr/>
        <w:t xml:space="preserve">Teoretické základy teorie omezení a možnost jejího praktického využití pro řízení operací. Používané metriky. Nástroje pro detekci úzkého místa (kořenového problému) jako jsou stromy současné reality, stromy konfliktu a stromy budoucí reality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Teorie omezení II.    </w:t>
      </w:r>
    </w:p>
    <w:p>
      <w:pPr>
        <w:pStyle w:val="Normal"/>
        <w:ind w:left="284" w:hanging="0"/>
        <w:jc w:val="both"/>
        <w:rPr/>
      </w:pPr>
      <w:r>
        <w:rPr/>
        <w:t xml:space="preserve">Metoda Drum-Buffer-Rope a její použití a srovnání s dalšími metodami řízení jako je MPR-II a JIT.  Principy a využití P&amp;Q analýzy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Nástroje ERP I. </w:t>
      </w:r>
    </w:p>
    <w:p>
      <w:pPr>
        <w:pStyle w:val="Normal"/>
        <w:ind w:left="284" w:hanging="0"/>
        <w:jc w:val="both"/>
        <w:rPr/>
      </w:pPr>
      <w:r>
        <w:rPr/>
        <w:t xml:space="preserve">Možnost využití vybraných integrovaných metod systému MS Dynamics NAV 5.0 jako je výpočet čistého požadavku, nástroje pro řízení slev, řízení dávek (šarží) a využití tohoto typu sledování pro řízení kvality distribučních a výrobních společností.  Princip kalkulovaných polí a výhody z toho pramenící. Využití zákaznicky nastavitelných finančních analýz, CRM dotazníků s možností nastavení Paretovy analýzy.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Nástroje ERP II. </w:t>
      </w:r>
    </w:p>
    <w:p>
      <w:pPr>
        <w:pStyle w:val="Normal"/>
        <w:ind w:left="284" w:hanging="0"/>
        <w:jc w:val="both"/>
        <w:rPr/>
      </w:pPr>
      <w:r>
        <w:rPr/>
        <w:t xml:space="preserve">Princip kalkulovaných polí a výhody z toho pramenící. Využití zákaznicky nastavitelných finančních analýz a obchodních analýz a CRM dotazníků s možností nastavení Paretovy analýzy. Přiřazování nákladů v čase k nakupovaným nebo prodávaným položkám (poplatky). Řízení vratek.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Řízení kvality.</w:t>
      </w:r>
    </w:p>
    <w:p>
      <w:pPr>
        <w:pStyle w:val="Normal"/>
        <w:ind w:left="284" w:hanging="0"/>
        <w:jc w:val="both"/>
        <w:rPr/>
      </w:pPr>
      <w:r>
        <w:rPr/>
        <w:t xml:space="preserve">Vybrané metody používané pro řízení kvality (Six Sigma a Ishikawa fishbone diagram) a možnosti jejich použití. Workflow – principy a možnost využit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lok 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Logistický přístup k řešení problémů.</w:t>
      </w:r>
    </w:p>
    <w:p>
      <w:pPr>
        <w:pStyle w:val="Normal"/>
        <w:ind w:left="284" w:hanging="0"/>
        <w:jc w:val="both"/>
        <w:rPr/>
      </w:pPr>
      <w:r>
        <w:rPr/>
        <w:t>Systémové pojetí logistiky, konflikty dílčích zájmů, metodický aparát logistiky, vztah logistiky ke složkám marketingového mix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ákup.</w:t>
      </w:r>
    </w:p>
    <w:p>
      <w:pPr>
        <w:pStyle w:val="Normal"/>
        <w:ind w:firstLine="284"/>
        <w:jc w:val="both"/>
        <w:rPr/>
      </w:pPr>
      <w:r>
        <w:rPr/>
        <w:t>Nákupní strategie, make or buy rozhodování, výběr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Řízení zásob.</w:t>
      </w:r>
    </w:p>
    <w:p>
      <w:pPr>
        <w:pStyle w:val="Normal"/>
        <w:ind w:left="284" w:hanging="0"/>
        <w:jc w:val="both"/>
        <w:rPr/>
      </w:pPr>
      <w:r>
        <w:rPr/>
        <w:t>Druhy zásob, modely řízení zásob v pojetí operačního výzkumu, metody používané při řízení záso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Řízení materiálového toku.</w:t>
      </w:r>
    </w:p>
    <w:p>
      <w:pPr>
        <w:pStyle w:val="Normal"/>
        <w:ind w:firstLine="284"/>
        <w:jc w:val="both"/>
        <w:rPr/>
      </w:pPr>
      <w:r>
        <w:rPr/>
        <w:t>Systémy tlaku a tahu, bod rozpojení, teorie omezení ve vztahu k řízení materiálového t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nitrostátní a mezinárodní přeprava.</w:t>
      </w:r>
    </w:p>
    <w:p>
      <w:pPr>
        <w:pStyle w:val="Normal"/>
        <w:ind w:firstLine="284"/>
        <w:jc w:val="both"/>
        <w:rPr/>
      </w:pPr>
      <w:r>
        <w:rPr/>
        <w:t>Druhy dopravy, typy podniků poskytujících logistické služby, doložky INCOTER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istribuční systémy, distribuční strategie.</w:t>
      </w:r>
    </w:p>
    <w:p>
      <w:pPr>
        <w:pStyle w:val="Normal"/>
        <w:ind w:firstLine="284"/>
        <w:jc w:val="both"/>
        <w:rPr/>
      </w:pPr>
      <w:r>
        <w:rPr/>
        <w:t>Distribution requirements planning, základní optimalizační metody pro dopravní problé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kladování.</w:t>
      </w:r>
    </w:p>
    <w:p>
      <w:pPr>
        <w:pStyle w:val="Normal"/>
        <w:ind w:firstLine="284"/>
        <w:jc w:val="both"/>
        <w:rPr/>
      </w:pPr>
      <w:r>
        <w:rPr/>
        <w:t>Funkce skladování, druhy a umístění skladů, technologie automatické ident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ordinace dodavatelských řetězců.</w:t>
      </w:r>
    </w:p>
    <w:p>
      <w:pPr>
        <w:pStyle w:val="Normal"/>
        <w:ind w:left="284" w:hanging="0"/>
        <w:jc w:val="both"/>
        <w:rPr/>
      </w:pPr>
      <w:r>
        <w:rPr/>
        <w:t>Supply chain management, Bull-whip efekt, koncepce  Quick Response a Efficient Consumer Res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Hodnocení výkonů logistiky.</w:t>
      </w:r>
    </w:p>
    <w:p>
      <w:pPr>
        <w:pStyle w:val="Normal"/>
        <w:ind w:left="284" w:hanging="0"/>
        <w:jc w:val="both"/>
        <w:rPr/>
      </w:pPr>
      <w:r>
        <w:rPr/>
        <w:t>Úkoly logistického controllingu, ukazatele výkonu podnikové logistiky, hodnocení logistiky na úrovni dodavatelského řetězce, SCOR 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nformační zajištění logistiky.</w:t>
      </w:r>
    </w:p>
    <w:p>
      <w:pPr>
        <w:pStyle w:val="Normal"/>
        <w:ind w:firstLine="284"/>
        <w:jc w:val="both"/>
        <w:rPr/>
      </w:pPr>
      <w:r>
        <w:rPr/>
        <w:t>Informační požadavky logistiky a vazba na ERP systém, elektronická výměna 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ncepce logistického systému podniku.</w:t>
      </w:r>
    </w:p>
    <w:p>
      <w:pPr>
        <w:pStyle w:val="Normal"/>
        <w:ind w:firstLine="284"/>
        <w:jc w:val="both"/>
        <w:rPr/>
      </w:pPr>
      <w:r>
        <w:rPr/>
        <w:t>Plánování a řízení logistiky. Začlenění logistiky do organizační struktury podn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ktuální trendy v logistice.</w:t>
      </w:r>
    </w:p>
    <w:p>
      <w:pPr>
        <w:pStyle w:val="Normal"/>
        <w:ind w:firstLine="284"/>
        <w:jc w:val="both"/>
        <w:rPr/>
      </w:pPr>
      <w:r>
        <w:rPr/>
        <w:t xml:space="preserve">Logistika a e-business, logistika zpětných to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ystémy managementu kvality.</w:t>
      </w:r>
    </w:p>
    <w:p>
      <w:pPr>
        <w:pStyle w:val="Normal"/>
        <w:ind w:left="284" w:hanging="0"/>
        <w:jc w:val="both"/>
        <w:rPr/>
      </w:pPr>
      <w:r>
        <w:rPr/>
        <w:t>Význam, prvky a podstata systematického řízení kvality; charakteristika systému managementu kvality ISO 9000, HACCP a dalších tzv. odvětvových systémů managementu kvality; místo systému managementu kvality pro úspěšnost podniku. Total quality management a modely excelence podnik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konomické souvislosti managementu kvality.</w:t>
      </w:r>
    </w:p>
    <w:p>
      <w:pPr>
        <w:pStyle w:val="Normal"/>
        <w:ind w:left="284" w:hanging="0"/>
        <w:jc w:val="both"/>
        <w:rPr/>
      </w:pPr>
      <w:r>
        <w:rPr/>
        <w:t>Klasifikační analýza nákladů na řízení kvality; modely nákladů na kvalitu  - jejich charakteristika a možnosti a dopady využití (model životního cyklu, Target costing, PQC model, PAF model, model shody-neshody, Activity Based Costing)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ýznamné osobnosti v teorii a praxi managementu kvality a jejich přínos pro podnikové řízení kvality.</w:t>
      </w:r>
    </w:p>
    <w:p>
      <w:pPr>
        <w:pStyle w:val="Normal"/>
        <w:ind w:firstLine="284"/>
        <w:jc w:val="both"/>
        <w:rPr/>
      </w:pPr>
      <w:r>
        <w:rPr/>
        <w:t>Juran, Deming, Crosby, Feigenbaum, Ohno, příp. další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ástroje uplatňované při návrhu výrobku a při řízení výroby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QFD, FMEA, FTA, System Availability, Value analysis, Taguchiho ztrátová funkce, regulační diagramy (statistické řízení jakosti). Software typu CAD, CAE, CI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ypologie výrobních a provozních systémů.</w:t>
      </w:r>
    </w:p>
    <w:p>
      <w:pPr>
        <w:pStyle w:val="Normal"/>
        <w:ind w:left="284" w:hanging="0"/>
        <w:jc w:val="both"/>
        <w:rPr/>
      </w:pPr>
      <w:r>
        <w:rPr/>
        <w:t>Problémy a úkoly spojené s navrhováním a optimalizací produkčních systémů různých typů. Metody používané pro optimalizaci produkčních syst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ystém plánování výroby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Plánování kapacit, agregátní plánování, </w:t>
      </w:r>
      <w:r>
        <w:rPr>
          <w:lang w:val="en-US"/>
        </w:rPr>
        <w:t xml:space="preserve">Available-to-Promise, Yield Management, konstrukce </w:t>
      </w:r>
      <w:r>
        <w:rPr/>
        <w:t>před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řístupy ke krátkodobému plánování a řízení výroby.</w:t>
      </w:r>
    </w:p>
    <w:p>
      <w:pPr>
        <w:pStyle w:val="Normal"/>
        <w:ind w:firstLine="284"/>
        <w:jc w:val="both"/>
        <w:rPr/>
      </w:pPr>
      <w:r>
        <w:rPr/>
        <w:t>Material requirements planning, Lean management, JIT, systémy SCM/APS, simul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rocesní řízení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Definice procesu, typy procesů, znaky procesního řízení, procesní mapy a jejich konstrukce, workflow systém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3:00Z</dcterms:created>
  <dc:creator>radova</dc:creator>
  <dc:description/>
  <dc:language>en-US</dc:language>
  <cp:lastModifiedBy>Radova Vlasta</cp:lastModifiedBy>
  <cp:lastPrinted>2016-05-19T09:50:00Z</cp:lastPrinted>
  <dcterms:modified xsi:type="dcterms:W3CDTF">2016-05-19T07:53:00Z</dcterms:modified>
  <cp:revision>2</cp:revision>
  <dc:subject/>
  <dc:title>Povinné předměty</dc:title>
</cp:coreProperties>
</file>