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en-US"/>
        </w:rPr>
      </w:pPr>
      <w:r>
        <w:rPr>
          <w:rFonts w:cs="Verdana" w:ascii="Verdana" w:hAnsi="Verdana"/>
          <w:b/>
          <w:color w:val="FFFFFF"/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258" w:footer="0" w:bottom="107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en-US"/>
        </w:rPr>
      </w:pPr>
      <w:r>
        <w:rPr>
          <w:rFonts w:cs="Verdana" w:ascii="Verdana" w:hAnsi="Verdana"/>
          <w:b/>
          <w:color w:val="FFFFFF"/>
          <w:sz w:val="21"/>
          <w:szCs w:val="21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en-US"/>
        </w:rPr>
      </w:pPr>
      <w:r>
        <w:rPr>
          <w:rFonts w:cs="Verdana" w:ascii="Verdana" w:hAnsi="Verdana"/>
          <w:b/>
          <w:color w:val="FFFFFF"/>
          <w:sz w:val="21"/>
          <w:szCs w:val="21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2"/>
        <w:gridCol w:w="8225"/>
      </w:tblGrid>
      <w:tr>
        <w:trPr>
          <w:trHeight w:val="59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 xml:space="preserve">MODERN AND CURRENT TRENDS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IN THE PUBLIC SECTOR RESEARCH</w:t>
            </w:r>
          </w:p>
        </w:tc>
      </w:tr>
      <w:tr>
        <w:trPr>
          <w:trHeight w:val="3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Thursday, January 19, 2012</w:t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09:00 - 10:00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stration</w:t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0:00</w:t>
            </w:r>
          </w:p>
        </w:tc>
        <w:tc>
          <w:tcPr>
            <w:tcW w:w="8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Opening  in conference hall – Plenary  Session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2"/>
                <w:szCs w:val="22"/>
                <w:lang w:val="en-US"/>
              </w:rPr>
              <w:t>plenary seSsion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: Ivan Malý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:00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elcome Addresses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Ivan Malý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an, Faculty of Economics and Administration, Masaryk University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iří Špalek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ad, Department of Public Economics, Faculty of Economics and Administration, Masaryk University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:15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Joyce Liddle - </w:t>
            </w: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Modern and Current Trends in PS Research: The New Challenges of Leadership and Sustainability of Place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hiel de Vries, Juraj Nemec - Public Sector Reform: Which Way are We Headed?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:30-13:30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ap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aps/>
                <w:sz w:val="22"/>
                <w:szCs w:val="22"/>
                <w:lang w:val="en-US"/>
              </w:rPr>
              <w:t>lunch</w:t>
            </w:r>
          </w:p>
        </w:tc>
      </w:tr>
      <w:tr>
        <w:trPr>
          <w:trHeight w:val="426" w:hRule="atLeas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2"/>
                <w:szCs w:val="22"/>
                <w:lang w:val="en-US"/>
              </w:rPr>
              <w:t>plenary seSsion</w:t>
            </w:r>
          </w:p>
        </w:tc>
      </w:tr>
      <w:tr>
        <w:trPr>
          <w:trHeight w:val="426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: Juraj Nemec</w:t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3:30 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nna Afonina – Strategic Planning in Public Secto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Juraj Nemec</w:t>
            </w:r>
          </w:p>
        </w:tc>
      </w:tr>
      <w:tr>
        <w:trPr>
          <w:trHeight w:val="426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tin Sobotka - System Dynamics as Method for Evaluation of Development Activities of Municipaliti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Petra Marešová</w:t>
            </w:r>
          </w:p>
        </w:tc>
      </w:tr>
      <w:tr>
        <w:trPr>
          <w:trHeight w:val="426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>Tomáš Černěnko - Environment of the Public Administr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David Špaček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Michal Blahout, Radim Valenčík - </w:t>
            </w:r>
            <w:r>
              <w:rPr>
                <w:rFonts w:cs="Verdana" w:ascii="Verdana" w:hAnsi="Verdana"/>
                <w:sz w:val="22"/>
                <w:szCs w:val="22"/>
                <w:lang w:val="en"/>
              </w:rPr>
              <w:t>Impact of Structures Based on Mutual Covering-up on the Course of Public Sector Reforms in the C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Juraj Nemec</w:t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15-15:30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30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>workshops - session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I and  SESSION II </w:t>
            </w:r>
          </w:p>
        </w:tc>
      </w:tr>
    </w:tbl>
    <w:p>
      <w:pPr>
        <w:pStyle w:val="Normal"/>
        <w:spacing w:before="60" w:after="60"/>
        <w:ind w:left="-180" w:hanging="0"/>
        <w:rPr>
          <w:rFonts w:ascii="Verdana" w:hAnsi="Verdana" w:cs="Verdana"/>
          <w:b/>
          <w:b/>
          <w:bCs/>
          <w:lang w:val="en-US"/>
        </w:rPr>
      </w:pPr>
      <w:r>
        <w:br w:type="page"/>
      </w:r>
      <w:r>
        <w:rPr>
          <w:rFonts w:cs="Verdana" w:ascii="Verdana" w:hAnsi="Verdana"/>
          <w:b/>
          <w:bCs/>
          <w:lang w:val="en-US"/>
        </w:rPr>
        <w:t>Thursday, January 19, 2012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36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SESSION I  - Public Administration and Public Sector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: David Špaček, Milan Půček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30</w:t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rina Ondrušová, Miroslav Beblavý - Politically Appointed Positions in Slovak Local State Administration – Changes and Tendenci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David Špače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  <w:t xml:space="preserve">Milan Půček et al. – New Public Management - </w:t>
            </w: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Management by Objectives in the Czech Republi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Petr Witz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aroslav Jánský, Soňa Váleková - Methodological Approaches to Evaluation of Disparities in Regions of Czech Republic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Vladimír Žíte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Jiří Hřebíček, Jiří Kalina et al.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Measurement of Performance of Municipal Waste Management System in the Czech Republic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iscussant: Juraj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emec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:15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 xml:space="preserve">SESSION II – Public Finance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: Robert Jahoda, Miroslav Beblavý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30</w:t>
              <w:tab/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cie Sedmihradská, Jakub Haas - Budget Transparency and Fiscal Performance: Does Transparency Matter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Jan Pave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an Mertl - What a Patient Must, Can and Wants to Have: Demand for Health Care and its Economic Consequenc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Zuzana Darmopilov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eoš Vítek, Jan Pavel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Effect of Changes in Taxes and Benefits on Redistribution in the Czech Republic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Jiří Špale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Jaroslav Vostatek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Public and Private Pensions: A Competitive Approach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Robert Jahod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rika Neubauerová, Alena Zubaĺová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Selected Aspects of Gender Budgeting in Theory and Practic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iscussant: Jaroslav Vostate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: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before="60" w:after="60"/>
        <w:rPr>
          <w:rFonts w:ascii="Verdana" w:hAnsi="Verdana" w:cs="Verdana"/>
          <w:i/>
          <w:i/>
          <w:sz w:val="21"/>
          <w:szCs w:val="21"/>
          <w:lang w:val="en-US"/>
        </w:rPr>
      </w:pPr>
      <w:r>
        <w:rPr>
          <w:rFonts w:cs="Verdana" w:ascii="Verdana" w:hAnsi="Verdana"/>
          <w:i/>
          <w:sz w:val="21"/>
          <w:szCs w:val="21"/>
          <w:lang w:val="en-US"/>
        </w:rPr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7:15 - 18: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eting of the Association of Public Economics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8:30 - 24: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erence reception, social eveni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258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60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  <w:r>
        <w:br w:type="page"/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Friday, January 20, 2012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6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PLENARY SESSION – Public Services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 xml:space="preserve">Chair: Vladimír Hyánek, Jan Mertl 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9:00</w:t>
            </w:r>
          </w:p>
        </w:tc>
        <w:tc>
          <w:tcPr>
            <w:tcW w:w="7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jtěch Krebs, Ladislav Průša - Financing of Social Services – Current Problem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Jan Mert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máš Otáhal, Petr Wawrosz - Corruption as a Problem of Parallel Redistribution Syste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Marek Pavlí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Helena Kuvíková et al. -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Draft of the Measures for Improvement of the Budgetary Management of the Public Non-profit Organiza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iscussant: Tomáš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Rosenmay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etr Witz - 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Transformation of Public-Private Partnership in the Post-New Public Management Era: Challenges to British and Spanish Approach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Markéta Páleníkov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cs-CZ"/>
              </w:rPr>
              <w:t>Georgina Szilagyi</w:t>
            </w:r>
            <w:r>
              <w:rPr>
                <w:rFonts w:cs="Verdana" w:ascii="Verdana" w:hAnsi="Verdana"/>
                <w:sz w:val="22"/>
                <w:szCs w:val="22"/>
                <w:lang w:val="cs-CZ"/>
              </w:rPr>
              <w:t xml:space="preserve">, Timea K. </w:t>
            </w:r>
            <w:r>
              <w:rPr>
                <w:rFonts w:cs="Verdana" w:ascii="Verdana" w:hAnsi="Verdana"/>
                <w:bCs/>
                <w:sz w:val="22"/>
                <w:szCs w:val="22"/>
                <w:lang w:val="cs-CZ"/>
              </w:rPr>
              <w:t xml:space="preserve">Tolnai, Nora Györbíró </w:t>
            </w:r>
            <w:r>
              <w:rPr>
                <w:rFonts w:cs="Verdana" w:ascii="Verdana" w:hAnsi="Verdana"/>
                <w:sz w:val="22"/>
                <w:szCs w:val="22"/>
                <w:lang w:val="cs-CZ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he Economical Perspective and Sustainability of Hungarian Minorital High Schools in a Western-Romanian County…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ant: Vladimír Hyáne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Hajnalka Kánya, Andras Györbíró, Tunde Kinter - The Analysis of the Romanian System of Higher Education with Special Focus on its Conformity with the Official Development trategies of the European Un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Discussant: Vladimír Hyán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:30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NCH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e you next year!</w:t>
      </w:r>
    </w:p>
    <w:sectPr>
      <w:type w:val="continuous"/>
      <w:pgSz w:w="11906" w:h="16838"/>
      <w:pgMar w:left="1417" w:right="1417" w:gutter="0" w:header="708" w:top="1258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rFonts w:cs="Verdana" w:ascii="Verdana" w:hAnsi="Verdana"/>
        <w:color w:val="632423"/>
        <w:sz w:val="22"/>
        <w:szCs w:val="22"/>
        <w:lang w:val="en-US"/>
      </w:rPr>
      <w:t>Conference Program Šlapanic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21:00Z</dcterms:created>
  <dc:creator>77120</dc:creator>
  <dc:description/>
  <cp:keywords/>
  <dc:language>en-US</dc:language>
  <cp:lastModifiedBy>spalkova</cp:lastModifiedBy>
  <cp:lastPrinted>2012-01-16T09:36:00Z</cp:lastPrinted>
  <dcterms:modified xsi:type="dcterms:W3CDTF">2012-01-17T23:07:00Z</dcterms:modified>
  <cp:revision>11</cp:revision>
  <dc:subject/>
  <dc:title>Návrh programu Šlapanic 2006</dc:title>
</cp:coreProperties>
</file>