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Letní škola 2014 – Ekonomicko-sociální  aspekty veřejné politiky v kontextu důchodových reforem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ín: 25. 8. - 29. 8. 20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ísto konání:  Horní Bečva, Hotel Duo  (Beskydy),  http://www.hotel-duo.cz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ektoři a konzultanti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815"/>
      </w:tblGrid>
      <w:tr>
        <w:trPr>
          <w:trHeight w:val="286" w:hRule="atLeast"/>
        </w:trPr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. deVries  (Nizozemí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Martin Potůček (FSV UK)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František Ochrana (FSV UK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. Arnošt Veselý (FSV UK)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. Martin Nekola, Ph.D. (FSV UK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. Makéta Nekolová (FSV UK) ?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Juraj Němec (ESF MU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x zahraniční lektor (ESF? FSV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x domácí lektor (ESF, FSV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ndělí (25.8.2014)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jezd autobusem od ESF MU, Lipová 41a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ca 13:30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jezd, ubytování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:00                               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ěd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:00              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ční pokyny, prohlídka areálu hotelu, rozdělení do skupin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:30 – 18:30        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rkshop – přednášk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pina 1: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ak na výběrová šetření v dizertační práci? Rychle, levně, efektivně“ </w:t>
            </w:r>
            <w:r>
              <w:rPr>
                <w:rFonts w:cs="Cambria" w:ascii="Cambria" w:hAnsi="Cambria"/>
                <w:sz w:val="20"/>
                <w:szCs w:val="20"/>
              </w:rPr>
              <w:t>(Nekola, Veselý)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pina 2: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etodologie vědy</w:t>
            </w:r>
            <w:r>
              <w:rPr>
                <w:rFonts w:cs="Cambria" w:ascii="Cambria" w:hAnsi="Cambria"/>
                <w:sz w:val="20"/>
                <w:szCs w:val="20"/>
              </w:rPr>
              <w:t>“ (Ochrana) ?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9:00  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čeře, přivítání (teras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Úterý (26.8.2014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:00 – 12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ednáš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- důchody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:00 – 13:00           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ěd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00 – 14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:20 – 16:2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rkshop- přednáš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kupina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ak na výběrová šetření v dizertační práci? Rychle, levně, efektivně“ </w:t>
            </w:r>
            <w:r>
              <w:rPr>
                <w:rFonts w:cs="Cambria" w:ascii="Cambria" w:hAnsi="Cambria"/>
                <w:sz w:val="20"/>
                <w:szCs w:val="20"/>
              </w:rPr>
              <w:t>(Nekola, Vesel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pina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etodologie vědy</w:t>
            </w:r>
            <w:r>
              <w:rPr>
                <w:rFonts w:cs="Cambria" w:ascii="Cambria" w:hAnsi="Cambria"/>
                <w:sz w:val="20"/>
                <w:szCs w:val="20"/>
              </w:rPr>
              <w:t>“ (Ochrana)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6:30 – 18:00   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ální konzultace, diskuse (deVries, Nemec, Nekolová)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9:00    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ečeře, individuální konzultac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ředa (27.8.2014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:00 – 12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ednáš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důchody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-13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ěd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00 -15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pina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ak na výběrová šetření v dizertační práci? Rychle, levně, efektivně“ </w:t>
            </w:r>
            <w:r>
              <w:rPr>
                <w:rFonts w:cs="Cambria" w:ascii="Cambria" w:hAnsi="Cambria"/>
                <w:sz w:val="20"/>
                <w:szCs w:val="20"/>
              </w:rPr>
              <w:t>(Nekola, Veselý)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pina „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etodologie vědy</w:t>
            </w:r>
            <w:r>
              <w:rPr>
                <w:rFonts w:cs="Cambria" w:ascii="Cambria" w:hAnsi="Cambria"/>
                <w:sz w:val="20"/>
                <w:szCs w:val="20"/>
              </w:rPr>
              <w:t>“ (Ochrana) ?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:30 – 18:00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kuse, individuální konzultace (deVries, Nemec, Nekolová) ?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čeře, individuální konzult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tvrtek (28.8.2014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:00 – 12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ednáška - Slovensk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:00 – 13:00  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ěd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:00 – 16:3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inář – prezentace závěrů obou skupin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:45 – 18:45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viduální konzultace 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: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věrečný večer, individuální konzultace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átek (29.8.2014)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00 – 11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zultace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– 12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tazníky, závěrečné zhodnocení, diskuse, náměty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– 13:00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běd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 hod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jezd autobusem do Brna (příjezd cca 15:30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33432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370205</wp:posOffset>
              </wp:positionV>
              <wp:extent cx="19558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4pt;mso-wrap-distance-left:0pt;mso-wrap-distance-right:0pt;mso-wrap-distance-top:0pt;mso-wrap-distance-bottom:0pt;margin-top:-29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262890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nto projekt je spolufinancován Evropským sociálním fondem a Státním rozpočtem České republiky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OVACE DO ROZVOJE VZDĚLÁVÁNÍ</w:t>
                          </w:r>
                        </w:p>
                      </w:txbxContent>
                    </wps:txbx>
                    <wps:bodyPr anchor="t" lIns="64135" tIns="46355" rIns="641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.45pt;mso-wrap-distance-left:9.05pt;mso-wrap-distance-right:9.05pt;mso-wrap-distance-top:0pt;mso-wrap-distance-bottom:0pt;margin-top:-1.85pt;mso-position-vertical-relative:text;margin-left:261pt;mso-position-horizontal-relative:text">
              <v:textbox inset="0.0701388888888889in,0.0506944444444444in,0.0701388888888889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nto projekt je spolufinancován Evropským sociálním fondem a Státním rozpočtem České republiky.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OVACE DO ROZVOJE VZDĚLÁVÁ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">
    <w:name w:val="D"/>
    <w:qFormat/>
    <w:rPr>
      <w:rFonts w:ascii="Times New Roman" w:hAnsi="Times New Roman" w:cs="Times New Roman"/>
      <w:b/>
      <w:bCs/>
      <w:i/>
      <w:iCs/>
      <w:sz w:val="36"/>
    </w:rPr>
  </w:style>
  <w:style w:type="character" w:styleId="DDD">
    <w:name w:val="DDD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D">
    <w:name w:val="DD"/>
    <w:basedOn w:val="Normal"/>
    <w:qFormat/>
    <w:pPr>
      <w:spacing w:lineRule="auto" w:line="276" w:before="0" w:after="200"/>
      <w:jc w:val="center"/>
    </w:pPr>
    <w:rPr>
      <w:b/>
      <w:i/>
      <w:sz w:val="52"/>
      <w:szCs w:val="52"/>
      <w:lang w:val="sk-SK"/>
    </w:rPr>
  </w:style>
  <w:style w:type="paragraph" w:styleId="Dnormal">
    <w:name w:val="d-normal"/>
    <w:basedOn w:val="Normal"/>
    <w:qFormat/>
    <w:pPr>
      <w:tabs>
        <w:tab w:val="clear" w:pos="708"/>
        <w:tab w:val="center" w:pos="4536" w:leader="none"/>
      </w:tabs>
      <w:spacing w:lineRule="auto" w:line="360" w:before="0" w:after="120"/>
      <w:ind w:firstLine="550"/>
      <w:contextualSpacing/>
      <w:jc w:val="both"/>
    </w:pPr>
    <w:rPr>
      <w:lang w:val="sk-SK"/>
    </w:rPr>
  </w:style>
  <w:style w:type="paragraph" w:styleId="Dp">
    <w:name w:val="dp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ip">
    <w:name w:val="dip"/>
    <w:basedOn w:val="Dp"/>
    <w:qFormat/>
    <w:pPr/>
    <w:rPr/>
  </w:style>
  <w:style w:type="paragraph" w:styleId="Dstyl">
    <w:name w:val="dsty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22222222222222222">
    <w:name w:val="2222222222222222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8:00Z</dcterms:created>
  <dc:creator>76105</dc:creator>
  <dc:description/>
  <dc:language>en-US</dc:language>
  <cp:lastModifiedBy>Kociánová Kateřina</cp:lastModifiedBy>
  <cp:lastPrinted>2013-08-22T09:15:00Z</cp:lastPrinted>
  <dcterms:modified xsi:type="dcterms:W3CDTF">2014-05-20T13:08:00Z</dcterms:modified>
  <cp:revision>2</cp:revision>
  <dc:subject/>
  <dc:title>Letní škola   2012</dc:title>
</cp:coreProperties>
</file>