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The Title (Arial size 14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Arial" w:ascii="Arial" w:hAnsi="Arial"/>
          <w:lang w:val="en-GB"/>
        </w:rPr>
        <w:t>Author’s name, without degree (Arial size 12 )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lang w:val="en-GB"/>
        </w:rPr>
      </w:pPr>
      <w:r>
        <w:rPr>
          <w:rFonts w:cs="Arial" w:ascii="Arial" w:hAnsi="Arial"/>
          <w:b/>
          <w:lang w:val="en-GB"/>
        </w:rPr>
        <w:t>Abstract (Arial size 12, left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en-GB"/>
        </w:rPr>
        <w:t>Text of abstract (Cambria size 12, justification)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lang w:val="en-GB"/>
        </w:rPr>
        <w:t>Key words (Arial size 12, left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mbria" w:ascii="Cambria" w:hAnsi="Cambria"/>
          <w:lang w:val="en-GB"/>
        </w:rPr>
        <w:t>List of key words (Cambria size 12, justification)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71575" cy="635"/>
                <wp:effectExtent l="0" t="0" r="0" b="0"/>
                <wp:wrapTopAndBottom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226.8pt;margin-top:13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lang w:val="en-GB"/>
        </w:rPr>
        <w:t>Contact details (Arial size 12, left)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GB"/>
        </w:rPr>
        <w:t>Name and surname, including degree (Cambria size 12, left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Affiliation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Addres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-mai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Instructions: </w:t>
    </w:r>
  </w:p>
  <w:p>
    <w:pPr>
      <w:pStyle w:val="Header"/>
      <w:rPr/>
    </w:pPr>
    <w:r>
      <w:rPr>
        <w:lang w:val="en-GB"/>
      </w:rPr>
      <w:t>- Margins 2,5 cm, spacing 1, paragraph – space 6 poi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8:00Z</dcterms:created>
  <dc:creator>Lenka</dc:creator>
  <dc:description/>
  <dc:language>en-US</dc:language>
  <cp:lastModifiedBy>Spalkova Dagmar</cp:lastModifiedBy>
  <dcterms:modified xsi:type="dcterms:W3CDTF">2011-10-10T12:28:00Z</dcterms:modified>
  <cp:revision>2</cp:revision>
  <dc:subject/>
  <dc:title/>
</cp:coreProperties>
</file>