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Název příspěvku (Arial 14 bold)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he Title </w:t>
      </w:r>
      <w:r>
        <w:rPr>
          <w:rFonts w:cs="Arial" w:ascii="Arial" w:hAnsi="Arial"/>
          <w:b/>
          <w:sz w:val="28"/>
          <w:szCs w:val="28"/>
        </w:rPr>
        <w:t>(Arial 14 bold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Arial" w:ascii="Arial" w:hAnsi="Arial"/>
        </w:rPr>
        <w:t>Jméno a příjmení autora a spoluautorů, bez titulů (Arial 12 Normal)</w:t>
      </w:r>
    </w:p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kt (Arial 12 Bold, zarovnání vlevo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Text abstraktu cca 150 (max 200) slov (Cambria 12 Normal, zarovnání do bloku)</w:t>
      </w:r>
    </w:p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íčová slova (Arial 12 Bold, zarovnání vlevo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mbria" w:ascii="Cambria" w:hAnsi="Cambria"/>
        </w:rPr>
        <w:t>Seznam klíčových slov (Cambria 12 Normal, zarovnání do bloku)</w:t>
      </w:r>
    </w:p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1171575" cy="635"/>
                <wp:effectExtent l="0" t="0" r="0" b="0"/>
                <wp:wrapTopAndBottom/>
                <wp:docPr id="1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226.8pt;margin-top:12.6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>Abstract  (Arial 12 Bold, English, left justification)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lang w:val="en-US"/>
        </w:rPr>
        <w:t>Text of abstract (Cambria 12 Normal, full justification)</w:t>
      </w:r>
    </w:p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/>
      </w:pPr>
      <w:r>
        <w:rPr>
          <w:rFonts w:cs="Arial" w:ascii="Arial" w:hAnsi="Arial"/>
          <w:b/>
          <w:lang w:val="en-US"/>
        </w:rPr>
        <w:t>Key words  (Arial 12 Bold, English, left justification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mbria" w:ascii="Cambria" w:hAnsi="Cambria"/>
          <w:lang w:val="en-US"/>
        </w:rPr>
        <w:t>List of key words (Cambria 12 Normal, full justification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1171575" cy="635"/>
                <wp:effectExtent l="0" t="0" r="0" b="0"/>
                <wp:wrapTopAndBottom/>
                <wp:docPr id="2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26.8pt;margin-top:13.8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</w:rPr>
        <w:t>Kontaktní údaje (Arial 12 Bold, zarovnání vlevo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Jméno a příjmení, včetně titulů (Cambria 12 Normal, zarovnání vlev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ázev instituc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YNY PRO PSANÍ ABSTRAKTU</w:t>
    </w:r>
  </w:p>
  <w:p>
    <w:pPr>
      <w:pStyle w:val="Header"/>
      <w:rPr/>
    </w:pPr>
    <w:r>
      <w:rPr/>
      <w:t>- okraje 2,5 cm, řádkování 1, formát odstavce – mezera 6 b. před (kromě kontaktních údajů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8:00Z</dcterms:created>
  <dc:creator>Spalkova Dagmar</dc:creator>
  <dc:description/>
  <dc:language>en-US</dc:language>
  <cp:lastModifiedBy>Spalkova Dagmar</cp:lastModifiedBy>
  <dcterms:modified xsi:type="dcterms:W3CDTF">2011-10-10T12:28:00Z</dcterms:modified>
  <cp:revision>2</cp:revision>
  <dc:subject/>
  <dc:title/>
</cp:coreProperties>
</file>