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PLNĚNÍ PODMÍNEK PROGRAMU</w:t>
      </w:r>
      <w:r>
        <w:rPr>
          <w:rFonts w:cs="Arial" w:ascii="Arial" w:hAnsi="Arial"/>
        </w:rPr>
        <w:t xml:space="preserve">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Podmínka a její plnění:</w:t>
      </w:r>
    </w:p>
    <w:p>
      <w:pPr>
        <w:pStyle w:val="Normal"/>
        <w:rPr>
          <w:rFonts w:ascii="Arial" w:hAnsi="Arial" w:cs="Arial"/>
        </w:rPr>
      </w:pPr>
      <w:r>
        <w:rPr>
          <w:rFonts w:cs="Arial" w:ascii="Arial" w:hAnsi="Arial"/>
        </w:rPr>
        <w:t>Podmínka: Výše účelové podpory a finanční podíl uchazeče, resp. příjemce podpory, na vlastní realizaci projektu se řídí zákonem č. 130/2002 Sb., § 2 nařízení vlády č. 461/2002 Sb. a podmínkami tohoto programu a může činit až 90 % uznaných nákladů. Je nutno doložit způsob získání zbývajícího objemu prostředků do 100 % uznaných nákladů projektu. Plnění: splněno. Masarykova univerzita uhradila 788 tis. Kč z vlastních neveřejných zdrojů Ekonomicko-správní fakulty (účetní doklad číslo MAN 5602 0076 06). CES uhradil (i za NOZV) 1112 tis. Kč ze soukromých zdrojů VŠEM o.p.s. U CES je získání použitých prostředků z neveřejných zdrojů doloženo zprávou externího auditora. Celkem z neveřejných zdrojů použito 1.900 tis. Kč, což činí 11,3 % z celkových 16.783 tis. Kč uznaných nákladů na program.</w:t>
      </w:r>
    </w:p>
    <w:p>
      <w:pPr>
        <w:pStyle w:val="Normal"/>
        <w:rPr>
          <w:rFonts w:ascii="Arial" w:hAnsi="Arial" w:cs="Arial"/>
        </w:rPr>
      </w:pPr>
      <w:r>
        <w:rPr>
          <w:rFonts w:cs="Arial" w:ascii="Arial" w:hAnsi="Arial"/>
        </w:rPr>
        <w:br/>
        <w:t>Podmínka a její plnění:</w:t>
      </w:r>
    </w:p>
    <w:p>
      <w:pPr>
        <w:pStyle w:val="Normal"/>
        <w:rPr>
          <w:rFonts w:ascii="Arial" w:hAnsi="Arial" w:cs="Arial"/>
        </w:rPr>
      </w:pPr>
      <w:r>
        <w:rPr>
          <w:rFonts w:cs="Arial" w:ascii="Arial" w:hAnsi="Arial"/>
        </w:rPr>
        <w:t>Podmínka: Výzkumné centrum se musí podílet na uskutečňování doktorských studijních programů tím, že na pracovištích centra jsou vzděláváni studenti doktorských studijních programů. Plnění: splněno. ESF MU má akreditovány a uskutečňuje doktorské studijní programy v těchto oborech: obor Hospodářská politika (rozhodnutí MŠMT ze dne 5. prosince 2001 na dobu do 5. prosince 2009), obor Ekonomie (rozhodnutí MŠMT ze dne 5. prosince 2001 na dobu do 5. prosince 2009), obor Veřejná ekonomie (rozhodnutí MŠMT na dobu do 5. prosince 2009), obor Podniková ekonomika a management (rozhodnutí MŠMT na dobu do 1. března 2014), obor Finance (rozhodnutí MŠMT na dobu do 1. března 2010).</w:t>
      </w:r>
    </w:p>
    <w:p>
      <w:pPr>
        <w:pStyle w:val="Normal"/>
        <w:rPr>
          <w:rFonts w:ascii="Arial" w:hAnsi="Arial" w:cs="Arial"/>
        </w:rPr>
      </w:pPr>
      <w:r>
        <w:rPr>
          <w:rFonts w:cs="Arial" w:ascii="Arial" w:hAnsi="Arial"/>
        </w:rPr>
        <w:br/>
        <w:t>Podmínka a její plnění:</w:t>
      </w:r>
    </w:p>
    <w:p>
      <w:pPr>
        <w:pStyle w:val="Normal"/>
        <w:rPr>
          <w:rFonts w:ascii="Arial" w:hAnsi="Arial" w:cs="Arial"/>
        </w:rPr>
      </w:pPr>
      <w:r>
        <w:rPr>
          <w:rFonts w:cs="Arial" w:ascii="Arial" w:hAnsi="Arial"/>
        </w:rPr>
        <w:t xml:space="preserve">Podmínka: Studenti magisterských a doktorských studijních programů se musejí podílet na činnosti centra. Plnění: splněno. Na činnosti Centra se studenti magisterských a doktorských studijních programů podílejí. Na ESF jsou studenti doktorských studií přímo zapojeni do činnosti Centra jako jeho pracovníci, zejména studenti oborů Ekonomie, Hospodářská politika a oboru Podniková ekonomika a management. Studenti magisterských programů na ESF se podílí na činnosti Centra, zejména ve formě asistence výzkumným pracovníkům, a to z oborů Národní hospodářství, Ekonomie, Podniková ekonomika a management. Na CES studenti magisterského studijního programu VŠEM Ekonomická analýza a konkurenční strategie se podílejí na řešení projektu prostřednictvím seminárních prací vypisovaných pracovníky CES. </w:t>
      </w:r>
    </w:p>
    <w:p>
      <w:pPr>
        <w:pStyle w:val="Normal"/>
        <w:rPr>
          <w:rFonts w:ascii="Arial" w:hAnsi="Arial" w:cs="Arial"/>
        </w:rPr>
      </w:pPr>
      <w:r>
        <w:rPr>
          <w:rFonts w:cs="Arial" w:ascii="Arial" w:hAnsi="Arial"/>
        </w:rPr>
        <w:br/>
        <w:t>Podmínka a její plnění:</w:t>
      </w:r>
    </w:p>
    <w:p>
      <w:pPr>
        <w:pStyle w:val="Normal"/>
        <w:rPr>
          <w:rFonts w:ascii="Arial" w:hAnsi="Arial" w:cs="Arial"/>
        </w:rPr>
      </w:pPr>
      <w:r>
        <w:rPr>
          <w:rFonts w:cs="Arial" w:ascii="Arial" w:hAnsi="Arial"/>
        </w:rPr>
        <w:t xml:space="preserve">Podmínka: Minimální počet pracovníků Centra je 15 přepočtených pracovníků, přičemž se započtou pouze úvazky těch pracovníků v Centru, kteří věnují alespoň polovinu plného pracovního úvazku činnosti v Centru. Plnění: splněno. </w:t>
      </w:r>
    </w:p>
    <w:p>
      <w:pPr>
        <w:pStyle w:val="Normal"/>
        <w:rPr>
          <w:rFonts w:ascii="Arial" w:hAnsi="Arial" w:cs="Arial"/>
        </w:rPr>
      </w:pPr>
      <w:r>
        <w:rPr>
          <w:rFonts w:cs="Arial" w:ascii="Arial" w:hAnsi="Arial"/>
        </w:rPr>
        <w:br/>
        <w:t>Podmínka a její plnění:</w:t>
      </w:r>
    </w:p>
    <w:p>
      <w:pPr>
        <w:pStyle w:val="Normal"/>
        <w:rPr>
          <w:rFonts w:ascii="Arial" w:hAnsi="Arial" w:cs="Arial"/>
        </w:rPr>
      </w:pPr>
      <w:r>
        <w:rPr>
          <w:rFonts w:cs="Arial" w:ascii="Arial" w:hAnsi="Arial"/>
        </w:rPr>
        <w:t>Podmínka: Mzdy a platy pracovníků, jejichž úvazky v Centru přesahují polovinu plného pracovního úvazku, musí v souhrnu činit nejméně 60 % osobních nákladů nebo výdajů na ně. Plnění: splněno. Mzdy a platy pracovníků Centra s úvazky vyššími než 50 % činily v roce 2006 u ESF MU 64 % u Národně vzdělávacího fondu 76 % a u CES 85 % osobních nákladů.</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9:00Z</dcterms:created>
  <dc:creator>pravdova</dc:creator>
  <dc:description/>
  <cp:keywords/>
  <dc:language>en-US</dc:language>
  <cp:lastModifiedBy>pravdova</cp:lastModifiedBy>
  <dcterms:modified xsi:type="dcterms:W3CDTF">2007-07-11T12:20:00Z</dcterms:modified>
  <cp:revision>2</cp:revision>
  <dc:subject/>
  <dc:title>4</dc:title>
</cp:coreProperties>
</file>