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EŠITELSKÝ TÝ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achanová  Veronik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342 861  549 491 720  vbachanova@sezna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sl  Josef  prof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josef.basl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lažek  Ladislav  prof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3 293    549 491 720  blazek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apek  Jan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549 494 530    549 491 720  40604@mail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ek  Ondřej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549 493 175    549 491 720  4209@mail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ícha  Martin  Ing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224941056      martin.cich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zesaná  Věra 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0  602 628 727  224 500 544  czesan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vzdělávací fond, o.p.s.    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vid  Stanislav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3 799  608 963 978  549 491 720  davids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Masarykova univerzita    Ekonomicko-správní fakulta 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Doucek  Petr  Doc, Ing  CS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petr.douc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anc  Aleš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4 213  723 440 776  549 491 720  alesfranc@hotmail.co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Masarykova univerzita    Ekonomicko-správní fakulta 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regorová  Lenka  Mgr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lenka.gregor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Hájek  Mojmír 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224 941 056      mojmir.haj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avlíčková  Věr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224 500 542    224 500 544  havlickov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lavsa  Tomáš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tomas.hlavs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loušek  Miroslav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4 530  608 130 755  549 491 720  hlousek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Jandová  Monik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6 467    549 491 720  jandov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adeřábková  Anna  doc. Ing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anna.kaderabk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atrňák  Tomáš  PhDr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4 025  728 102 750  549 491 920  katrnak@fss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 Fakulta sociálních studi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ofroňová  Olga  PhDr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0    224 500 544  kofronov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ratinová  Petra  Bc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petra.kratin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ubátová  Ev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549 491 785  774 559 842  549 491 720  kubatov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vizda  Martin  Ing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5 731    549 491 720  kvizd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rval  Jindřich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4 825  606 272 797  549 491 720  j.marval@sendme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Masarykova univerzita    Ekonomicko-správní fakulta 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atoušková  Zdeňka 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7    224 500 544  matouskov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ihola  Jiří 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jiri.mihol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uličová  Lenka  Mgr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lenka.mikulic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üller  Karel  doc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karel.muller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sil  Karel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549 495 332    549 491 720  42159@mail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Musil  Per  Ing.  </w:t>
            </w:r>
            <w:r>
              <w:rPr>
                <w:rFonts w:cs="Arial" w:ascii="Arial" w:hAnsi="Arial"/>
              </w:rPr>
              <w:t>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549 494 213  608 568 601  549 491 720  pmusil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Masarykova univerzita    Ekonomicko-správní fakulta 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ndráčková  Mart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marta.ondrack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Ondrčka  Pavel  prof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6 398    549 491 720  ondrk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leta  Tomáš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6 467    549 491 720  paleta@mail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íchová  Irena  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pich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our  Jan  doc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jan.pour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volná  Michaela  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5    224 500 544  povoln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avdová  Lydie  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6 789  604 158 691  549 491 720  pravdov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Rektrořík  Jaroslav  doc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6 950  607 761 126  549 491 720  rektorik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ojíček  Marek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marek.rojic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Šímová  Zdeňka  Mgr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5    224 500 544  simova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Šiška  Ladislav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7 824  731 061 446  549 491 720  ladislav.sisk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přijatý na dobu řešení projektu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laný  Antonín  prof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7 249  603 161 192  549 491 720  slany@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</w:rPr>
              <w:t>Masarykova univerzita  Ekonomicko-správní fakulta 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lezáček  Vítězslav  Mgr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vitezslav.slezac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Šmejkal  Václav  JUDr  Ph.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41056      vaclav.smejkal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mutný  Miroslav  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7 318  603 799 340  549 491 720  smutny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pěváček  Vojtěch  prof. Ing.  Dr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vojtech.spevac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eigerová  Heda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heda.steiger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omeš  Zdeněk  Ing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735 876  549 491 720  tomes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ašíček  Osvald  doc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osoba (1K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8 284  721 956 807  549 491 720  osvald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intrová  Růžena  Ing.  Dr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ruzena.vintrova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iturka  Milan  doc. RNDr. 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8 376  602 942 041  549 491 720  viturka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ymazal  Jiří  Ing.  Di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 541    224 500 544  vymazal@nvf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observatoř zaměstnanosti a vzdělávání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Žák  Milan  prof. Ing.  CSc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milan.za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Žďárek  Václav  Ing. 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41 056      vaclav.zdarek@vsem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fond Vysoké školy ekonomie a managementu, o.p.s.    CES VŠEM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Žídek  Libor  Ing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8 790    549 491 720  zidek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Celé jméno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Žítek  Vladimír  Ing.  Ph.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94 627  606 391 468  549 491 720  zitek@econ.muni.cz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rykova univerzita    Ekonomicko-správní fakult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50" w:right="5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100" w:right="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ý pracovník 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3:00Z</dcterms:created>
  <dc:creator>pravdova</dc:creator>
  <dc:description/>
  <cp:keywords/>
  <dc:language>en-US</dc:language>
  <cp:lastModifiedBy>pravdova</cp:lastModifiedBy>
  <dcterms:modified xsi:type="dcterms:W3CDTF">2007-07-11T12:05:00Z</dcterms:modified>
  <cp:revision>2</cp:revision>
  <dc:subject/>
  <dc:title>2</dc:title>
</cp:coreProperties>
</file>