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PLNĚNÍ PODMÍNEK PROGRAM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a a její plně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a: Výše účelové podpory a finanční podíl uchazeče, resp. příjemce podpory, na vlastní realizaci projektu se řídí zákonem č. 130/2002 Sb., § 2 nařízení vlády č. 461/2002 Sb. a podmínkami tohoto programu a může činit až 90 % uznaných nákladů. Je nutno doložit způsob získání zbývajícího objemu prostředků do 100 % uznaných nákladů projektu. Plnění: splněno. Masarykova univerzita uhradila 964 tis. Kč z vlastních neveřejných zdrojů Ekonomicko-správní fakulty (účetní doklad číslo MAN 5602 0029 07). CES uhradil (i za NOZV) 1.154 tis. Kč ze soukromých zdrojů VŠEM o.p.s. U CES je získání použitých prostředků z neveřejných zdrojů doloženo zprávou externího auditora. Celkem z neveřejných zdrojů použito 2.118 tis. Kč, což činí 10,23 % z celkových 20.700 tis. Kč uznaných nákladů na progr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a a její plně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a: Výzkumné centrum se musí podílet na uskutečňování doktorských studijních programů tím, že na pracovištích centra jsou vzděláváni studenti doktorských studijních programů. Plnění: splněno. ESF MU má akreditovány a uskutečňuje doktorské studijní programy v těchto oborech: obor Hospodářská politika (rozhodnutí MŠMT ze dne 5. prosince 2001 na dobu do 5. prosince 2009, č.j. 30364/2001-30), obor Ekonomie (rozhodnutí MŠMT ze dne 5. prosince 2001 na dobu do 5. prosince 2009, č.j. 30364/2001-30), obor Veřejná ekonomie (rozhodnutí MŠMT na dobu do 5. prosince 2009, č.j. 23806/2005-30/1), obor Podniková ekonomika a management (rozhodnutí MŠMT na dobu do 1. března 2014 č.j. 4332/2006-30/1), obor Finance (rozhodnutí MŠMT na dobu do 1. března 2010. č.j. 4332/2006-30/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a a její plně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a: Studenti magisterských a doktorských studijních programů se musejí podílet na činnosti centra. Plnění: splněno. Na činnosti Centra se studenti magisterských a doktorských studijních programů podílejí. Na ESF jsou studenti doktorských studií přímo zapojeni do činnosti Centra jako jeho pracovníci, zejména studenti oborů Ekonomie, Hospodářská politika a oboru Podniková ekonomika a management. Studenti magisterských programů na ESF se podílí na činnosti Centra, zejména ve formě asistence výzkumným pracovníkům, a to z oborů Národní hospodářství, Ekonomie, Podniková ekonomika a management. Na CES studenti magisterského studijního programu VŠEM Ekonomická analýza a konkurenční strategie se podílejí na řešení projektu prostřednictvím seminárních prací vypisovaných pracovníky C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a a její plně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a: Minimální počet pracovníků Centra je 15 přepočtených pracovníků, přičemž se započtou pouze úvazky těch pracovníků v Centru, kteří věnují alespoň polovinu plného pracovního úvazku činnosti v Centru. Plnění: splně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a a její plně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mínka: Mzdy a platy pracovníků, jejichž úvazky v Centru přesahují polovinu plného pracovního úvazku, musí v souhrnu činit nejméně 60 % osobních nákladů nebo výdajů na ně. Plnění: splněno. Mzdy a platy pracovníků Centra s úvazky vyššími než 50 % činily v roce 2006 u ESF MU 60,1 % u Národně vzdělávacího fondu 78 % a u CES 100 % osobních náklad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sz w:val="18"/>
      <w:szCs w:val="20"/>
    </w:rPr>
  </w:style>
  <w:style w:type="paragraph" w:styleId="PoznPodCar">
    <w:name w:val="PoznPodCar"/>
    <w:basedOn w:val="Footnote"/>
    <w:qFormat/>
    <w:pPr/>
    <w:rPr>
      <w:bCs/>
    </w:rPr>
  </w:style>
  <w:style w:type="paragraph" w:styleId="NadpisLP">
    <w:name w:val="Nadpis LP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1:00Z</dcterms:created>
  <dc:creator>pravdova</dc:creator>
  <dc:description/>
  <cp:keywords/>
  <dc:language>en-US</dc:language>
  <cp:lastModifiedBy>pravdova</cp:lastModifiedBy>
  <dcterms:modified xsi:type="dcterms:W3CDTF">2008-03-03T12:25:00Z</dcterms:modified>
  <cp:revision>2</cp:revision>
  <dc:subject/>
  <dc:title>Podmínka a její plnění:</dc:title>
</cp:coreProperties>
</file>