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ŘEŠITELSKÝ TÝM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35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hanová  Veronika  Ing.  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42 861  549 491 720  vbachanova@seznam.cz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>
              <w:right w:val="single" w:sz="4" w:space="0" w:color="000000"/>
            </w:tcBorders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l  Josef  prof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josef.basl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eš  Michal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michal.benes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žek  Ladislav  prof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3 293    549 491 720  blaze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pek  Jan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4 530    549 491 720  40604@mail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ek  Ondřej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3 175    549 491 720  4209@mail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cha  Martin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martin.cicha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saná  Věra 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řešite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0  602 628 727  224 500 502  czesan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  Aleš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4 213  723 440 776  549 491 720  alesfranc@hotmail.com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ácz  Viliam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viliam.gracz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  Mojmír 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mojmir.hajek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líčková  Věra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2    224 500 502  havlickov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oušek  Miroslav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4 530  608 130 755  549 491 720  hlouse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přijatý na dobu řešení projek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dová  Monika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9 496 467    549 491 720  jandov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přijatý na dobu řešení projek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eřábková  Anna  doc. Ing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řešite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 941 056      anna.kaderabkova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houn  Jaroslav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941056      jaroslav.kahoun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froňová  Olga  PhDr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3    224 500 502  kofronov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atinová  Petra  Bc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941056      petra.kratinova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bátová  Eva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9 491 785  774 559 842  549 491 720  kubatov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izda  Martin  Ing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5 731    549 491 720  kvizd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ušková  Zdeňka 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7    224 500 502  matouskov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ller  Karel  doc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karel.muller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il  Karel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5 332    549 491 720  42159@mail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il  Per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4 213  608 568 601  549 491 720  pmusil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rčka  Pavel  prof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6 398    549 491 720  ondrk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ta  Tomáš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6 467    549 491 720  paleta@mail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přijatý na dobu řešení projek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zour  Michal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michal.pazour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anský  Jiří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5 629    549 491 720  50589@mail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přijatý na dobu řešení projek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  Jan  doc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jan.pour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olná  Michaela    Di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5    224 500 502  povoln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vdová  Lydie  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6 789  604 158 691  549 491 720  pravdov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trořík  Jaroslav  doc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6 950  607 761 126  549 491 720  rektori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jíček  Marek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marek.rojicek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ímová  Zdeňka  Mgr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3    224 500 502  simov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ný  Antonín  prof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ite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7 249  603 161 192  549 491 720  slany@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mejkal  Václav  JUDr.  Ph.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vaclav.smejkal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utný  Miroslav  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7 318  603 799 340  549 491 720  smutny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lek  Jiří  Mgr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7 985    549 491 720  Jiri.Spale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Ekonomicko-správní fakulta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ěváček  Vojtěch  prof. Ing.  Dr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vojtech.spevacek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šl  Jiří  JUDr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41056      jiri.taisl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eš  Zdeněk  Ing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3 735 876  549 491 720  tomes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ner  Jaromír   Mgr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6 800    549 491 720  Jaromir.Tonner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přijatý na dobu řešení projek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íček  Osvald  doc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8 284  721 956 807  549 491 720  osvald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trová  Růžena  Ing.  Dr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ruzena.vintrova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urka  Milan  doc. RNDr. 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8 376  602 942 041  549 491 720  viturka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čková  Hana  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500 541  605 729 739  224 500 502  zackova@nvf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vzdělávací fond, o.p.s.    NOZV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  Milan  prof. Ing.  CS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milan.zak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ďárek  Václav  Ing. 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41 056      vaclav.zdarek@vsem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ekonomických studií VŠEM, o.p.s.    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ídek  Libor doc.  Ing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8 790    549 491 720  zide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é jméno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ítek  Vladimír  Ing.  Ph.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 při řešení projektu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řešitelského tým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í 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494 627  606 391 468  549 491 720  zitek@econ.muni.cz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univerzita    Ekonomicko-správní fakulta 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ind w:left="5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měr</w:t>
            </w:r>
          </w:p>
        </w:tc>
        <w:tc>
          <w:tcPr>
            <w:tcW w:w="6351" w:type="dxa"/>
            <w:tcBorders/>
          </w:tcPr>
          <w:p>
            <w:pPr>
              <w:pStyle w:val="Normal"/>
              <w:ind w:left="100" w:righ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ový pracovník organiza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</w:rPr>
  </w:style>
  <w:style w:type="paragraph" w:styleId="NadpisLP">
    <w:name w:val="Nadpis LP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6:00Z</dcterms:created>
  <dc:creator>pravdova</dc:creator>
  <dc:description/>
  <cp:keywords/>
  <dc:language>en-US</dc:language>
  <cp:lastModifiedBy>pravdova</cp:lastModifiedBy>
  <dcterms:modified xsi:type="dcterms:W3CDTF">2008-03-03T12:17:00Z</dcterms:modified>
  <cp:revision>2</cp:revision>
  <dc:subject/>
  <dc:title>2</dc:title>
</cp:coreProperties>
</file>