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matická osnova pro studium gramatiky v rámci přípravy na zkoušku z anglického jazy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sledující tabulka slouží k získání přehledného seznamu gramatických jevů, které je třeba nastudovat pro úspěšné složení zkoušky. Pokud se rozhodnete čerpat z níže uvedených doporučených zdrojů, je v prvé řadě důležité si uvědomit, zda o dané problematice máte či nemáte přinejmenším elementární znalosti a dle toho zvolit příslušnou gramatickou učebnici (úroveň 1: </w:t>
      </w:r>
      <w:r>
        <w:rPr>
          <w:color w:val="FF0000"/>
          <w:sz w:val="22"/>
          <w:szCs w:val="22"/>
        </w:rPr>
        <w:t xml:space="preserve">Essential Grammar in Use </w:t>
      </w:r>
      <w:r>
        <w:rPr>
          <w:sz w:val="22"/>
          <w:szCs w:val="22"/>
        </w:rPr>
        <w:t>nebo navazujíc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úroveň 2: </w:t>
      </w:r>
      <w:r>
        <w:rPr>
          <w:color w:val="0000FF"/>
          <w:sz w:val="22"/>
          <w:szCs w:val="22"/>
        </w:rPr>
        <w:t>English Grammar in Use</w:t>
      </w:r>
      <w:r>
        <w:rPr>
          <w:sz w:val="22"/>
          <w:szCs w:val="22"/>
        </w:rPr>
        <w:t xml:space="preserve">.) Učebnice </w:t>
      </w:r>
      <w:r>
        <w:rPr>
          <w:b/>
          <w:i/>
          <w:sz w:val="22"/>
          <w:szCs w:val="22"/>
        </w:rPr>
        <w:t>First Insights into Business</w:t>
      </w:r>
      <w:r>
        <w:rPr>
          <w:rFonts w:cs="Verdana" w:ascii="Verdana" w:hAnsi="Verdana"/>
          <w:i/>
          <w:outline/>
          <w:shadow/>
          <w:sz w:val="20"/>
          <w:szCs w:val="20"/>
        </w:rPr>
        <w:t>*</w:t>
      </w:r>
      <w:r>
        <w:rPr>
          <w:sz w:val="22"/>
          <w:szCs w:val="22"/>
        </w:rPr>
        <w:t xml:space="preserve"> slouží jako primární studijní zdroj zejména pro slovní zásobu. Pokud jde o gramatiku, nepokrývá všechny relevantní oblasti a je třeba studovat z dodatečných zdro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MURPHY, R.: </w:t>
      </w:r>
      <w:r>
        <w:rPr>
          <w:color w:val="FF0000"/>
          <w:sz w:val="22"/>
          <w:szCs w:val="22"/>
        </w:rPr>
        <w:t>Essential Grammar in Use (EGU).</w:t>
      </w:r>
      <w:r>
        <w:rPr>
          <w:sz w:val="22"/>
          <w:szCs w:val="22"/>
        </w:rPr>
        <w:t xml:space="preserve"> Cambridge University Press, 1990. – </w:t>
      </w:r>
      <w:r>
        <w:rPr>
          <w:i/>
          <w:sz w:val="22"/>
          <w:szCs w:val="22"/>
          <w:highlight w:val="lightGray"/>
        </w:rPr>
        <w:t>úroveň elementary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MURPHY, R.: </w:t>
      </w:r>
      <w:r>
        <w:rPr>
          <w:color w:val="0000FF"/>
          <w:sz w:val="22"/>
          <w:szCs w:val="22"/>
        </w:rPr>
        <w:t>English Grammar in Use (EnGU)</w:t>
      </w:r>
      <w:r>
        <w:rPr>
          <w:sz w:val="22"/>
          <w:szCs w:val="22"/>
        </w:rPr>
        <w:t xml:space="preserve">. MURPHY, R.: Essential Grammar in Use (EnGU). Cambridge University Press, 1985. - </w:t>
      </w:r>
      <w:r>
        <w:rPr>
          <w:i/>
          <w:sz w:val="22"/>
          <w:szCs w:val="22"/>
          <w:highlight w:val="lightGray"/>
        </w:rPr>
        <w:t>úroveň intermedia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625"/>
        <w:gridCol w:w="266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dul A : lekce 1-6 FIIB*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dul B:  lekce 6-12 FII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ybrané testované gramatické jev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říšlušné kapitoly k nastudování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I. MODUL 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 xml:space="preserve">Present Simple Tense </w:t>
            </w: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x</w:t>
            </w: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 xml:space="preserve"> Present Continuous Tense (Přítomný prostý a přítomný průběhový čas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1-9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1-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I. MODUL 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 xml:space="preserve">Past Simple  Tense </w:t>
            </w: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x</w:t>
            </w: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 xml:space="preserve"> Past Continuous Tense (Minulý prostý a minulý průběhový čas)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10-14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5-6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I. MODUL 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Irregular verbs (Nepravidelná slovesa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27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I. MODUL 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 xml:space="preserve">Vazba </w:t>
            </w:r>
            <w:r>
              <w:rPr>
                <w:rFonts w:cs="Garamond" w:ascii="Garamond" w:hAnsi="Garamond"/>
                <w:i/>
                <w:color w:val="008000"/>
                <w:sz w:val="22"/>
                <w:szCs w:val="22"/>
              </w:rPr>
              <w:t>there is, there are</w:t>
            </w: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 xml:space="preserve">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36-37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83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>II. MODUL 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800080"/>
                <w:sz w:val="22"/>
                <w:szCs w:val="22"/>
              </w:rPr>
              <w:t xml:space="preserve">Present Perfect Simple </w:t>
            </w: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 xml:space="preserve">x </w:t>
            </w:r>
            <w:r>
              <w:rPr>
                <w:rFonts w:cs="Garamond" w:ascii="Garamond" w:hAnsi="Garamond"/>
                <w:color w:val="800080"/>
                <w:sz w:val="22"/>
                <w:szCs w:val="22"/>
              </w:rPr>
              <w:t xml:space="preserve">Present Perfect Continuous (Předpřítomný prostý a předpřítomný průběhový čas)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15-20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7-1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>II. MODUL 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color w:val="800080"/>
                <w:sz w:val="22"/>
                <w:szCs w:val="22"/>
              </w:rPr>
              <w:t>Past Perfect x Past Perfect Continuous (Předminulý čas prostý a průběhový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15-16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>II. MODUL 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color w:val="800080"/>
                <w:sz w:val="22"/>
                <w:szCs w:val="22"/>
              </w:rPr>
              <w:t>Passive Voice (Trpný rod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21-22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41-4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>II. MODUL 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color w:val="800080"/>
                <w:sz w:val="22"/>
                <w:szCs w:val="22"/>
              </w:rPr>
              <w:t xml:space="preserve">Direct and indirect questions (Přímé a nepřímé otázky)  + Reported speech (Nepřímá řeč)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44-49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46-49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III. MODUL 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Expressing Future (Vyjadřování budoucnosti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26-29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19-23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III. MODUL 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Time Clauses (Časové věty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11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III. MODUL 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Modals (Modální slovesa a jejich opisné tvary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EGU: 30-34 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26, 30-3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III. MODUL 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Comparative and superlative adjectives (Stupňování přídavných jmen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86-89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104-107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>IV. MODUL 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color w:val="800080"/>
                <w:sz w:val="22"/>
                <w:szCs w:val="22"/>
              </w:rPr>
              <w:t>Gerunds vs. Infinitiv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nGU: 52-57, 59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>IV. MODUL 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color w:val="800080"/>
                <w:sz w:val="22"/>
                <w:szCs w:val="22"/>
              </w:rPr>
              <w:t>Countable vs. Uncountable Nouns, Articles  (Počitatelná vs. Nepočitatelná podstatná jména, Členy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64-69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68-78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>IV. MODUL 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color w:val="800080"/>
                <w:sz w:val="22"/>
                <w:szCs w:val="22"/>
              </w:rPr>
              <w:t>Conditional 1,2 (Podmínkové věty; typ 1,2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111-112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EnGU: 37-38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>IV. MODUL 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color w:val="800080"/>
                <w:sz w:val="22"/>
                <w:szCs w:val="22"/>
              </w:rPr>
              <w:t>Relative clauses (Vztažné věty)</w:t>
              <w:b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113-114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91-9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57:00Z</dcterms:created>
  <dc:creator>lucief</dc:creator>
  <dc:description/>
  <cp:keywords/>
  <dc:language>en-US</dc:language>
  <cp:lastModifiedBy>ESF</cp:lastModifiedBy>
  <dcterms:modified xsi:type="dcterms:W3CDTF">2010-10-13T19:57:00Z</dcterms:modified>
  <cp:revision>2</cp:revision>
  <dc:subject/>
  <dc:title>Tematická osnova pro studium gramatiky v rámci přípravy na zkoušku z anglického jazyka</dc:title>
</cp:coreProperties>
</file>