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ÁŘ</w:t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TICKÉ ASPEKTY PŘÍPRAVY PROJEKTU V PROGRAMU 7. RP VÝZKUMNÝ POTENCIÁ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Cílem tohoto programu je co nejlépe využit výzkumný potenciál v konvergenčních regionech EU, posílit kapacity výzkumných institucí v těchto oblastech a zlepšit jejich zapojení do evropské výzkumné spolupráce. Projekt podává pouze jeden žadatel a tím je typicky renomovaná univerzita, fakulta univerzity či specializované výzkumné centrum pocházející z konvergenčního regionu. Samotný projekt zahrnuje takové aktivity, jakými jsou výměna znalostí a zkušeností, mobilita výzkumníků, nákup či modernizace výzkumného zařízení, organizace workshopů a konferencí, diseminační aktivity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ěhem cíleného semináře bude představena aktuální výzva pro podávání návrhů projektů v programu Výzkumný potenciál a pravidla financování se zaměřením na tento typ projektů, dále budou účastníci seznámeni s postupem od podání návrhu projektu až po vyjednání podmínek a podpis Grantové dohody v případě úspěchu a na závěr se budou moci podělit o praktické zkušenosti s úspěšným žadatelem.</w:t>
      </w:r>
    </w:p>
    <w:p>
      <w:pPr>
        <w:pStyle w:val="Normal"/>
        <w:spacing w:before="0" w:after="0"/>
        <w:ind w:left="360" w:first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rmín: </w:t>
        <w:tab/>
        <w:tab/>
        <w:tab/>
      </w:r>
      <w:r>
        <w:rPr>
          <w:rFonts w:cs="Arial" w:ascii="Arial" w:hAnsi="Arial"/>
          <w:b/>
          <w:sz w:val="20"/>
          <w:szCs w:val="20"/>
        </w:rPr>
        <w:t>30.9. 2009 v 9.3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ísto:</w:t>
        <w:tab/>
        <w:tab/>
        <w:tab/>
      </w:r>
      <w:r>
        <w:rPr>
          <w:rFonts w:cs="Arial" w:ascii="Arial" w:hAnsi="Arial"/>
          <w:b/>
          <w:sz w:val="20"/>
          <w:szCs w:val="20"/>
        </w:rPr>
        <w:t>zasedací místnost děkanátu Filozofické fakul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udova C, II. podlaží vlev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Brno, Arne Nováka 1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ášející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g. Lenka Havlíčková – NCP pro regiony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g. Kateřina Slavíková – NCP pro finanční a právní záležitos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</w:t>
        <w:tab/>
        <w:tab/>
        <w:t>Úvo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40 – 10:00 </w:t>
        <w:tab/>
        <w:t>Výzkumný potenciál – cíle programu, představení aktuální výzv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– 11:00 </w:t>
        <w:tab/>
        <w:t xml:space="preserve">Pravidla financování projektů 7.RP se zaměřením na specifika programu  </w:t>
        <w:tab/>
        <w:tab/>
        <w:tab/>
        <w:tab/>
        <w:tab/>
        <w:t>Výzkumný potenciá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 – 11:45 </w:t>
        <w:tab/>
        <w:t>Formulace návrhu projektu a hodnotící kritéria</w:t>
      </w:r>
    </w:p>
    <w:p>
      <w:pPr>
        <w:pStyle w:val="Normal"/>
        <w:tabs>
          <w:tab w:val="clear" w:pos="340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távka (na občerstvení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15 – 12:45 </w:t>
        <w:tab/>
        <w:t>Podávání návrhu projektu – struktura návrhu, systém EPSS, databáze URF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45 – 13:00 </w:t>
        <w:tab/>
        <w:t>Vyjednávání podmínek a podpis Grantové smlouvy s EK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00 – 13:30 </w:t>
        <w:tab/>
        <w:t xml:space="preserve">Best practice (představení zkušeností s úspěšným projektem v programu Výzkumný </w:t>
        <w:tab/>
        <w:tab/>
        <w:tab/>
        <w:t xml:space="preserve">potenciál) </w:t>
      </w:r>
      <w:r>
        <w:rPr>
          <w:rFonts w:cs="Arial" w:ascii="Arial" w:hAnsi="Arial"/>
          <w:i/>
          <w:sz w:val="20"/>
          <w:szCs w:val="20"/>
        </w:rPr>
        <w:t>Úspěšný žadatel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, závěr seminář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e o registraci pomocí přiloženého formuláře a zasláním na adres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rnejova@rect.muni.cz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taktní osoba na Masarykově univerzitě:</w:t>
      </w:r>
    </w:p>
    <w:p>
      <w:pPr>
        <w:pStyle w:val="Normal"/>
        <w:spacing w:before="0" w:after="0"/>
        <w:ind w:left="340" w:hanging="0"/>
        <w:rPr/>
      </w:pPr>
      <w:r>
        <w:rPr>
          <w:rFonts w:cs="Arial" w:ascii="Arial" w:hAnsi="Arial"/>
          <w:sz w:val="20"/>
          <w:szCs w:val="20"/>
        </w:rPr>
        <w:t>PhDr. Irena Čornejová</w:t>
        <w:br/>
        <w:t>54949 496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990600</wp:posOffset>
          </wp:positionV>
          <wp:extent cx="1133475" cy="552450"/>
          <wp:effectExtent l="0" t="0" r="0" b="0"/>
          <wp:wrapTight wrapText="bothSides">
            <wp:wrapPolygon edited="0">
              <wp:start x="-180" y="0"/>
              <wp:lineTo x="-180" y="20853"/>
              <wp:lineTo x="21600" y="20853"/>
              <wp:lineTo x="21600" y="0"/>
              <wp:lineTo x="-18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38100</wp:posOffset>
          </wp:positionV>
          <wp:extent cx="865505" cy="9886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jova@rect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 hlapa 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4:00Z</dcterms:created>
  <dc:creator>Souckova</dc:creator>
  <dc:description/>
  <cp:keywords/>
  <dc:language>en-US</dc:language>
  <cp:lastModifiedBy>Cornejova</cp:lastModifiedBy>
  <cp:lastPrinted>2009-05-22T17:58:00Z</cp:lastPrinted>
  <dcterms:modified xsi:type="dcterms:W3CDTF">2009-08-31T14:14:00Z</dcterms:modified>
  <cp:revision>2</cp:revision>
  <dc:subject/>
  <dc:title>Brno 23</dc:title>
</cp:coreProperties>
</file>