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6"/>
        <w:gridCol w:w="1527"/>
        <w:gridCol w:w="6627"/>
        <w:gridCol w:w="3737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e - konta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/ stran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pomín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ořádán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ce v regionu, 2. odrážka“:  doporučuji ponechat pouze první část věty,  zmínku o nadprůměrné úrovni vzdělání doporučuji odstranit, v širším měřítku regionálním už neplatí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j lidských zdrojů, 1. odrážka: doporučuji odstranit text „(včetně terciárního)“; v širším měřítku regionálním to neplatí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j lidských zdrojů –  doporučuji odstranit druhou odrážku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e v regionu,  8. odrážka: odstranit zmínku o rychle rostoucí míře dlouhodobé nezaměstnanosti – ta naopak v Jihomoravském kraji v posledním období klesá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lidských zdrojů, 4. odrážka: výraz „relativně nižší účast...“ nahradit výrazem „nízká účast...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lidských zdrojů: odstranit 5. a 6. odrážku; podíl nezaměstnanosti „mladých lidí“ v JMK není z širšího hlediska regionálního příliš vysoký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lidských zdrojů: odstranit poslední odrážku, je příliš obecně formulovaná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it 6. odrážku, text nedává příliš smysl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ce v regionu, první odrážka:  doplnit ... v sekundární </w:t>
            </w:r>
            <w:r>
              <w:rPr>
                <w:b/>
              </w:rPr>
              <w:t>sféře</w:t>
            </w:r>
            <w:r>
              <w:rPr/>
              <w:t xml:space="preserve"> hospodářství..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e v regionu: odstranit poslední odrážku, systém investičních pobídek s sebou zejména v posledních letech přinášel z pohledu trhu práce i řadu významných komplikací. Jeho zrušení za významnou hrozbu nyní již nepovažuji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lidských zdrojů: odstranit 4. odrážku, z širšího hlediska regionálního to v JMK není významný problém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it 4. odrážku, není relevantní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konkurenceschopnosti... : doporučuji odstranit 1.až 3. odrážku a také 6. odrážku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ě 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or zdravotnictví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drbal.josef@kr-jihomotavsky.cz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rhujeme doplnit následující hrozbu: </w:t>
            </w:r>
          </w:p>
          <w:p>
            <w:pPr>
              <w:pStyle w:val="Normal"/>
              <w:rPr/>
            </w:pPr>
            <w:r>
              <w:rPr/>
              <w:t>riziko nedostatku kvalifikovaných pracovních sil ve zdravo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r zdravotnictví zdůvodňuje připomínku tím, že již v současné době je nedostatek lékařů ve vybraných odbornostech - např. v urgentní medicíně pro potřeby zdravotnické záchranné služby, praktiční  lékaři v některých lokalitách, radiodiagnostika, dále je také nutno vnímat vysoký věkový průměr v některých odbornostech (praktičtí lékaři pro dospělé, stomatologové apod.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</w:t>
            </w:r>
          </w:p>
          <w:p>
            <w:pPr>
              <w:pStyle w:val="Normal"/>
              <w:rPr/>
            </w:pPr>
            <w:r>
              <w:rPr/>
              <w:t>odbor regionálního rozvo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obsahuje gramatické a stylistické chyby, obtížně srozumitelný, dlouhý - nutno zestručn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</w:t>
            </w:r>
          </w:p>
          <w:p>
            <w:pPr>
              <w:pStyle w:val="Normal"/>
              <w:rPr/>
            </w:pPr>
            <w:r>
              <w:rPr/>
              <w:t>odbor regionálního rozvo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Ý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 ve SWOT analýze zohlednit hospodářskou a finanční krizi a fakt, že v letošním roce končí významná část pobídek pro zahraniční investory, konec vládní podpory strategických průmyslových zón; významná část investorů se bude přemisťovat za levnější pracovní sílou dále na východ; zde zůstane bez práce vysoký počet pracovníků s nižším vzděláním, kteří pracovali v „montovnách“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</w:t>
            </w:r>
          </w:p>
          <w:p>
            <w:pPr>
              <w:pStyle w:val="Normal"/>
              <w:rPr/>
            </w:pPr>
            <w:r>
              <w:rPr/>
              <w:t>odbor regionálního rozvo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KÁ ČÁS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rozsáhlá analytická část, doporučujeme vypracovat tzv. „manažerské shrnutí“ celého dokumentu v rozsahu do 15 stran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</w:t>
            </w:r>
          </w:p>
          <w:p>
            <w:pPr>
              <w:pStyle w:val="Normal"/>
              <w:rPr/>
            </w:pPr>
            <w:r>
              <w:rPr/>
              <w:t>odbor regionálního rozvo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Pikner není členem RRLZ JMK, nýbrž stálým hostem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MB, oddělení Koordinační centrum prevence OSP</w:t>
            </w:r>
          </w:p>
          <w:p>
            <w:pPr>
              <w:pStyle w:val="Normal"/>
              <w:jc w:val="both"/>
              <w:rPr/>
            </w:pPr>
            <w:r>
              <w:rPr/>
              <w:t>prevkrimi@brno.c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76, SWOT analýza, Slabé stránky, 2. Rozvoje lidských zdrojů, 7. odrážka shor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ůvodní text nahradit texte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edostatečné zajištění terciální prevence pro děti do 15 let.“</w:t>
            </w:r>
          </w:p>
          <w:p>
            <w:pPr>
              <w:pStyle w:val="Normal"/>
              <w:jc w:val="both"/>
              <w:rPr/>
            </w:pPr>
            <w:r>
              <w:rPr/>
              <w:t>Zdůvodnění: Aplikací nové celostátní strategie prevence kriminality na léta 2008-2011 (schváleno usnesením Vlády ČR č. 1150 z 15. 10.2007) na krajské a městské úrovni, došlo k výraznému zlepšení situace v oblasti programů a projektů prevence sociálně patologických jevů. Avšak v oblasti protidrogové prevence na Moravě obecně chybí zařízení a celý detoxifikační systém pro děti do 15 let, přestože je statisticky zaznamenán nárůst nezletilých konzumentů návykových a psychotropních láte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MB, oddělení Koordinační centrum prevence OSP</w:t>
            </w:r>
          </w:p>
          <w:p>
            <w:pPr>
              <w:pStyle w:val="Normal"/>
              <w:jc w:val="both"/>
              <w:rPr/>
            </w:pPr>
            <w:r>
              <w:rPr/>
              <w:t>prevkrimi@brno.c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. 77, Příležitosti, 2. Rozvoj lidských zdrojů, </w:t>
            </w:r>
          </w:p>
          <w:p>
            <w:pPr>
              <w:pStyle w:val="Normal"/>
              <w:jc w:val="both"/>
              <w:rPr/>
            </w:pPr>
            <w:r>
              <w:rPr/>
              <w:t>a) 8. odrážka</w:t>
            </w:r>
          </w:p>
          <w:p>
            <w:pPr>
              <w:pStyle w:val="Normal"/>
              <w:jc w:val="both"/>
              <w:rPr/>
            </w:pPr>
            <w:r>
              <w:rPr/>
              <w:t>b) nová 9. odrážka shor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8. odrážka shora, ponechat jen text: „Optimalizace využití zdravotní péče v kraji, programy zdravotní péče.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vložit novou 9. odrážku s textem: </w:t>
            </w:r>
            <w:r>
              <w:rPr>
                <w:b/>
              </w:rPr>
              <w:t>„Podpora projektů prevence kriminality a protidrogové prevence a možnost čerpání finančních prostředků ze státního rozpočtu, z rozpočtu kraje i obcí a měst.“</w:t>
            </w:r>
          </w:p>
          <w:p>
            <w:pPr>
              <w:pStyle w:val="Normal"/>
              <w:jc w:val="both"/>
              <w:rPr/>
            </w:pPr>
            <w:r>
              <w:rPr/>
              <w:t>Zdůvodnění: V původním znění se to vše definovalo od zdravotní péče. Nyní se oblast protidrog.prevence přesouvá mezi ostatní soc.patol. jevy, řešené v oblasti sociální péče a pomoci, jak ve strukturách úřadů, tak v možnostech čerpání grantů. Oblast prev. kriminality ve zdravotnictví nikdy a nikde zahrnuta nebyla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B, oddělení Koordinační centrum prevence OSP</w:t>
            </w:r>
          </w:p>
          <w:p>
            <w:pPr>
              <w:pStyle w:val="Normal"/>
              <w:rPr/>
            </w:pPr>
            <w:r>
              <w:rPr/>
              <w:t xml:space="preserve">prevkrimi@brno.cz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79, Hrozby, 1. Situace v region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odrážka shor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odrážku shora doplnit o: </w:t>
            </w:r>
            <w:r>
              <w:rPr>
                <w:b/>
              </w:rPr>
              <w:t>„…a k nárůstu sociální kriminality.“</w:t>
            </w:r>
          </w:p>
          <w:p>
            <w:pPr>
              <w:pStyle w:val="Normal"/>
              <w:rPr/>
            </w:pPr>
            <w:r>
              <w:rPr/>
              <w:t>Zdůvodnění: Ze znalostí a teoretických prací členů Masarykovy české sociologické společnosti, sekce sociální patologie a z výstupů z Institutu pro kriminologii a sociální prevenci existence této hrozby jednoznačně vyplývá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pracovních skupin 15.9.</w:t>
            </w:r>
          </w:p>
          <w:p>
            <w:pPr>
              <w:pStyle w:val="Normal"/>
              <w:rPr/>
            </w:pPr>
            <w:r>
              <w:rPr/>
              <w:t>(Ing. Burd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ý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cestovního ruchu - v krizi dochází k poklesu možností cestovního ruchu</w:t>
            </w:r>
          </w:p>
          <w:p>
            <w:pPr>
              <w:pStyle w:val="Normal"/>
              <w:rPr/>
            </w:pPr>
            <w:r>
              <w:rPr/>
              <w:t>otázka celoživotního vzdělávání - vzdělávání u příspěvkových organizací je horší, u podnikatelů „kritická“ – podpora nových projektů pro podniky např. projekt ÚP cestou dotačního systému mezd pracovníků, kteří se účastní školení; zvážit možnosti a formy certifikace vzdělávacích agentu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pracovních skupin 15.9.</w:t>
            </w:r>
          </w:p>
          <w:p>
            <w:pPr>
              <w:pStyle w:val="Normal"/>
              <w:rPr/>
            </w:pPr>
            <w:r>
              <w:rPr/>
              <w:t>(Mgr. Božek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ýza - silné stránk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ustit z analýzy založení skupiny MOZEK, </w:t>
            </w:r>
          </w:p>
          <w:p>
            <w:pPr>
              <w:pStyle w:val="Normal"/>
              <w:rPr/>
            </w:pPr>
            <w:r>
              <w:rPr/>
              <w:t>upřesnit interpretaci podpory podnikatelů a flexibility trhu prác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pracovních skupin 15.9.</w:t>
            </w:r>
          </w:p>
          <w:p>
            <w:pPr>
              <w:pStyle w:val="Normal"/>
              <w:rPr/>
            </w:pPr>
            <w:r>
              <w:rPr/>
              <w:t>(Ing. Venclík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ý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ekompatibilita v oblasti kvalifikačních potřeb v aktuálních požadavcích podnikatelského sektoru (firem) a strategického směřování kraje z pohledu jeho aproximace k evropským standardům a kritériím</w:t>
            </w:r>
            <w:r>
              <w:rPr/>
              <w:t xml:space="preserve">  - viz. negativní příklad firmy Flextron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pracovních skupin 15.9.</w:t>
            </w:r>
          </w:p>
          <w:p>
            <w:pPr>
              <w:pStyle w:val="Normal"/>
              <w:rPr/>
            </w:pPr>
            <w:r>
              <w:rPr/>
              <w:t>(p. Papírnik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ýza, Analý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soulad mezi Analýzou a SWOT analýzou, chybí konkretizac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 částečně (SWOT analýza nevychází pouze z analýzy 2009, nýbrž také z analytických dokumentů 2006 a jejich premis, které zůstávají platné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Chládkov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ý dokumen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poručuje reflexi na RIS III. (Regionální inovační strategie III.), doporučuje rozdělit podle cílových skup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 částečně (detailnost statistiky u analýzy je postačující –  z technických a                   časových důvodů není možné jít do větších detailů, i když by to bylo žádoucí a prospěšné, statistiky jsou prováděny výběrovým šetřením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  <w:p>
            <w:pPr>
              <w:pStyle w:val="Normal"/>
              <w:rPr/>
            </w:pPr>
            <w:r>
              <w:rPr/>
              <w:t>H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 65 ANAL.Čás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pjemc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Toto je připomínka  k různým místům tohoto materiálu. Ve čtvrtém odstavci kap. 3.3 se mezi věkovými kohortami objevují věkové kategorie 25-64 let.  Kam je zařazena neformální výchova věkové kategorie 6-25 roků. O této věkové kategorii není pojednáno v celém materiálu  na rozdíl od PRJMK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 Neformální výchova je systém dlouhodobých výchovných programů a metodik, působících na děti a mládež mimo rodinu a školu, uskutečňovaných občanskými iniciativami.Výsledkem je kultivace lidského kapitálu jako nezbytné součásti vzdělávání.Tyto programy a metodiky rozvíjejí u dětí a mládeže sociální dovednosti, vedou k sebevzdělávání, sebeovládání, estetické a citové výchově, výchově k manuální práci. Přispívají k tělesné a pohybové aktivitě, zvyšují fyzickou i psychickou odolnost, pěstují smysl pro fair-play a vztah k přírodě atd.</w:t>
            </w:r>
            <w:r>
              <w:rPr>
                <w:sz w:val="22"/>
              </w:rPr>
              <w:t xml:space="preserve"> ) </w:t>
            </w:r>
            <w:r>
              <w:rPr/>
              <w:t>Zpracovatelům materiálu jsem k dispozici po telefonické domluvě k diskusi</w:t>
            </w:r>
            <w:r>
              <w:rPr>
                <w:sz w:val="22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pořádáno - problematice se věnuje jiný dokument JMK (Dlouhodobý záměr vzdělávání a rozvoje vzdělávací soustavy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  <w:p>
            <w:pPr>
              <w:pStyle w:val="Normal"/>
              <w:rPr/>
            </w:pPr>
            <w:r>
              <w:rPr/>
              <w:t>H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Slabé stránky, str 7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 kapitole 2 doplnit: Nerozvinutá síť NNO působících na poli neformální výchovy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pořádáno, bylo vypořádáno v příležitostech a hrozbác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  <w:p>
            <w:pPr>
              <w:pStyle w:val="Normal"/>
              <w:rPr/>
            </w:pPr>
            <w:r>
              <w:rPr/>
              <w:t>H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Příležitosti, str 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 kap. 2 doplnit:rostoucí nestátní neziskový sektor působících na poli neformální výchovy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  <w:p>
            <w:pPr>
              <w:pStyle w:val="Normal"/>
              <w:rPr/>
            </w:pPr>
            <w:r>
              <w:rPr/>
              <w:t>H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Hrozby, str.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 kap. 2 doplnit: nedostatečná podpora NNO působících na poli neformální výchovy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  <w:p>
            <w:pPr>
              <w:pStyle w:val="Normal"/>
              <w:rPr/>
            </w:pPr>
            <w:r>
              <w:rPr/>
              <w:t>H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KÁ Č. str.6, odstavec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slední větu  doplnit:  …..či podporu neziskového sektoru jako významného činitele na poli neformální výchovy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  <w:p>
            <w:pPr>
              <w:pStyle w:val="Normal"/>
              <w:rPr/>
            </w:pPr>
            <w:r>
              <w:rPr/>
              <w:t>H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.Č str. 5 řádek 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 závorce doplnit: a NN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  <w:p>
            <w:pPr>
              <w:pStyle w:val="Normal"/>
              <w:rPr/>
            </w:pPr>
            <w:r>
              <w:rPr/>
              <w:t>H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.Č. str 2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 tabulce 15 uveden špatný letopočet u měsíců leden-červe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é paradigmata -&gt; Klíčová paradigma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9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 roce 2000 se v Jihomoravském kraji zvýšila zaměstnanost v průmyslu zvýšila. -&gt; Po roce 2000 se v Jihomoravském kraji zaměstnanost v průmyslu zvýšila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tíme-li kvalitu podnikatelského prostředí podle rozvojově nosných odvětvových skupin tj. zpracovatelského průmyslu a produktivních služeb disponuje příznivými perspektivními předpoklady v oblasti růstově nejprogresivnější skupiny produktivních služeb především region krajského města a do určité míry i regiony bývalých okresních měst s výjimkou Hodonína, kterému výrazně konkuruje výhodněji položená Břeclav. </w:t>
            </w:r>
          </w:p>
          <w:p>
            <w:pPr>
              <w:pStyle w:val="Normal"/>
              <w:rPr/>
            </w:pPr>
            <w:r>
              <w:rPr/>
              <w:t>-&gt;</w:t>
            </w:r>
          </w:p>
          <w:p>
            <w:pPr>
              <w:pStyle w:val="Normal"/>
              <w:rPr/>
            </w:pPr>
            <w:r>
              <w:rPr/>
              <w:t>Hodnotíme-li kvalitu podnikatelského prostředí podle rozvojově nosných odvětvových skupin,  tj. zpracovatelského průmyslu a produktivních služeb, disponuje příznivými perspektivními předpoklady v oblasti růstově nejprogresivnější skupiny produktivních služeb především region krajského města a do určité míry i regiony bývalých okresních měst s výjimkou Hodonína, kterému výrazně konkuruje výhodněji položená Břeclav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Hr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1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aktivity III. vypadlo ANN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ozprý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1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ktivita IV. je podmnožinou aktivity I. a navrhuje je spojit do jedi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aktivity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ořádáno – aktivity spojeny do I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Urban</w:t>
            </w:r>
          </w:p>
          <w:p>
            <w:pPr>
              <w:pStyle w:val="Normal"/>
              <w:rPr/>
            </w:pPr>
            <w:r>
              <w:rPr/>
              <w:t>Svaz průmyslu a dopravy  Č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F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 doplnit problematiku učňovského školství , která byla tolik frekventovanou, projednávanou a kladenou za jednu z priorit v uplynulých několika létech při mnoha veřejných akcích na úrovni JMK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ořádáno částečně - KRP je dvouletý plán, který musí brát v potaz zejména dopady finanční a hospodářské krize a s tím související náhled na učňovské školství a jeho podporu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1.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skupiny spolupracujících subjektů by měly být přidány také subjekty neformálního školství a komunitní školy, které by měly být centrem vzdělání v regionu. Je potřeba inovovat tyto školy i jejich management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r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F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skupení zdrojů finančních prostředků podle významu. První by měl být státní rozpočet, druhým zdrojem by měly být EU dotace a krajský rozpočet navrhuje zařadit na třetí mís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r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F, str. 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. Ing. Burda uplatnil připomínku k formulační úpravě na str. 94 (místo středoevropské regiony, uvést vyspělé)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r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2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il do aktivity I. zařadit i dovednosti ve výrobní sféře a do popisu opatření zařadit také komory a zájmová sdružen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r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2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il mezi spolupracující subjekty zařadit i akademii vě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ur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2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uje vypustit formulaci „rizikové aktivity“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zadí opatření musí být sociální dialog, ve kterém bude hrát klíčovou roli Rada hospodářské a sociální doho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kle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il formulační změnu v popisu opatření - vypustit „…a to zvláště díky nižšímu pracovnímu vytížení…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klein</w:t>
            </w:r>
          </w:p>
          <w:p>
            <w:pPr>
              <w:pStyle w:val="Normal"/>
              <w:rPr/>
            </w:pPr>
            <w:r>
              <w:rPr/>
              <w:t>Mgr. Hoffmannov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ulaci aktivity tak, aby se dílčí úvazky a jejich podpora zaměřily na zaměstnáváni matek na mateřské dovolen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iš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uje reformulaci v části spolupracující subjekty. Kraj musí spolupracovat s renomovanými subjekty, kterými často agentury práce nejsou. Zájem je o kvalifikované pracovní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kle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il vypust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tn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6 - původní 3.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il formulační změnu v cíli opatření „…absolventi škol a mladiství…“ nahradit „osoby do 20 let věku“. Dále navrhuje reformulovat aktivitu I. Projekty, „které povedou k vhodné struktuře míst vzhledem k potřebám trhu práce“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riorita 1 RLZ, Opatření 1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pisu opatření, případně v klíčových aktivitách chybí jasné zdůraznění věkové kategorie 6- 25.  Žádám tak proto, že se jedná o letos poprvé uvedenou věkovou aktivitu v historii SRLZ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riorita 1 RLZ, Opatření 1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pisu opatření opravit chybně uvedenou věkovou kategorii na správně „do 25 let“.</w:t>
            </w:r>
          </w:p>
          <w:p>
            <w:pPr>
              <w:pStyle w:val="Normal"/>
              <w:rPr/>
            </w:pPr>
            <w:r>
              <w:rPr/>
              <w:t>V popisu Klíčové aktivity v odstavci III navrhuji opravit text na: Spolupráce na přípravě metodických podkladů pro příspěvkové organizace a NNO působící v zájmovém vzdělávání s ohledem na koncepci zájmového vzdělávání v Jihomoravském kraji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tr. 126, Tabulka 40, Priorita RLZ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subjekty: Přiřadit také ANNO JMK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JM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124</w:t>
            </w:r>
          </w:p>
          <w:p>
            <w:pPr>
              <w:pStyle w:val="Normal"/>
              <w:rPr/>
            </w:pPr>
            <w:r>
              <w:rPr/>
              <w:t xml:space="preserve">str. 125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uote12"/>
                <w:color w:val="000000"/>
              </w:rPr>
              <w:t>Priorita 1.2 V klíčových aktivitách II. doplnit či upravit ANNO JMK</w:t>
            </w:r>
            <w:r>
              <w:rPr/>
              <w:br/>
            </w:r>
            <w:r>
              <w:rPr>
                <w:rStyle w:val="Quote12"/>
                <w:color w:val="000000"/>
              </w:rPr>
              <w:t>(nestačí ANNO)</w:t>
            </w:r>
            <w:r>
              <w:rPr/>
              <w:br/>
            </w:r>
            <w:r>
              <w:rPr>
                <w:rStyle w:val="Quote12"/>
                <w:color w:val="000000"/>
              </w:rPr>
              <w:t>G/Realizace naplňování..... Tabulka v Spolupracujících subjektech RLZ a RPZ doplnit ANNO JMK. Obecně jsou uvedeny v Opatřeních zde je potřeba  doplnit protože ANNO JMK není neziskovka podle zák.83 ale je zřízena podle jiného zákona.</w:t>
            </w:r>
            <w:r>
              <w:rPr/>
              <w:br/>
            </w:r>
            <w:r>
              <w:rPr>
                <w:rStyle w:val="Quote12"/>
                <w:color w:val="000000"/>
              </w:rPr>
              <w:t>V další tabulce ve spolupracujících subjektech opět přidat ANNO JMK.</w:t>
            </w:r>
            <w:r>
              <w:rPr/>
              <w:br/>
            </w:r>
            <w:r>
              <w:rPr>
                <w:rStyle w:val="Quote12"/>
                <w:color w:val="000000"/>
              </w:rPr>
              <w:t>V následujícím grafu v čtverečku NNO opět přidat ANNO JMK ze stejného důvodu jako v předchozích bodec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v Blans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ě velmi důležité, avšak obava, že nebude zájem zejména ze strany zaměstnavatelů o tvorbu dílčích úvazků; motivace zaměstnavatelů;</w:t>
            </w:r>
          </w:p>
          <w:p>
            <w:pPr>
              <w:pStyle w:val="Normal"/>
              <w:rPr/>
            </w:pPr>
            <w:r>
              <w:rPr/>
              <w:t xml:space="preserve">jakou roli hraje současná legislativa umožňující zaměstnávání uchazečů </w:t>
            </w:r>
          </w:p>
          <w:p>
            <w:pPr>
              <w:pStyle w:val="Normal"/>
              <w:rPr/>
            </w:pPr>
            <w:r>
              <w:rPr/>
              <w:t>o zaměstnání v tzv. nekolidujícím zaměstnán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 – formulace změněny, upřesně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v Blans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ět částečná provázanost s opatřením 3.6 ( zejména lidé pečující o děti + OZP ); motivace zaměstnavatelů;</w:t>
            </w:r>
          </w:p>
          <w:p>
            <w:pPr>
              <w:pStyle w:val="Normal"/>
              <w:rPr/>
            </w:pPr>
            <w:r>
              <w:rPr/>
              <w:t>obecný trend – stárnutí obyvatel, nutno využívat všech ekonomicky aktivních lidí; výhoda různorodého pracovního kolektivu, předávání zkušeností a naopak nových znalostí /ženy – muži; mladí – starší apod./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v Blans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provázanost s opatřením 3.6. (dílčí úvazky, zejména ženy);  informační kampaň – také zaměřena na propagaci vytváření dětských koutků u velkých zaměstnavatelů, v rámci informační kampaně spoty v mediích??????</w:t>
            </w:r>
          </w:p>
          <w:p>
            <w:pPr>
              <w:pStyle w:val="Normal"/>
              <w:ind w:firstLine="17"/>
              <w:rPr/>
            </w:pPr>
            <w:r>
              <w:rPr/>
              <w:t>nízký počet zařízení pro děti předškolního věku ( také nevyhovující provozní dob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v Blans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kátor opatření - počet účastníků individuálních akčních plánů a jejich podíl na celkovém počtu evidovaných – jde o povinnost, dáno zákonem </w:t>
            </w:r>
          </w:p>
          <w:p>
            <w:pPr>
              <w:pStyle w:val="Normal"/>
              <w:rPr/>
            </w:pPr>
            <w:r>
              <w:rPr/>
              <w:t>o zaměstnanos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eustálý nárůst agendy, vysoký počet uchazečů na jednoho zprostředkovatel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ořádáno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í osa 3, pátá odrážka: doplnit text: „...disparity mezi úrovní a strukturou nezaměstnanosti...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ořádáno – doplněno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1.1: indikátor musí být vztažen ne k „...úhrnu populace v JMK...“, ale v populaci ve věku 25-64 let v JMK, neboť tak je tento indikátor definován v metodice Eurostat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ořádáno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ření 1.7: doplnit specifikaci klíčové aktivity I. takto: „...s cílem reflektovat </w:t>
            </w:r>
            <w:r>
              <w:rPr>
                <w:color w:val="FF0000"/>
              </w:rPr>
              <w:t xml:space="preserve">ty </w:t>
            </w:r>
            <w:r>
              <w:rPr/>
              <w:t xml:space="preserve">požadavky zaměstnavatelů, </w:t>
            </w:r>
            <w:r>
              <w:rPr>
                <w:color w:val="FF0000"/>
              </w:rPr>
              <w:t>které jsou v souladu se strategickými záměry JMK“</w:t>
            </w:r>
          </w:p>
          <w:p>
            <w:pPr>
              <w:pStyle w:val="Normal"/>
              <w:rPr/>
            </w:pPr>
            <w:r>
              <w:rPr/>
              <w:t xml:space="preserve">Opatření 1.7: doplnit specifikaci klíčové aktivity III. takto: „...spolupráce SŠ se </w:t>
            </w:r>
            <w:r>
              <w:rPr>
                <w:color w:val="FF0000"/>
              </w:rPr>
              <w:t>zaměstnavatelskou</w:t>
            </w:r>
            <w:r>
              <w:rPr/>
              <w:t xml:space="preserve"> sférou...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2: v textu položky „spolupracující subjekty“ vypustit 5 prvních slov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0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3: v textu položky „indikátory opatření“ přidat indikátor „zvýšení počtu žen zaměstnaných na zkrácený pracovní úvazek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ořádáno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Brno-měs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3.7: v textu položky „cíl opatření“ nahradit text „absolventi škol a mladiství“ textem „osoby do 20-ti let věku“. Takto to odpovídá textové úpravě novelizovaného zákona o zaměstnanosti.</w:t>
            </w:r>
          </w:p>
          <w:p>
            <w:pPr>
              <w:pStyle w:val="Normal"/>
              <w:rPr/>
            </w:pPr>
            <w:r>
              <w:rPr/>
              <w:t>Dále doporučuji změnit formulaci „klíčové aktivity I“ takto: Podpora projektů, které povedou k takové tvorbě struktury studijních a učebních oborů, která je běžná ve vyspělých moderních ekonomikách zemí Evropské unie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á kom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2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t komoru do spolupracujících organizací  v rámci opatření (spolupráce komory s vědeckotechnickými parkami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á kom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1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zmínit interesovanost komory a koncipovat opatření vzhledem k dobrému příkladu ze zemí anglosaské oblasti a Švýcars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á kom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ření 1.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uje zmínka o učňovském školství a technických oborech. Školství pro praxi by mohlo být v této sféře subvencováno různými nástroji, např. levnějším ubytováním pro participanty apo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Urban</w:t>
            </w:r>
          </w:p>
          <w:p>
            <w:pPr>
              <w:pStyle w:val="Normal"/>
              <w:rPr/>
            </w:pPr>
            <w:r>
              <w:rPr/>
              <w:t>Svaz průmyslu a dopravy  Č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připomínka č. 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mínka z jeho strany o implementaci vyššího důrazu ve zmínkách o učňovském školství byla vypořádána pouze částečně a dotázal se, zda to tedy znamená, že dokument zcela rezignuje na téma podpory učňovského školství. Zdůraznil, že jiné kraje se, a to i dokonce v období krize, touto problematikou stále intenzivně zabývaj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řádáno v souvislosti s připomínkou hospodářské komory č. 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Dokument:</w:t>
      <w:softHyphen/>
      <w:softHyphen/>
      <w:softHyphen/>
      <w:softHyphen/>
      <w:t xml:space="preserve"> Krátkodobý realizační plán Strategie rozvoje lidských zdrojů Jihomoravského kraje 2010-2011 (KRP SRLZ)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Připomínkové řízení: analytická část dokumen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pjemce">
    <w:name w:val="Adresa příjemce"/>
    <w:basedOn w:val="Normal"/>
    <w:qFormat/>
    <w:pPr>
      <w:suppressAutoHyphens w:val="true"/>
    </w:pPr>
    <w:rPr>
      <w:rFonts w:ascii="Arial" w:hAnsi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al.josef@kr-jihomotavs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3:00Z</dcterms:created>
  <dc:creator>Eva Horelová (MMR)</dc:creator>
  <dc:description/>
  <cp:keywords/>
  <dc:language>en-US</dc:language>
  <cp:lastModifiedBy>bakos</cp:lastModifiedBy>
  <cp:lastPrinted>2006-10-19T14:29:00Z</cp:lastPrinted>
  <dcterms:modified xsi:type="dcterms:W3CDTF">2009-11-24T18:23:00Z</dcterms:modified>
  <cp:revision>10</cp:revision>
  <dc:subject/>
  <dc:title>Instrukce k připomínkovému listu:</dc:title>
</cp:coreProperties>
</file>