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before="120" w:after="120"/>
        <w:ind w:left="0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ZÁKLADY TECHNIK MEDI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jc w:val="center"/>
        <w:rPr/>
      </w:pPr>
      <w:r>
        <w:rPr>
          <w:b/>
          <w:color w:val="0000FF"/>
        </w:rPr>
        <w:t xml:space="preserve">V PROSTŘEDÍ PERSONÁLNÍCH,  OBCHODNÍCH A PODNIKATELSKÝCH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KTIVIT A VZTAHŮ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jc w:val="center"/>
        <w:rPr>
          <w:color w:val="0000FF"/>
        </w:rPr>
      </w:pPr>
      <w:r>
        <w:rPr>
          <w:color w:val="0000FF"/>
        </w:rPr>
        <w:t>ALTERNATIVNÍ ŘEŠENÍ POTENCIÁLNÍCH A REÁLNÝCH SPORŮ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jc w:val="center"/>
        <w:rPr/>
      </w:pPr>
      <w:r>
        <w:rPr/>
        <w:t>30 ti hodinový kurz v technikách medi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jc w:val="center"/>
        <w:rPr/>
      </w:pPr>
      <w:r>
        <w:rPr/>
        <w:t xml:space="preserve">pořádaný Ekonomicko-správní fakultou MU Brno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jc w:val="center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Cílovou skupinou kurzu jsou zájemci z řad odborné i širší veřejnosti, podnikatelé, exekutivní pracovníci, zaměstnanci a studenti. Je určen pro aktivní účastníky se záměrem rozšíření profesních kvalifikačních dovednosti z oblasti vyjednávání, zdokonalení postupů při řešení sporů ve svém okolí, využívání možností pro zvýšení efektivnosti kariérního růstu i kvality osobního života. Výuka je zakončena závěrečným písemným testem a ústním ověřením znalostí. Všem úspěšným absolventům kurzu je vydáno osvědčení o absolvování kurzu. Předpokladem pro přijetí je nejlépe dosažení vyššího odborného vzdělání ( DiS.) nebo vysokoškolského vzdělání ( Bc., Mgr., Ing. apod.). Účastník s nižším jak SŠ vzděláním s ukončenou maturitní zkouškou prokáže relevantní praxi v oboru používání technik mediace v délce alespoň jednoho roku.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szCs w:val="22"/>
        </w:rPr>
      </w:pPr>
      <w:r>
        <w:rPr>
          <w:szCs w:val="22"/>
        </w:rPr>
        <w:t>Výuka probíhá na Ekonomicko-správní fakultě MU a sestává ze čtyř bloků dle harmonogramu výuky: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firstLine="708"/>
        <w:rPr/>
      </w:pPr>
      <w:r>
        <w:rPr>
          <w:b/>
          <w:color w:val="0000FF"/>
        </w:rPr>
        <w:t xml:space="preserve">I.    BLOK  (7 hodin)   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/>
      </w:pPr>
      <w:r>
        <w:rPr>
          <w:b/>
        </w:rPr>
        <w:t>1)</w:t>
        <w:tab/>
        <w:t>Úvod do výuky a zásady BOZP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/>
      </w:pPr>
      <w:r>
        <w:rPr>
          <w:b/>
        </w:rPr>
        <w:t>2)</w:t>
        <w:tab/>
        <w:t>Psychologická východiska medi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/>
      </w:pPr>
      <w:r>
        <w:rPr>
          <w:b/>
        </w:rPr>
        <w:t>3)</w:t>
        <w:tab/>
        <w:t>Sociální a ekonomické aspekty medi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4)</w:t>
        <w:tab/>
        <w:t xml:space="preserve">Právní souvislosti a využití mediace v praxi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firstLine="708"/>
        <w:rPr>
          <w:b/>
          <w:b/>
          <w:color w:val="0000FF"/>
        </w:rPr>
      </w:pPr>
      <w:r>
        <w:rPr>
          <w:b/>
          <w:color w:val="0000FF"/>
        </w:rPr>
        <w:t>II.    BLOK  (8 hodin)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1)</w:t>
        <w:tab/>
        <w:t>Komunikace ve vztazích lidí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2)</w:t>
        <w:tab/>
        <w:t xml:space="preserve">Konflikty a přístupy k jejich řešení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3)</w:t>
        <w:tab/>
        <w:t>Podstata, poslání a principy medi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 xml:space="preserve">4)    </w:t>
        <w:tab/>
        <w:t>Role mediátora a management komunik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firstLine="708"/>
        <w:rPr>
          <w:b/>
          <w:b/>
          <w:color w:val="0000FF"/>
        </w:rPr>
      </w:pPr>
      <w:r>
        <w:rPr>
          <w:b/>
          <w:color w:val="0000FF"/>
        </w:rPr>
        <w:t>III. BLOK  (8 hodin)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1)</w:t>
        <w:tab/>
        <w:t>Mediační proces v organizaci a struktuře vztahů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2)</w:t>
        <w:tab/>
        <w:t>Systém jednotlivých fází a kroků medi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3)</w:t>
        <w:tab/>
        <w:t>Využití komunikačních technik a nástrojů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 xml:space="preserve">4)    </w:t>
        <w:tab/>
        <w:t xml:space="preserve">Případové studie a modelové situace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firstLine="708"/>
        <w:rPr>
          <w:b/>
          <w:b/>
          <w:color w:val="0000FF"/>
        </w:rPr>
      </w:pPr>
      <w:r>
        <w:rPr>
          <w:b/>
          <w:color w:val="0000FF"/>
        </w:rPr>
        <w:t>IV.BLOK  (7 hodin)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/>
      </w:pPr>
      <w:r>
        <w:rPr>
          <w:b/>
        </w:rPr>
        <w:t xml:space="preserve">1)    </w:t>
        <w:tab/>
        <w:t>Případové studie a modelové situace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>
          <w:b/>
          <w:b/>
        </w:rPr>
      </w:pPr>
      <w:r>
        <w:rPr>
          <w:b/>
        </w:rPr>
        <w:t>2)</w:t>
        <w:tab/>
        <w:t xml:space="preserve">Zákon o mediaci v prostředí rekodifikace práva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ind w:left="0" w:hanging="0"/>
        <w:rPr/>
      </w:pPr>
      <w:r>
        <w:rPr>
          <w:b/>
        </w:rPr>
        <w:t>3)</w:t>
        <w:tab/>
        <w:t>Závěrečné přezkoušení a předání osvědčení absolventům.</w:t>
      </w:r>
    </w:p>
    <w:p>
      <w:pPr>
        <w:pStyle w:val="STANDARD"/>
        <w:ind w:left="0" w:hanging="0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>
          <w:b/>
          <w:b/>
          <w:i/>
          <w:i/>
        </w:rPr>
      </w:pPr>
      <w:r>
        <w:rPr>
          <w:b/>
          <w:i/>
        </w:rPr>
        <w:t>Výuka v jednotlivých blocích kurzu mediačních technik je primárně zaměřena na: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>
          <w:b/>
          <w:i/>
        </w:rPr>
        <w:t>- poznání příčin a možných důsledků konfliktních situací v socio-ekonomickém a právním okolí jednotlivce a možností zvládání komunikačních bariér v profesním i osobním životě,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>
          <w:b/>
          <w:i/>
        </w:rPr>
        <w:t>- řešení interpersonálních vztahových konfliktů a v zájemných zátěžových sporů formou efektivního vyjednávání – mediace s preferencí win – win kooperace,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>
          <w:b/>
          <w:b/>
          <w:i/>
          <w:i/>
        </w:rPr>
      </w:pPr>
      <w:r>
        <w:rPr>
          <w:b/>
          <w:i/>
        </w:rPr>
        <w:t>- zdokonalení komunikačních technik a dovedností pro zprostředkování mezilidské komunikace ve skupině, týmu a organizaci, s výhodou obnovení budoucí spolupráce,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>
          <w:b/>
          <w:b/>
          <w:bCs/>
          <w:i/>
          <w:i/>
        </w:rPr>
      </w:pPr>
      <w:r>
        <w:rPr>
          <w:b/>
          <w:i/>
        </w:rPr>
        <w:t>jinými slovy, společně se všichni zblízka seznámíme s úlohou a prací zprostředkovatele dohodového jednání – mediátora, s nímž se provedeme úskalími konfliktů i poznáním jejich řešitelnosti cestou moderních forem komunikace, abychom si ve scénářích případových situací každý vyzkoušel možnosti, jak jsme schopni dosavadní limity účinně překonávat, ba co víc, preventivně včas rozpoznávat a předcházet možným nedorozuměním, problematickým nástrahám a mnohdy dlouhodobě vlekoucím se sporům v našem okolí.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 xml:space="preserve">Kurz bude probíhat v učebnách Ekonomicko-správní fakulty Masarykovy univerzity v Brně na ulici Lipová 41a., učebna S306, 3. patro. 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>Termíny a čas konání kurzu: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>2 bloky, probíhající v pátek 5.12. (12.30 – 19.00 hod.) a v sobotu 6.12. (8.00 – 17.00 hod.).</w:t>
        <w:tab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>2 bloky, probíhající v pátek 12.12. (12.30 – 19.00 hod.) a v sobotu 13.12. (8.00 – 17.00 hod.).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 xml:space="preserve">CENA KURZU: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>- 8.950,- Kč vč. DPH.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 xml:space="preserve">- 3.300,- Kč vč. DPH pro studenty (bude prokazováno platným doklad studenta prezenčního studia před zahájením kurzu)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 xml:space="preserve">Maximální počet účastníků: 20  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 xml:space="preserve">Po dohodě je možnost slevy při účasti více účastníku z jedné organizace, kontakt: </w:t>
      </w:r>
      <w:hyperlink r:id="rId2">
        <w:r>
          <w:rPr>
            <w:rStyle w:val="InternetLink"/>
          </w:rPr>
          <w:t>jsedova@econ.muni.cz</w:t>
        </w:r>
      </w:hyperlink>
      <w:r>
        <w:rPr/>
        <w:t xml:space="preserve">. 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jc w:val="left"/>
        <w:rPr/>
      </w:pPr>
      <w:r>
        <w:rPr/>
        <w:t xml:space="preserve">Přihlášení i platbu za kurz proveďte prostřednictvím obchodního centra MU: </w:t>
      </w:r>
      <w:hyperlink r:id="rId3">
        <w:r>
          <w:rPr>
            <w:rStyle w:val="InternetLink"/>
            <w:rFonts w:cs="Arial"/>
            <w:sz w:val="24"/>
          </w:rPr>
          <w:t>http://is.muni.cz/obchod/</w:t>
        </w:r>
      </w:hyperlink>
      <w:r>
        <w:rPr>
          <w:rFonts w:cs="Arial"/>
          <w:sz w:val="24"/>
        </w:rPr>
        <w:t>.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  <w:t xml:space="preserve">Lektor: Ing. Radoslav Režňák, MBA </w:t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ind w:left="0" w:hanging="0"/>
        <w:rPr/>
      </w:pPr>
      <w:r>
        <w:rPr/>
      </w:r>
    </w:p>
    <w:p>
      <w:pPr>
        <w:pStyle w:val="STANDARD"/>
        <w:pBdr>
          <w:top w:val="single" w:sz="8" w:space="1" w:color="000080"/>
          <w:left w:val="single" w:sz="8" w:space="4" w:color="000080"/>
          <w:bottom w:val="single" w:sz="8" w:space="26" w:color="000080"/>
          <w:right w:val="single" w:sz="8" w:space="4" w:color="000080"/>
        </w:pBdr>
        <w:spacing w:before="120" w:after="120"/>
        <w:ind w:left="0" w:hanging="0"/>
        <w:contextualSpacing/>
        <w:rPr>
          <w:vanish/>
          <w:sz w:val="20"/>
          <w:szCs w:val="20"/>
        </w:rPr>
      </w:pPr>
      <w:r>
        <w:rPr/>
        <w:t xml:space="preserve">Při problémech s objednáním se prosím obracejte na adresu: </w:t>
      </w:r>
      <w:hyperlink r:id="rId4">
        <w:r>
          <w:rPr>
            <w:rStyle w:val="InternetLink"/>
          </w:rPr>
          <w:t>jsedova@econ.muni.cz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Verdana" w:hAnsi="Verdana" w:cs="Verdana"/>
      <w:b/>
      <w:sz w:val="22"/>
      <w:u w:val="single"/>
    </w:rPr>
  </w:style>
  <w:style w:type="paragraph" w:styleId="Datum">
    <w:name w:val="Datum"/>
    <w:basedOn w:val="Normal"/>
    <w:next w:val="Normal"/>
    <w:qFormat/>
    <w:pPr/>
    <w:rPr/>
  </w:style>
  <w:style w:type="paragraph" w:styleId="STANDARD">
    <w:name w:val="STANDARD"/>
    <w:basedOn w:val="Normal"/>
    <w:qFormat/>
    <w:pPr>
      <w:spacing w:lineRule="auto" w:line="360" w:before="120" w:after="120"/>
      <w:ind w:left="709" w:hanging="0"/>
      <w:contextualSpacing/>
      <w:jc w:val="both"/>
    </w:pPr>
    <w:rPr>
      <w:rFonts w:ascii="Arial" w:hAnsi="Arial" w:cs="Arial"/>
      <w:sz w:val="22"/>
    </w:rPr>
  </w:style>
  <w:style w:type="paragraph" w:styleId="TEXT01">
    <w:name w:val="TEXT 01"/>
    <w:basedOn w:val="Normal"/>
    <w:qFormat/>
    <w:pPr>
      <w:spacing w:before="120" w:after="120"/>
      <w:jc w:val="both"/>
    </w:pPr>
    <w:rPr>
      <w:rFonts w:ascii="Arial" w:hAnsi="Arial" w:cs="Arial"/>
      <w:b/>
      <w:bCs/>
      <w:sz w:val="22"/>
      <w:szCs w:val="28"/>
    </w:rPr>
  </w:style>
  <w:style w:type="paragraph" w:styleId="Styl2">
    <w:name w:val="Styl2"/>
    <w:basedOn w:val="STANDARD"/>
    <w:qFormat/>
    <w:pPr>
      <w:ind w:left="0" w:hanging="0"/>
    </w:pPr>
    <w:rPr/>
  </w:style>
  <w:style w:type="paragraph" w:styleId="StylOCE">
    <w:name w:val="Styl OCE"/>
    <w:basedOn w:val="Normal"/>
    <w:next w:val="STANDARD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cs="Times-Bold;Times New Roman"/>
      <w:bCs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dova@econ.muni.cz" TargetMode="External"/><Relationship Id="rId3" Type="http://schemas.openxmlformats.org/officeDocument/2006/relationships/hyperlink" Target="http://is.muni.cz/obchod/" TargetMode="External"/><Relationship Id="rId4" Type="http://schemas.openxmlformats.org/officeDocument/2006/relationships/hyperlink" Target="mailto:jsedova@econ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7:00Z</dcterms:created>
  <dc:creator>Radoslav</dc:creator>
  <dc:description/>
  <dc:language>en-US</dc:language>
  <cp:lastModifiedBy>Poc David</cp:lastModifiedBy>
  <cp:lastPrinted>2014-11-06T13:43:00Z</cp:lastPrinted>
  <dcterms:modified xsi:type="dcterms:W3CDTF">2014-11-07T13:48:00Z</dcterms:modified>
  <cp:revision>3</cp:revision>
  <dc:subject/>
  <dc:title>M E D I A C E</dc:title>
</cp:coreProperties>
</file>