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oktorský studijní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ONOMICKÉ TEORIE</w:t>
      </w:r>
    </w:p>
    <w:p>
      <w:pPr>
        <w:pStyle w:val="Normal"/>
        <w:rPr>
          <w:sz w:val="22"/>
        </w:rPr>
      </w:pPr>
      <w:r>
        <w:rPr>
          <w:b/>
          <w:sz w:val="22"/>
        </w:rPr>
        <w:t>OBOR: EKONOMIE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Garant: prof. PhDr. Kamil Fuchs, CS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Předměty povinné</w:t>
      </w:r>
      <w:r>
        <w:rPr>
          <w:b/>
          <w:sz w:val="22"/>
        </w:rPr>
        <w:t xml:space="preserve"> </w:t>
        <w:tab/>
        <w:tab/>
        <w:tab/>
        <w:tab/>
        <w:tab/>
        <w:t>Rozsah</w:t>
        <w:tab/>
        <w:tab/>
        <w:t>ukončení</w:t>
        <w:tab/>
        <w:tab/>
        <w:t>Kred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semestr</w:t>
      </w:r>
    </w:p>
    <w:p>
      <w:pPr>
        <w:pStyle w:val="Normal"/>
        <w:rPr>
          <w:sz w:val="22"/>
        </w:rPr>
      </w:pPr>
      <w:r>
        <w:rPr>
          <w:sz w:val="22"/>
        </w:rPr>
        <w:t>D_FMV</w:t>
        <w:tab/>
        <w:t>Filozofie a metodologie vědy</w:t>
        <w:tab/>
        <w:tab/>
        <w:t>24 hod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 xml:space="preserve">D_MI  </w:t>
        <w:tab/>
        <w:tab/>
        <w:t>Mikroekonomie</w:t>
        <w:tab/>
        <w:tab/>
        <w:tab/>
        <w:t>24 hod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 xml:space="preserve">D_KET </w:t>
        <w:tab/>
        <w:t>Komparace ekonomických teorií</w:t>
        <w:tab/>
        <w:t>24 hod</w:t>
        <w:tab/>
        <w:tab/>
        <w:t>Zkouška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D_VP1</w:t>
        <w:tab/>
        <w:tab/>
        <w:t xml:space="preserve"> 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semestr</w:t>
      </w:r>
    </w:p>
    <w:p>
      <w:pPr>
        <w:pStyle w:val="Normal"/>
        <w:rPr>
          <w:sz w:val="22"/>
        </w:rPr>
      </w:pPr>
      <w:r>
        <w:rPr>
          <w:sz w:val="22"/>
        </w:rPr>
        <w:t xml:space="preserve">D_HP </w:t>
        <w:tab/>
        <w:tab/>
        <w:t>Hospodářská politika</w:t>
        <w:tab/>
        <w:tab/>
        <w:tab/>
        <w:t>24 hod</w:t>
        <w:tab/>
        <w:tab/>
        <w:t xml:space="preserve">Zkouška 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MA</w:t>
        <w:tab/>
        <w:tab/>
        <w:t>Makroekonomie</w:t>
        <w:tab/>
        <w:tab/>
        <w:tab/>
        <w:t>24 hod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KE</w:t>
        <w:tab/>
        <w:tab/>
        <w:t>Kvantitativní ekonomie</w:t>
        <w:tab/>
        <w:tab/>
        <w:tab/>
        <w:t>24 hod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SSDPD</w:t>
        <w:tab/>
        <w:t>Speciální seminář disertační práce</w:t>
        <w:tab/>
        <w:t>24 hod</w:t>
        <w:tab/>
        <w:tab/>
        <w:t>Zápočet</w:t>
        <w:tab/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D_TSED</w:t>
        <w:tab/>
        <w:t>Teoretický seminář z ekonomie</w:t>
        <w:tab/>
        <w:tab/>
        <w:t xml:space="preserve">  8 hod</w:t>
        <w:tab/>
        <w:tab/>
        <w:t>Zápočet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D_VP2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semestr</w:t>
      </w:r>
    </w:p>
    <w:p>
      <w:pPr>
        <w:pStyle w:val="Normal"/>
        <w:rPr>
          <w:sz w:val="22"/>
        </w:rPr>
      </w:pPr>
      <w:r>
        <w:rPr>
          <w:sz w:val="22"/>
        </w:rPr>
        <w:t>D_SSDPT</w:t>
        <w:tab/>
        <w:t>Speciální seminář disertační práce</w:t>
        <w:tab/>
        <w:t>24 hod</w:t>
        <w:tab/>
        <w:tab/>
        <w:t>Zápočet</w:t>
        <w:tab/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D_TSET</w:t>
        <w:tab/>
        <w:t>Teoretický seminář z ekonomie</w:t>
        <w:tab/>
        <w:tab/>
        <w:t xml:space="preserve">  8 hod</w:t>
        <w:tab/>
        <w:tab/>
        <w:t>Zápočet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D_VP3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/>
      </w:pPr>
      <w:r>
        <w:rPr>
          <w:b/>
          <w:sz w:val="22"/>
        </w:rPr>
        <w:t>4. – 6. semestr – Vědecká práce (D_VP4-6)</w:t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vinný předmět : </w:t>
      </w:r>
    </w:p>
    <w:p>
      <w:pPr>
        <w:pStyle w:val="Normal"/>
        <w:rPr/>
      </w:pPr>
      <w:r>
        <w:rPr>
          <w:b/>
          <w:sz w:val="22"/>
        </w:rPr>
        <w:t>Příprava disertační práce (D_PDP)</w:t>
        <w:tab/>
        <w:tab/>
        <w:tab/>
        <w:tab/>
        <w:tab/>
        <w:t>Kolokvi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ředmět s proměnnou kreditovou hodnotou – minimálně 90 kreditů za studium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ktorský studijní program</w:t>
      </w:r>
    </w:p>
    <w:p>
      <w:pPr>
        <w:pStyle w:val="Heading1"/>
        <w:rPr>
          <w:sz w:val="28"/>
        </w:rPr>
      </w:pPr>
      <w:r>
        <w:rPr>
          <w:sz w:val="28"/>
        </w:rPr>
        <w:t>HOSPODÁŘSKÁ POLITIKA A S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OR: HOSPODÁŘSKÁ POLI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nt: prof. Ing. Antonín Slaný, CS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Předměty povinné </w:t>
        <w:tab/>
        <w:tab/>
        <w:tab/>
        <w:tab/>
        <w:tab/>
        <w:t>Rozsah</w:t>
        <w:tab/>
        <w:tab/>
        <w:t>Ukončení</w:t>
        <w:tab/>
        <w:tab/>
        <w:t>Kred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semestr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_FMV</w:t>
        <w:tab/>
        <w:t>Filozofie a metodologie vědy</w:t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SES</w:t>
        <w:tab/>
        <w:tab/>
        <w:t>Soudobé ekonomické školy</w:t>
        <w:tab/>
        <w:tab/>
        <w:t>24 hod.</w:t>
        <w:tab/>
        <w:tab/>
        <w:t>Zkouška</w:t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D_VP1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semest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měty povinné:</w:t>
      </w:r>
    </w:p>
    <w:p>
      <w:pPr>
        <w:pStyle w:val="Normal"/>
        <w:rPr>
          <w:sz w:val="22"/>
        </w:rPr>
      </w:pPr>
      <w:r>
        <w:rPr>
          <w:sz w:val="22"/>
        </w:rPr>
        <w:t>D_HP</w:t>
        <w:tab/>
        <w:tab/>
        <w:t>Hospodářská politika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KE</w:t>
        <w:tab/>
        <w:tab/>
        <w:t>Kvantitativní ekonomie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MA</w:t>
        <w:tab/>
        <w:tab/>
        <w:t>Makroekonomie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VP2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mět volitelný:</w:t>
      </w:r>
    </w:p>
    <w:p>
      <w:pPr>
        <w:pStyle w:val="Normal"/>
        <w:rPr>
          <w:sz w:val="22"/>
        </w:rPr>
      </w:pPr>
      <w:r>
        <w:rPr>
          <w:sz w:val="22"/>
        </w:rPr>
        <w:t>D_DM</w:t>
        <w:tab/>
        <w:tab/>
        <w:t>Dynamická makroekonomie</w:t>
        <w:tab/>
        <w:tab/>
        <w:t>12 hod.</w:t>
        <w:tab/>
        <w:tab/>
        <w:t>Zkouška</w:t>
        <w:tab/>
        <w:tab/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semestr</w:t>
      </w:r>
    </w:p>
    <w:p>
      <w:pPr>
        <w:pStyle w:val="Normal"/>
        <w:rPr>
          <w:sz w:val="22"/>
        </w:rPr>
      </w:pPr>
      <w:r>
        <w:rPr>
          <w:b/>
          <w:sz w:val="22"/>
        </w:rPr>
        <w:t>Předměty povinné</w:t>
      </w:r>
    </w:p>
    <w:p>
      <w:pPr>
        <w:pStyle w:val="Normal"/>
        <w:rPr>
          <w:sz w:val="22"/>
        </w:rPr>
      </w:pPr>
      <w:r>
        <w:rPr>
          <w:sz w:val="22"/>
        </w:rPr>
        <w:t>D_TFMP</w:t>
        <w:tab/>
        <w:t>Teorie fiskální a monetární politiky</w:t>
        <w:tab/>
        <w:t>24 hod.</w:t>
        <w:tab/>
        <w:tab/>
        <w:t>Zkouška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D_MOE</w:t>
        <w:tab/>
        <w:t>Makroekonomie otevřené ekonomiky</w:t>
        <w:tab/>
        <w:t>24 hod.</w:t>
        <w:tab/>
        <w:tab/>
        <w:t>Zkouška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D_MR</w:t>
        <w:tab/>
        <w:tab/>
        <w:t>Makroekonomická regulace</w:t>
        <w:tab/>
        <w:tab/>
        <w:t>24 hod.</w:t>
        <w:tab/>
        <w:tab/>
        <w:t>Zkouška</w:t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D_VP3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měty volitelné:</w:t>
      </w:r>
    </w:p>
    <w:p>
      <w:pPr>
        <w:pStyle w:val="Normal"/>
        <w:rPr>
          <w:sz w:val="22"/>
        </w:rPr>
      </w:pPr>
      <w:r>
        <w:rPr>
          <w:sz w:val="22"/>
        </w:rPr>
        <w:t>D_SPTP</w:t>
        <w:tab/>
        <w:t>Sociální politika a trh práce</w:t>
        <w:tab/>
        <w:tab/>
        <w:t>12 hod.</w:t>
        <w:tab/>
        <w:tab/>
        <w:t>Zápočet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D_OP</w:t>
        <w:tab/>
        <w:tab/>
        <w:t>Obchodní právo (vybrané problémy)</w:t>
        <w:tab/>
        <w:t>12 hod.</w:t>
        <w:tab/>
        <w:tab/>
        <w:t>Zápočet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D_RP</w:t>
        <w:tab/>
        <w:tab/>
        <w:t>Regionální politika</w:t>
        <w:tab/>
        <w:tab/>
        <w:tab/>
        <w:t>12 hod.</w:t>
        <w:tab/>
        <w:tab/>
        <w:t>Zápočet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S_SDMVR</w:t>
        <w:tab/>
        <w:t>Stochastické dynamické modely</w:t>
        <w:tab/>
        <w:t>12 hod.</w:t>
        <w:tab/>
        <w:tab/>
        <w:t>Zápočet</w:t>
        <w:tab/>
        <w:tab/>
        <w:t>2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šeobecné rovnováhy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– 6. semestr – Vědecká práce (D_VP4-6)</w:t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vinný předmět : </w:t>
      </w:r>
    </w:p>
    <w:p>
      <w:pPr>
        <w:pStyle w:val="Normal"/>
        <w:rPr/>
      </w:pPr>
      <w:r>
        <w:rPr>
          <w:b/>
          <w:sz w:val="22"/>
        </w:rPr>
        <w:t>Příprava disertační práce (D_PDP)</w:t>
        <w:tab/>
        <w:tab/>
        <w:tab/>
        <w:tab/>
        <w:tab/>
        <w:t>Kolokvi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ředmět s proměnnou kreditovou hodnotou – minimálně 90 kreditů za studiu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U volitelných předmětů musí posluchač absolvovat minimálně jeden předmět z výše uvedené nabíd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ktorský studijní program</w:t>
      </w:r>
    </w:p>
    <w:p>
      <w:pPr>
        <w:pStyle w:val="Heading1"/>
        <w:rPr/>
      </w:pPr>
      <w:r>
        <w:rPr/>
        <w:t>HOSPODÁŘSKÁ POLITIKA 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BOR: VEŘEJNÁ EKONO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nt: doc. JUDr. Ivan Malý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Předměty povinné</w:t>
      </w:r>
      <w:r>
        <w:rPr/>
        <w:tab/>
        <w:tab/>
        <w:tab/>
        <w:tab/>
        <w:tab/>
      </w:r>
      <w:r>
        <w:rPr>
          <w:b/>
          <w:sz w:val="22"/>
          <w:szCs w:val="22"/>
        </w:rPr>
        <w:t>Rozsah</w:t>
        <w:tab/>
        <w:tab/>
        <w:t>Ukončení</w:t>
        <w:tab/>
        <w:tab/>
        <w:t>Kred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semestr</w:t>
      </w:r>
    </w:p>
    <w:p>
      <w:pPr>
        <w:pStyle w:val="Normal"/>
        <w:rPr>
          <w:sz w:val="22"/>
        </w:rPr>
      </w:pPr>
      <w:r>
        <w:rPr>
          <w:sz w:val="22"/>
        </w:rPr>
        <w:t>D_FMV</w:t>
        <w:tab/>
        <w:t>Filozofie a metodologie vědy</w:t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MI</w:t>
        <w:tab/>
        <w:tab/>
        <w:t>Mikroekonomie</w:t>
        <w:tab/>
        <w:tab/>
        <w:tab/>
        <w:t>24 hod.</w:t>
        <w:tab/>
        <w:tab/>
        <w:t>Zkouška</w:t>
        <w:tab/>
        <w:tab/>
        <w:t>5</w:t>
        <w:tab/>
      </w:r>
    </w:p>
    <w:p>
      <w:pPr>
        <w:pStyle w:val="Normal"/>
        <w:rPr>
          <w:sz w:val="22"/>
        </w:rPr>
      </w:pPr>
      <w:r>
        <w:rPr>
          <w:sz w:val="22"/>
        </w:rPr>
        <w:t>D_VE</w:t>
        <w:tab/>
        <w:tab/>
        <w:t>Veřejná ekonomie</w:t>
        <w:tab/>
        <w:tab/>
        <w:tab/>
        <w:t>36 hod.</w:t>
        <w:tab/>
        <w:tab/>
        <w:t>Zkouška</w:t>
        <w:tab/>
        <w:tab/>
        <w:t>10</w:t>
      </w:r>
    </w:p>
    <w:p>
      <w:pPr>
        <w:pStyle w:val="Normal"/>
        <w:rPr/>
      </w:pPr>
      <w:r>
        <w:rPr>
          <w:sz w:val="22"/>
        </w:rPr>
        <w:t>D_VP1</w:t>
        <w:tab/>
        <w:tab/>
        <w:t>Vědecká práce</w:t>
        <w:tab/>
        <w:tab/>
        <w:tab/>
        <w:tab/>
        <w:tab/>
        <w:tab/>
        <w:t>Kolokvium</w:t>
        <w:tab/>
        <w:tab/>
        <w:t>5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semestr</w:t>
      </w:r>
    </w:p>
    <w:p>
      <w:pPr>
        <w:pStyle w:val="Normal"/>
        <w:rPr>
          <w:sz w:val="22"/>
        </w:rPr>
      </w:pPr>
      <w:r>
        <w:rPr>
          <w:sz w:val="22"/>
        </w:rPr>
        <w:t>D_MA</w:t>
        <w:tab/>
        <w:tab/>
        <w:t>Makroekonomie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KE</w:t>
        <w:tab/>
        <w:tab/>
        <w:t>Kvantitativní ekonomie</w:t>
        <w:tab/>
        <w:tab/>
        <w:tab/>
        <w:t>24 hod.</w:t>
        <w:tab/>
        <w:tab/>
        <w:t>Zápočet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VP2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semestr</w:t>
      </w:r>
    </w:p>
    <w:p>
      <w:pPr>
        <w:pStyle w:val="Normal"/>
        <w:rPr>
          <w:sz w:val="22"/>
        </w:rPr>
      </w:pPr>
      <w:r>
        <w:rPr>
          <w:sz w:val="22"/>
        </w:rPr>
        <w:t>D_VSP</w:t>
        <w:tab/>
        <w:tab/>
        <w:t xml:space="preserve">Veřejná a sociální politika     </w:t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VP3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edměty volitelné (zkouška z jednoho z předmětů je povinná)</w:t>
      </w:r>
    </w:p>
    <w:p>
      <w:pPr>
        <w:pStyle w:val="Normal"/>
        <w:rPr>
          <w:sz w:val="22"/>
        </w:rPr>
      </w:pPr>
      <w:r>
        <w:rPr>
          <w:sz w:val="22"/>
        </w:rPr>
        <w:t>D_VS</w:t>
        <w:tab/>
        <w:tab/>
        <w:t>Veřejná správa</w:t>
        <w:tab/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RE</w:t>
        <w:tab/>
        <w:tab/>
        <w:t>Regionální ekonomie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– 6. semestr – Vědecká práce (D_VP4-6)</w:t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vinný předmět : </w:t>
      </w:r>
    </w:p>
    <w:p>
      <w:pPr>
        <w:pStyle w:val="Normal"/>
        <w:rPr/>
      </w:pPr>
      <w:r>
        <w:rPr>
          <w:b/>
          <w:sz w:val="22"/>
        </w:rPr>
        <w:t>Příprava disertační práce (D_PDP)</w:t>
        <w:tab/>
        <w:tab/>
        <w:tab/>
        <w:tab/>
        <w:tab/>
        <w:t>Kolokvi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ředmět s proměnnou kreditovou hodnotou – minimálně 90 kreditů za studiu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ktorský studijní program</w:t>
      </w:r>
    </w:p>
    <w:p>
      <w:pPr>
        <w:pStyle w:val="Heading1"/>
        <w:rPr/>
      </w:pPr>
      <w:r>
        <w:rPr/>
        <w:t>HOSPODÁŘSKÁ POLITIKA A S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R: FINANCE</w:t>
      </w:r>
    </w:p>
    <w:p>
      <w:pPr>
        <w:pStyle w:val="Normal"/>
        <w:rPr/>
      </w:pPr>
      <w:r>
        <w:rPr>
          <w:sz w:val="22"/>
          <w:szCs w:val="22"/>
        </w:rPr>
        <w:t>Garant: prof. Ing. Viktória Čejková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Předměty povinné</w:t>
      </w:r>
      <w:r>
        <w:rPr/>
        <w:tab/>
        <w:tab/>
        <w:tab/>
        <w:tab/>
        <w:tab/>
      </w:r>
      <w:r>
        <w:rPr>
          <w:b/>
          <w:sz w:val="22"/>
          <w:szCs w:val="22"/>
        </w:rPr>
        <w:t>Rozsah</w:t>
        <w:tab/>
        <w:tab/>
        <w:t>Ukončení</w:t>
        <w:tab/>
        <w:tab/>
        <w:t>Kred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semestr</w:t>
      </w:r>
    </w:p>
    <w:p>
      <w:pPr>
        <w:pStyle w:val="Normal"/>
        <w:rPr>
          <w:sz w:val="22"/>
        </w:rPr>
      </w:pPr>
      <w:r>
        <w:rPr>
          <w:sz w:val="22"/>
        </w:rPr>
        <w:t>D_FMVF</w:t>
        <w:tab/>
        <w:t>Filozofie a metodologie vědy</w:t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KE</w:t>
        <w:tab/>
        <w:tab/>
        <w:t>Kvantitativní ekonomie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/>
      </w:pPr>
      <w:r>
        <w:rPr>
          <w:sz w:val="22"/>
        </w:rPr>
        <w:t>D_VP1</w:t>
        <w:tab/>
        <w:tab/>
        <w:t>Vědecká práce</w:t>
        <w:tab/>
        <w:tab/>
        <w:tab/>
        <w:tab/>
        <w:tab/>
        <w:tab/>
        <w:t>Kolokvium</w:t>
        <w:tab/>
        <w:tab/>
        <w:t>5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semestr</w:t>
      </w:r>
    </w:p>
    <w:p>
      <w:pPr>
        <w:pStyle w:val="Normal"/>
        <w:rPr>
          <w:sz w:val="22"/>
        </w:rPr>
      </w:pPr>
      <w:r>
        <w:rPr>
          <w:sz w:val="22"/>
        </w:rPr>
        <w:t>D_BA</w:t>
        <w:tab/>
        <w:tab/>
        <w:t>Bankovnictví</w:t>
        <w:tab/>
        <w:tab/>
        <w:tab/>
        <w:tab/>
        <w:t>24 hod.</w:t>
        <w:tab/>
        <w:tab/>
        <w:t>Zkouška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D_MFT</w:t>
        <w:tab/>
        <w:t>Mezinárodní finanční trhy</w:t>
        <w:tab/>
        <w:tab/>
        <w:t>24 hod.</w:t>
        <w:tab/>
        <w:tab/>
        <w:t>Zkouška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D_VP2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semestr</w:t>
      </w:r>
    </w:p>
    <w:p>
      <w:pPr>
        <w:pStyle w:val="Normal"/>
        <w:rPr>
          <w:sz w:val="22"/>
        </w:rPr>
      </w:pPr>
      <w:r>
        <w:rPr>
          <w:sz w:val="22"/>
        </w:rPr>
        <w:t>D_FP</w:t>
        <w:tab/>
        <w:tab/>
        <w:t>Finance podniku</w:t>
        <w:tab/>
        <w:t xml:space="preserve">     </w:t>
        <w:tab/>
        <w:tab/>
        <w:t>24 hod.</w:t>
        <w:tab/>
        <w:tab/>
        <w:t>Zkouška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D_MTP</w:t>
        <w:tab/>
        <w:t>Měnová teorie a politika</w:t>
        <w:tab/>
        <w:tab/>
        <w:t>24 hod.</w:t>
        <w:tab/>
        <w:tab/>
        <w:t>Zkouška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D_VP3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edměty volitelné (zápočet z jednoho z předmětů je povinný)</w:t>
      </w:r>
    </w:p>
    <w:p>
      <w:pPr>
        <w:pStyle w:val="Normal"/>
        <w:rPr>
          <w:sz w:val="22"/>
        </w:rPr>
      </w:pPr>
      <w:r>
        <w:rPr>
          <w:sz w:val="22"/>
        </w:rPr>
        <w:t>D_TPP</w:t>
        <w:tab/>
        <w:tab/>
        <w:t>Teorie a politika pojišťovnictví</w:t>
        <w:tab/>
        <w:tab/>
        <w:t>12 hod.</w:t>
        <w:tab/>
        <w:tab/>
        <w:t>Zápočet</w:t>
        <w:tab/>
        <w:tab/>
        <w:t>2</w:t>
        <w:tab/>
      </w:r>
    </w:p>
    <w:p>
      <w:pPr>
        <w:pStyle w:val="Normal"/>
        <w:rPr>
          <w:sz w:val="22"/>
        </w:rPr>
      </w:pPr>
      <w:r>
        <w:rPr>
          <w:sz w:val="22"/>
        </w:rPr>
        <w:t>D_FSP</w:t>
        <w:tab/>
        <w:tab/>
        <w:t>Finanční strategie podniku</w:t>
        <w:tab/>
        <w:tab/>
        <w:t>12 hod.</w:t>
        <w:tab/>
        <w:tab/>
        <w:t>Zápočet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D_FPEU</w:t>
        <w:tab/>
        <w:t>Finanční produkty EU (v AJ a NJ)</w:t>
        <w:tab/>
        <w:t>12 hod.</w:t>
        <w:tab/>
        <w:tab/>
        <w:t>Zápočet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D_MEBHP</w:t>
        <w:tab/>
        <w:t>Modely elektronického bankovnictví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 hospodářské politice</w:t>
        <w:tab/>
        <w:tab/>
        <w:tab/>
        <w:t>12 hod.</w:t>
        <w:tab/>
        <w:tab/>
        <w:t>Zápočet</w:t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D_MUS</w:t>
        <w:tab/>
        <w:t>Mezinárodní účetní standardy</w:t>
        <w:tab/>
        <w:tab/>
        <w:t>12 hod.</w:t>
        <w:tab/>
        <w:tab/>
        <w:t>Zápočet</w:t>
        <w:tab/>
        <w:tab/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– 6. semestr – Vědecká práce (D_VP4-6)</w:t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vinný předmět : </w:t>
      </w:r>
    </w:p>
    <w:p>
      <w:pPr>
        <w:pStyle w:val="Normal"/>
        <w:rPr/>
      </w:pPr>
      <w:r>
        <w:rPr>
          <w:b/>
          <w:sz w:val="22"/>
        </w:rPr>
        <w:t>Příprava disertační práce (D_PDP)</w:t>
        <w:tab/>
        <w:tab/>
        <w:tab/>
        <w:tab/>
        <w:tab/>
        <w:t>Kolokvi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ředmět s proměnnou kreditovou hodnotou – minimálně 90 kreditů za studiu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ský studijní program</w:t>
      </w:r>
    </w:p>
    <w:p>
      <w:pPr>
        <w:pStyle w:val="Heading1"/>
        <w:rPr>
          <w:szCs w:val="24"/>
        </w:rPr>
      </w:pPr>
      <w:r>
        <w:rPr>
          <w:szCs w:val="24"/>
        </w:rPr>
        <w:t>EKONOMIKA A MANAGEMEN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OR: PODNIKOVÁ EKONOMIKA A MANAGEMENT</w:t>
      </w:r>
    </w:p>
    <w:p>
      <w:pPr>
        <w:pStyle w:val="Normal"/>
        <w:rPr>
          <w:sz w:val="22"/>
        </w:rPr>
      </w:pPr>
      <w:r>
        <w:rPr>
          <w:sz w:val="22"/>
        </w:rPr>
        <w:t>Garant: prof. Ing. Ladislav Blažek, CS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ředměty povinné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Rozsah</w:t>
        <w:tab/>
        <w:tab/>
        <w:t>Ukončení</w:t>
        <w:tab/>
        <w:tab/>
        <w:t>Kred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semestr</w:t>
      </w:r>
    </w:p>
    <w:p>
      <w:pPr>
        <w:pStyle w:val="Normal"/>
        <w:rPr>
          <w:sz w:val="22"/>
        </w:rPr>
      </w:pPr>
      <w:r>
        <w:rPr>
          <w:sz w:val="22"/>
        </w:rPr>
        <w:t>D_FMV</w:t>
        <w:tab/>
        <w:t>Filozofie a metodologie vědy</w:t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MI</w:t>
        <w:tab/>
        <w:tab/>
        <w:t>Mikroekonomie</w:t>
        <w:tab/>
        <w:tab/>
        <w:tab/>
        <w:t>24 hod.</w:t>
        <w:tab/>
        <w:tab/>
        <w:t>Zkouška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D_TRP</w:t>
        <w:tab/>
        <w:tab/>
        <w:t>Teorie řízení podniku</w:t>
        <w:tab/>
        <w:tab/>
        <w:tab/>
        <w:t>24 hod</w:t>
        <w:tab/>
        <w:tab/>
        <w:t>Kolokvium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D_VP1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edměty povinně volitelné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semestr </w:t>
      </w:r>
    </w:p>
    <w:p>
      <w:pPr>
        <w:pStyle w:val="Normal"/>
        <w:rPr>
          <w:sz w:val="22"/>
        </w:rPr>
      </w:pPr>
      <w:r>
        <w:rPr>
          <w:sz w:val="22"/>
        </w:rPr>
        <w:t>D_FRP</w:t>
        <w:tab/>
        <w:tab/>
        <w:t>Finanční řízení podniku</w:t>
        <w:tab/>
        <w:tab/>
        <w:tab/>
        <w:t>24 hod.</w:t>
        <w:tab/>
        <w:tab/>
        <w:t>Zkouška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D_MU</w:t>
        <w:tab/>
        <w:tab/>
        <w:t>Manažerské účetnictví</w:t>
        <w:tab/>
        <w:tab/>
        <w:tab/>
        <w:t>24 hod.</w:t>
        <w:tab/>
        <w:tab/>
        <w:t>Zkouška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D_VP2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/>
      </w:pPr>
      <w:r>
        <w:rPr>
          <w:b/>
          <w:sz w:val="22"/>
        </w:rPr>
        <w:t>Předměty povinně voliteln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semestr</w:t>
      </w:r>
    </w:p>
    <w:p>
      <w:pPr>
        <w:pStyle w:val="Normal"/>
        <w:rPr>
          <w:sz w:val="22"/>
        </w:rPr>
      </w:pPr>
      <w:r>
        <w:rPr>
          <w:sz w:val="22"/>
        </w:rPr>
        <w:t>D_OSHS</w:t>
        <w:tab/>
        <w:t>Obchodní smlouvy a hosp. soutěž</w:t>
        <w:tab/>
        <w:t>24 hod.</w:t>
        <w:tab/>
        <w:tab/>
        <w:t>Zkouška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D_MS</w:t>
        <w:tab/>
        <w:tab/>
        <w:t>Marketingová strategie</w:t>
        <w:tab/>
        <w:tab/>
        <w:tab/>
        <w:t>24 hod.</w:t>
        <w:tab/>
        <w:tab/>
        <w:t>Zkouška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D_VP</w:t>
        <w:tab/>
        <w:tab/>
        <w:t>Vědecká práce</w:t>
        <w:tab/>
        <w:tab/>
        <w:tab/>
        <w:tab/>
        <w:tab/>
        <w:tab/>
        <w:t>Kolokvium</w:t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dměty 2. a 3. semestru jsou povinně volitelné. Student si vybere předměty, který mají nejbližší vztah k jeho vědeckému zaměření a tématu disertační prác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– 6. semestr – Vědecká práce (D_VP4-6)</w:t>
        <w:tab/>
        <w:tab/>
        <w:tab/>
        <w:tab/>
        <w:t>Kolokvium</w:t>
        <w:tab/>
        <w:tab/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vinný předmět :</w:t>
      </w:r>
    </w:p>
    <w:p>
      <w:pPr>
        <w:pStyle w:val="Normal"/>
        <w:rPr/>
      </w:pPr>
      <w:r>
        <w:rPr>
          <w:b/>
          <w:sz w:val="22"/>
        </w:rPr>
        <w:t>Příprava disertační práce (D_PDP)</w:t>
        <w:tab/>
        <w:tab/>
        <w:tab/>
        <w:tab/>
        <w:tab/>
        <w:t>Kolokvi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ředmět s proměnnou kreditovou hodnotou – minimálně 90 kreditů za studiu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7:00Z</dcterms:created>
  <dc:creator>.</dc:creator>
  <dc:description/>
  <cp:keywords/>
  <dc:language>en-US</dc:language>
  <cp:lastModifiedBy>radova</cp:lastModifiedBy>
  <cp:lastPrinted>2001-02-28T08:19:00Z</cp:lastPrinted>
  <dcterms:modified xsi:type="dcterms:W3CDTF">2007-08-23T14:31:00Z</dcterms:modified>
  <cp:revision>8</cp:revision>
  <dc:subject/>
  <dc:title>Informace o možnostech studia </dc:title>
</cp:coreProperties>
</file>