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doktorských disertačních prací oboru Hospodářská politika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ak. rok 2007/08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l: prof. Ing. Antonín Slaný, CSc.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1. Metodologie zkoumání konkurenceschopnosti ekonomiky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2. Determinanty konkurenceschopnosti ekonomiky (metodologie a analýza)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3. Kvalita veřejných institucí, ekonomické svobody a politické riziko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4. Makroekonomické aspekty konkurenceschopnosti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5. Globalizační tendence a zahraniční obchod (komparativní analýza)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itel: prof. Ing.  Milan  Žák, CSc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1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Nová komparativní ekonomie – teorie a možnosti praktického využití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2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 xml:space="preserve">Governance a corporate governance  - interdisciplinární srovnání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</w:rPr>
        <w:t>3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Kvalita správy – institucionální pohled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  <w:lang w:val="sk-SK"/>
        </w:rPr>
        <w:t>Školitelka: doc. Ing. Judita Táncošová, CSc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val="sk-SK"/>
        </w:rPr>
        <w:t>1.</w:t>
      </w:r>
      <w:r>
        <w:rPr>
          <w:sz w:val="14"/>
          <w:szCs w:val="14"/>
          <w:lang w:val="sk-SK"/>
        </w:rPr>
        <w:t xml:space="preserve">      </w:t>
      </w:r>
      <w:r>
        <w:rPr>
          <w:sz w:val="24"/>
          <w:szCs w:val="24"/>
          <w:lang w:val="sk-SK"/>
        </w:rPr>
        <w:t>Teoretický aspekt a praktická realizácia priamych zahraničných investícií ich  úloha v procese transformácie ekonomiky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val="sk-SK"/>
        </w:rPr>
        <w:t>2.</w:t>
      </w:r>
      <w:r>
        <w:rPr>
          <w:sz w:val="14"/>
          <w:szCs w:val="14"/>
          <w:lang w:val="sk-SK"/>
        </w:rPr>
        <w:t xml:space="preserve">      </w:t>
      </w:r>
      <w:r>
        <w:rPr>
          <w:sz w:val="24"/>
          <w:szCs w:val="24"/>
          <w:lang w:val="sk-SK"/>
        </w:rPr>
        <w:t>Teoretické vymedzenie, význam a vývoj priamych zahraničných investícií v</w:t>
        <w:br/>
        <w:t>ČR a ich komparácia s vybranými ekonomikami.</w:t>
      </w:r>
    </w:p>
    <w:p>
      <w:pPr>
        <w:pStyle w:val="Normal"/>
        <w:autoSpaceDE w:val="tru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itel: prof. Ing. Pavel Ondrčka, CSc. (témata i pro anglickou verzi)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</w:rPr>
        <w:t>1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Pozitivní a negativní vlivy předpisů EU na tržní ekonomiky nových členských zemí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</w:rPr>
        <w:t>2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Fiskální politika v pojetí teorie veřejné volby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(aplikace na ekonomiku v transformačním procesu)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l: Ing. Zdeněk Tomeš, Ph.D.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.  Ekonomické aspekty stárnutí populace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.  Ekonomická kritéria hodnocení dopravní politiky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Školitel: doc. Ing. Osvald Vašíček, CSc</w:t>
      </w:r>
      <w:r>
        <w:rPr>
          <w:sz w:val="24"/>
          <w:szCs w:val="24"/>
        </w:rPr>
        <w:t>.</w:t>
      </w:r>
    </w:p>
    <w:p>
      <w:pPr>
        <w:pStyle w:val="Normal"/>
        <w:autoSpaceDE w:val="true"/>
        <w:rPr>
          <w:sz w:val="24"/>
          <w:szCs w:val="24"/>
        </w:rPr>
      </w:pPr>
      <w:r>
        <w:rPr>
          <w:bCs/>
          <w:iCs/>
          <w:sz w:val="24"/>
          <w:szCs w:val="24"/>
        </w:rPr>
        <w:t>1.  Makroeonomická analýza české ekonomiky v interakci s ekonomikou Eurozóny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(nová makroekonomie otevřené ekonomiky (NUEM), dynamický stochastický model všeobecné rovnováhy (DSGE model) dvou ekonomik v interakci)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iCs/>
          <w:sz w:val="24"/>
          <w:szCs w:val="24"/>
        </w:rPr>
        <w:t>2.  Optimální monetární pravidla v podmínkách malé otevřené ekonomiky České republiky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(nová makroekonomie otevřené ekonomiky (NOEM), DSGE mode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itel: Ing. Martin Kvizd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oblémy analýzy a měření odpovědnosti centrální banky - případ ECB</w:t>
        <w:br/>
        <w:t>2. Vliv environmentalismu na tvorbu a efektivnost hospodářské politiky v sektoru dopravy</w:t>
        <w:br/>
        <w:t>3. Právo a právní řád jako podmínka a limita ekonomické aktivity a konkurenceschopnosti - institucionální analýza české ekonom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itel:  Ing. Libor Žíd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ůzné interpretace velké hospodářské krize</w:t>
        <w:br/>
        <w:t>2. Analýza ekonomických reforem v socialistických zemích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6004E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>
      <w:sz w:val="20"/>
    </w:rPr>
  </w:style>
  <w:style w:type="character" w:styleId="Cleanerperex">
    <w:name w:val="cleaner-perex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rticleperex">
    <w:name w:val="article-perex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44:00Z</dcterms:created>
  <dc:creator>radova</dc:creator>
  <dc:description/>
  <cp:keywords/>
  <dc:language>en-US</dc:language>
  <cp:lastModifiedBy>radova</cp:lastModifiedBy>
  <cp:lastPrinted>2007-03-06T13:49:00Z</cp:lastPrinted>
  <dcterms:modified xsi:type="dcterms:W3CDTF">2007-03-06T12:49:00Z</dcterms:modified>
  <cp:revision>4</cp:revision>
  <dc:subject/>
  <dc:title>Témata doktorských disertačních prací oboru Hospodářská politika pro ak</dc:title>
</cp:coreProperties>
</file>