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émata doktorských disertačních prací </w:t>
      </w:r>
    </w:p>
    <w:p>
      <w:pPr>
        <w:pStyle w:val="Formtovanv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oru Ekonomie pro ak. rok  2007-08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kolitel: Ing. Libor Žídek, Ph.D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raniční obchod ČR ve světle ekonomických teorií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kolitel: Ing. Michal Kvasnička, Ph.D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e sociálního zabezpečení v českých zemích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24"/>
          <w:szCs w:val="24"/>
        </w:rPr>
        <w:t>Školitel: prof. PhDr. Kamil Fuchs, CSc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ence a její ochrana z pohledu teorie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Školitel: doc. Ing. Mojmír Helísek, CSc.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ěnové krize – vybrané empirické, teoretické a historické aspekty (příčiny, důsledky, prevence aj.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Zahraniční zadluženost – vybrané problémy, jako dluhová krize rozvojových zemí, zadluženost ČR apod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řistoupení ČR do eurozóny – vybrané teoretické a praktické problémy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ezinárodní pohyb kapitálu – vybrané problémy teoretického nebo empirického charakter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Školitel:  doc. Ing. Ivo Straka, CSc.</w:t>
      </w:r>
    </w:p>
    <w:p>
      <w:pPr>
        <w:pStyle w:val="Normal"/>
        <w:numPr>
          <w:ilvl w:val="0"/>
          <w:numId w:val="1"/>
        </w:numPr>
        <w:rPr/>
      </w:pPr>
      <w:r>
        <w:rPr/>
        <w:t>Makroekonomické konsekvence deregulace</w:t>
      </w:r>
    </w:p>
    <w:p>
      <w:pPr>
        <w:pStyle w:val="Normal"/>
        <w:numPr>
          <w:ilvl w:val="0"/>
          <w:numId w:val="1"/>
        </w:numPr>
        <w:rPr/>
      </w:pPr>
      <w:r>
        <w:rPr/>
        <w:t>Daňová reforma a ekonomický růst kontra ekonomický cyklus</w:t>
      </w:r>
    </w:p>
    <w:p>
      <w:pPr>
        <w:pStyle w:val="Normal"/>
        <w:numPr>
          <w:ilvl w:val="0"/>
          <w:numId w:val="1"/>
        </w:numPr>
        <w:rPr/>
      </w:pPr>
      <w:r>
        <w:rPr/>
        <w:t>Patinkinovská ekonomie a endogenní pojetí peněz</w:t>
      </w:r>
    </w:p>
    <w:p>
      <w:pPr>
        <w:pStyle w:val="Normal"/>
        <w:numPr>
          <w:ilvl w:val="0"/>
          <w:numId w:val="1"/>
        </w:numPr>
        <w:rPr/>
      </w:pPr>
      <w:r>
        <w:rPr/>
        <w:t>Komparace různých proudů moderní neoklasické ekonomie</w:t>
      </w:r>
    </w:p>
    <w:p>
      <w:pPr>
        <w:pStyle w:val="Normal"/>
        <w:numPr>
          <w:ilvl w:val="0"/>
          <w:numId w:val="1"/>
        </w:numPr>
        <w:rPr/>
      </w:pPr>
      <w:r>
        <w:rPr/>
        <w:t>Vazba makroekonomických modelů na výuku ekonomie</w:t>
      </w:r>
    </w:p>
    <w:p>
      <w:pPr>
        <w:pStyle w:val="Normal"/>
        <w:numPr>
          <w:ilvl w:val="0"/>
          <w:numId w:val="1"/>
        </w:numPr>
        <w:rPr/>
      </w:pPr>
      <w:r>
        <w:rPr/>
        <w:t>Dynamika makroekonomických jevů a statické modelování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2:48:00Z</dcterms:created>
  <dc:creator>kafu</dc:creator>
  <dc:description/>
  <cp:keywords/>
  <dc:language>en-US</dc:language>
  <cp:lastModifiedBy>radova</cp:lastModifiedBy>
  <cp:lastPrinted>2006-03-15T13:00:00Z</cp:lastPrinted>
  <dcterms:modified xsi:type="dcterms:W3CDTF">2007-03-14T11:29:00Z</dcterms:modified>
  <cp:revision>4</cp:revision>
  <dc:subject/>
  <dc:title>Témata doktorských disertačních prací 2006</dc:title>
</cp:coreProperties>
</file>