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émata doktorských disertačních prací oboru FINANCE </w:t>
        <w:br/>
        <w:t>pro akademický rok 2007/2008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180" w:after="0"/>
        <w:rPr/>
      </w:pPr>
      <w:r>
        <w:rPr>
          <w:b/>
          <w:lang w:val="cs-CZ"/>
        </w:rPr>
        <w:t xml:space="preserve">Školitelka: prof. Ing. Viktória Čejková, PhD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Tendence vývoje sociálního pojištění v ČR</w:t>
      </w:r>
    </w:p>
    <w:p>
      <w:pPr>
        <w:pStyle w:val="Normal"/>
        <w:spacing w:before="180" w:after="0"/>
        <w:rPr/>
      </w:pPr>
      <w:r>
        <w:rPr>
          <w:b/>
          <w:lang w:val="cs-CZ"/>
        </w:rPr>
        <w:t>Školitel: prof. Ing. Jiří Dvořák, Dr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Systémové vymezení krizového managementu v procesech elektronického bankovnictv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  <w:t>Finanční strategie v elektronickém podnikání v bankovnictv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  <w:t>Model integračních procesů v elektronickém bankovnictví zemí E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Právní a ekonomické aspekty bezpečnosti elektronického obchodování</w:t>
      </w:r>
    </w:p>
    <w:p>
      <w:pPr>
        <w:pStyle w:val="Normal"/>
        <w:spacing w:before="180" w:after="0"/>
        <w:rPr/>
      </w:pPr>
      <w:r>
        <w:rPr>
          <w:b/>
          <w:lang w:val="cs-CZ"/>
        </w:rPr>
        <w:t>Školitel: Ing. František Kalouda, CSc., MB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Techniky reálných opcí v hodnocení efektivnosti investic</w:t>
      </w:r>
    </w:p>
    <w:p>
      <w:pPr>
        <w:pStyle w:val="Normal"/>
        <w:spacing w:before="180" w:after="0"/>
        <w:rPr/>
      </w:pPr>
      <w:r>
        <w:rPr>
          <w:b/>
          <w:lang w:val="cs-CZ"/>
        </w:rPr>
        <w:t>Školitelka: Ing. Zuzana Křížová, Ph.D</w:t>
      </w:r>
      <w:r>
        <w:rPr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Leasingové financování podnikatelských proj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Nehmotná aktiva a intelektuální kapitál ve vykazování výkonnosti fir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cs-CZ"/>
        </w:rPr>
        <w:t>Využití účetního (ekonomického) softwaru ve finančním řízení fir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Návrh implementace mzdového systému ve firmě</w:t>
      </w:r>
    </w:p>
    <w:p>
      <w:pPr>
        <w:pStyle w:val="Normal"/>
        <w:spacing w:before="180" w:after="0"/>
        <w:rPr>
          <w:lang w:val="cs-CZ"/>
        </w:rPr>
      </w:pPr>
      <w:r>
        <w:rPr>
          <w:b/>
          <w:lang w:val="cs-CZ"/>
        </w:rPr>
        <w:t>Školitelka: doc. Ing. Božena Petrjánošová, CS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Tržní riziko v podnikání banky a možnosti jeho říz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Výnosově orientovaný management a řízení nákladů ban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Rentabilita bankovního podnikání a konkurence ze strany nebankovních subjektů</w:t>
      </w:r>
    </w:p>
    <w:p>
      <w:pPr>
        <w:pStyle w:val="Normal"/>
        <w:spacing w:before="180" w:after="0"/>
        <w:rPr/>
      </w:pPr>
      <w:r>
        <w:rPr>
          <w:b/>
          <w:lang w:val="cs-CZ"/>
        </w:rPr>
        <w:t>Školitel: prof. Ing. Oldřich Rejnuš, CS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lang w:val="cs-CZ"/>
        </w:rPr>
      </w:pPr>
      <w:r>
        <w:rPr>
          <w:lang w:val="cs-CZ"/>
        </w:rPr>
        <w:t>Externí financování podniku prostřednictvím emitování cenných papír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lang w:val="cs-CZ"/>
        </w:rPr>
      </w:pPr>
      <w:r>
        <w:rPr>
          <w:bCs/>
          <w:lang w:val="cs-CZ"/>
        </w:rPr>
        <w:t>Kolektivní investování v České republice a perspektivy jeho dalšího rozvo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lang w:val="cs-CZ"/>
        </w:rPr>
      </w:pPr>
      <w:r>
        <w:rPr>
          <w:bCs/>
          <w:lang w:val="cs-CZ"/>
        </w:rPr>
        <w:t>Soudobé směry ve vývoji nových druhů finančních investičních instrument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lang w:val="cs-CZ"/>
        </w:rPr>
      </w:pPr>
      <w:r>
        <w:rPr>
          <w:bCs/>
          <w:lang w:val="cs-CZ"/>
        </w:rPr>
        <w:t>Význam organizovaných komoditních trhů a perspektivy jejich dalšího rozvoje</w:t>
      </w:r>
    </w:p>
    <w:p>
      <w:pPr>
        <w:pStyle w:val="Normal"/>
        <w:spacing w:before="180" w:after="0"/>
        <w:rPr/>
      </w:pPr>
      <w:r>
        <w:rPr>
          <w:b/>
          <w:lang w:val="cs-CZ"/>
        </w:rPr>
        <w:t>Školitel: doc. Ing. Jaroslav Sedláček, CSc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Metody oceňování dlouhodobých aktiv podnik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Metody řízení podnikových rizi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Analýza koncentrace českého průmyslu</w:t>
      </w:r>
    </w:p>
    <w:p>
      <w:pPr>
        <w:pStyle w:val="Normal"/>
        <w:spacing w:before="180" w:after="0"/>
        <w:rPr/>
      </w:pPr>
      <w:r>
        <w:rPr>
          <w:b/>
          <w:lang w:val="cs-CZ"/>
        </w:rPr>
        <w:t>Školitel: doc. Ing. Martin Svoboda, Ph.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 xml:space="preserve">Aktivní versus pasivní management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Indexing - moderní nástroj alokace finanční prostředk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Kvalitativní kritéria při hodnocení a tvorby indexů finančních a kapitálových trh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Moderní strukturované produkty jako nástroj rozvoje kapitálových trhů</w:t>
      </w:r>
    </w:p>
    <w:p>
      <w:pPr>
        <w:pStyle w:val="Normal"/>
        <w:spacing w:before="180" w:after="0"/>
        <w:rPr>
          <w:b/>
          <w:b/>
          <w:lang w:val="cs-CZ"/>
        </w:rPr>
      </w:pPr>
      <w:r>
        <w:rPr>
          <w:b/>
          <w:lang w:val="cs-CZ"/>
        </w:rPr>
        <w:t>Školitelka: JUDr. Jindřiška Šedová, CSc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egulace finančního systému – institucionální kvalita ČR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Podniková správa a její vliv na institucionální kvalitu finančního systému ČR</w:t>
      </w:r>
    </w:p>
    <w:p>
      <w:pPr>
        <w:pStyle w:val="Normal"/>
        <w:spacing w:before="180" w:after="0"/>
        <w:rPr>
          <w:b/>
          <w:b/>
          <w:lang w:val="cs-CZ"/>
        </w:rPr>
      </w:pPr>
      <w:r>
        <w:rPr>
          <w:b/>
          <w:lang w:val="cs-CZ"/>
        </w:rPr>
        <w:t>Školitel: Ing. Boris Šturc, CS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Banky a hedging komoditních derivátů pro podnikatelské subjek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Řízení kreditního rizika při devizových operacích v ČN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lang w:val="cs-CZ"/>
        </w:rPr>
        <w:t>Efektivita modelu řízení úvěrového rizika v komerčních banká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lang w:val="cs-CZ"/>
        </w:rPr>
        <w:t>Využívání exotických derivátů podnikatelskými subjekt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3:00Z</dcterms:created>
  <dc:creator>cejkova</dc:creator>
  <dc:description/>
  <cp:keywords/>
  <dc:language>en-US</dc:language>
  <cp:lastModifiedBy>radova</cp:lastModifiedBy>
  <cp:lastPrinted>2007-02-01T09:18:00Z</cp:lastPrinted>
  <dcterms:modified xsi:type="dcterms:W3CDTF">2007-02-13T14:03:00Z</dcterms:modified>
  <cp:revision>2</cp:revision>
  <dc:subject/>
  <dc:title>Témata doktorských disertačních prací oboru FINANCE</dc:title>
</cp:coreProperties>
</file>