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Topics for doctoral dissertations in the field of Economic policy for academic year 2008/20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ervisor: prof. Ing. Pavel Ondrčka, CSc.</w:t>
      </w:r>
    </w:p>
    <w:p>
      <w:pPr>
        <w:pStyle w:val="Normal"/>
        <w:rPr/>
      </w:pPr>
      <w:r>
        <w:rPr>
          <w:lang w:val="en-GB"/>
        </w:rPr>
        <w:t>1. The impact of economic policy on the capital market in the Czech Republic</w:t>
      </w:r>
    </w:p>
    <w:p>
      <w:pPr>
        <w:pStyle w:val="Normal"/>
        <w:rPr>
          <w:lang w:val="en-GB"/>
        </w:rPr>
      </w:pPr>
      <w:r>
        <w:rPr>
          <w:lang w:val="en-GB"/>
        </w:rPr>
        <w:t>2. An analysis of instruments for securing currency stability (Applied to the Czech Crow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visor: doc. Ing. Libor Žídek, Ph.D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The different interpretations of the Great Depressio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n analysis of economic reforms in socialist countr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visor: prof. Ing. Milan Žák, CS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New comparative economics – the theory and practical application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Governance and corporate governance – an interdisciplinary comparison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Quality of administration – an institutional vie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visor: Ing. Zdeněk Tomeš, Ph.D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ompetition in network industries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Intergenerational redistrib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pervisor: prof. Ing. Antonín Slaný, CSc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eterminants of the competitiveness of an economy (methodology and analysis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Quality of public institutions, economic freedoms and political risk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acroeconomic aspects of competitivenes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Globalization tendencies and international trade (a comparative analysi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pervisor:  prof. Ing. Vojtěch Krebs, CSc. </w:t>
      </w:r>
    </w:p>
    <w:p>
      <w:pPr>
        <w:pStyle w:val="Normlnweb"/>
        <w:numPr>
          <w:ilvl w:val="0"/>
          <w:numId w:val="8"/>
        </w:numPr>
        <w:spacing w:before="0" w:after="0"/>
        <w:rPr>
          <w:lang w:val="en-GB"/>
        </w:rPr>
      </w:pPr>
      <w:r>
        <w:rPr>
          <w:lang w:val="en-GB"/>
        </w:rPr>
        <w:t>The impact of social policy on economic growth</w:t>
      </w:r>
    </w:p>
    <w:p>
      <w:pPr>
        <w:pStyle w:val="Normlnweb"/>
        <w:numPr>
          <w:ilvl w:val="0"/>
          <w:numId w:val="8"/>
        </w:numPr>
        <w:spacing w:before="0" w:after="0"/>
        <w:rPr>
          <w:lang w:val="en-GB"/>
        </w:rPr>
      </w:pPr>
      <w:r>
        <w:rPr>
          <w:lang w:val="en-GB"/>
        </w:rPr>
        <w:t>Social and economic aspects of efficiency in social services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pervisor: doc. Ing. Osvald Vašíček, CSc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Cs/>
          <w:i w:val="false"/>
          <w:lang w:val="en-GB"/>
        </w:rPr>
        <w:t>Czech economy in the period of accession to the European Economic and Monetary Union (DSGE NOEM model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Cs/>
          <w:i w:val="false"/>
          <w:lang w:val="en-GB"/>
        </w:rPr>
        <w:t>Monetary policy under conditions of uncertainty (DSGE NOEM model)</w:t>
      </w:r>
    </w:p>
    <w:p>
      <w:pPr>
        <w:pStyle w:val="Normal"/>
        <w:ind w:left="360" w:hanging="0"/>
        <w:rPr>
          <w:rStyle w:val="Emphasis"/>
          <w:bCs/>
          <w:i w:val="false"/>
          <w:i w:val="false"/>
          <w:lang w:val="en-GB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lang w:val="en-GB"/>
        </w:rPr>
      </w:pPr>
      <w:r>
        <w:rPr/>
      </w:r>
    </w:p>
    <w:p>
      <w:pPr>
        <w:pStyle w:val="Normal"/>
        <w:rPr/>
      </w:pPr>
      <w:r>
        <w:rPr>
          <w:b/>
          <w:lang w:val="en-GB"/>
        </w:rPr>
        <w:t>Supervisor: RNDr. Dalibor Moravanský, CSc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lang w:val="en-GB"/>
        </w:rPr>
        <w:t>Application of selected expense/demand systems in the analysis of consumer demand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rPr>
          <w:rStyle w:val="StrongEmphasis"/>
          <w:b/>
          <w:b/>
          <w:lang w:val="en-GB"/>
        </w:rPr>
      </w:pPr>
      <w:r>
        <w:rPr/>
      </w:r>
    </w:p>
    <w:p>
      <w:pPr>
        <w:pStyle w:val="Normal"/>
        <w:rPr/>
      </w:pPr>
      <w:r>
        <w:rPr>
          <w:b/>
          <w:lang w:val="en-GB"/>
        </w:rPr>
        <w:t>Supervisor: Ing. Martin Kvizda, Ph.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auses and effects of regulation of competitive environment in network industrie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n analysis of economies of scale in network industries – the case of railway trans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Supervisor</w:t>
      </w:r>
      <w:r>
        <w:rPr>
          <w:b/>
        </w:rPr>
        <w:t>: Ing. Petr Musil, Ph.D.</w:t>
      </w:r>
    </w:p>
    <w:p>
      <w:pPr>
        <w:pStyle w:val="Normal"/>
        <w:rPr/>
      </w:pPr>
      <w:r>
        <w:rPr/>
        <w:t>1. The Influence of Membership of Eurozone on the Inflationary Development of Eurozone Members and its Relationship with the European Central Ban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on Trade Poli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</w:rPr>
  </w:style>
  <w:style w:type="paragraph" w:styleId="NadpisLP">
    <w:name w:val="Nadpis LP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1:00Z</dcterms:created>
  <dc:creator>pravdova</dc:creator>
  <dc:description/>
  <cp:keywords/>
  <dc:language>en-US</dc:language>
  <cp:lastModifiedBy>65500</cp:lastModifiedBy>
  <dcterms:modified xsi:type="dcterms:W3CDTF">2008-04-07T07:52:00Z</dcterms:modified>
  <cp:revision>3</cp:revision>
  <dc:subject/>
  <dc:title>Témata doktorských disertačních prací oboru Hospodářská politika</dc:title>
</cp:coreProperties>
</file>