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émata doktorských disertačních prací oboru Veřejná ekonomie pro ak. rok 2008/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Školitel: doc. JUDr. Ivan Malý, CSc.</w:t>
      </w:r>
      <w:r>
        <w:rPr>
          <w:sz w:val="22"/>
          <w:szCs w:val="22"/>
        </w:rPr>
        <w:br/>
        <w:t xml:space="preserve">1. Fiskální iluz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Účinnost nástrojů  regulace poptávky po zdravotních službá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Neziskovost jako faktor (ne)efektivnosti. Analýza produkčního chování neziskových organizací poskytujících služb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</w:rPr>
        <w:t>Školitel: doc. Ing. Jaroslav Rektořík, CS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Role veřejné správy ve výzkumu, vývoji a inovacích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. Využitelnost poznatků teorie inovací pro efektivnost veřejného sektoru</w:t>
      </w:r>
    </w:p>
    <w:p>
      <w:pPr>
        <w:pStyle w:val="Normal"/>
        <w:rPr/>
      </w:pPr>
      <w:r>
        <w:rPr/>
        <w:t>3. Vymezení role teorie a praxe v terciárním vzdělávání ve vztahu k uplatnitelnosti absolventů na trhu prá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Školitel: Ing. Vladimír Hyánek, Ph.D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Reformování veřejných služeb prostřednictvím kontraktování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Ekonomický rozměr filantropie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Školitel: doc. PhDr. Růžena Lukášová, CS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Učící se organizace (v kontextu veřejného sekt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kolitel: prof. Ing. Václav Vybíhal, CSc.</w:t>
      </w:r>
    </w:p>
    <w:p>
      <w:pPr>
        <w:pStyle w:val="Zkladntext2"/>
        <w:rPr/>
      </w:pPr>
      <w:r>
        <w:rPr>
          <w:color w:val="000000"/>
          <w:sz w:val="22"/>
          <w:szCs w:val="22"/>
        </w:rPr>
        <w:t>1. Daňové instrumenty a systémy uplatňované ve vyspělých mimoevropských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mích (USA, Kanada, Austrálie, Japonsko, Jižní Korea)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aňové instrumenty a systémy uplatňované v rozvíjejících se mimoevropských zemích (Indie, Čína, Mexiko)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Školitel: RNDr. Jaroslav Maryáš, CSc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Územní dostupnost zdravotní péče v ČR.</w:t>
      </w:r>
    </w:p>
    <w:p>
      <w:pPr>
        <w:pStyle w:val="Zkladn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Zkladntext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Školitel: doc. PhDr. Jan Šelešovský, CSc.</w:t>
      </w:r>
    </w:p>
    <w:p>
      <w:pPr>
        <w:pStyle w:val="Zkladntext2"/>
        <w:rPr/>
      </w:pPr>
      <w:r>
        <w:rPr>
          <w:color w:val="000000"/>
          <w:sz w:val="22"/>
          <w:szCs w:val="22"/>
        </w:rPr>
        <w:t>1. Programové financování územní samosprávy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Audit ve veřejném sektoru - teoreticko-metodologické aspekt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Školitel: prof. Ing. Juraj Nemec, CSc.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. Racionalizácia spotreby v oblasti poskytovania zdravotníckych služieb: pozitívne medzinárodné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kúsenosti a  miera ich uplatňovania v podmienkach ČR/SR. </w:t>
      </w:r>
      <w:r>
        <w:rPr>
          <w:i/>
          <w:sz w:val="22"/>
          <w:szCs w:val="22"/>
        </w:rPr>
        <w:t>(může být více uchazečů)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2. Bechmarking a jeho využitie vo verejnom sektore - teoretické východiská a implementačné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súvislosti vo vybranom odvetví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3. Možnosti implementácie podnikateľských metód manažmentu vo vybraných organizáciach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verejného sektora – súčasné skúsenosti a perspektívy v ČR/SR. </w:t>
      </w:r>
      <w:r>
        <w:rPr>
          <w:i/>
          <w:sz w:val="22"/>
          <w:szCs w:val="22"/>
        </w:rPr>
        <w:t>(může být více uchazečů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OLE_LINK2"/>
      <w:bookmarkStart w:id="1" w:name="OLE_LINK1"/>
      <w:r>
        <w:rPr>
          <w:b/>
          <w:sz w:val="22"/>
          <w:szCs w:val="22"/>
        </w:rPr>
        <w:t>Školitel: doc</w:t>
      </w:r>
      <w:bookmarkEnd w:id="0"/>
      <w:bookmarkEnd w:id="1"/>
      <w:r>
        <w:rPr>
          <w:b/>
          <w:sz w:val="22"/>
          <w:szCs w:val="22"/>
        </w:rPr>
        <w:t>. Ing. Beáta Meričková, Ph.D.</w:t>
      </w:r>
    </w:p>
    <w:p>
      <w:pPr>
        <w:pStyle w:val="Normal"/>
        <w:rPr/>
      </w:pPr>
      <w:r>
        <w:rPr>
          <w:sz w:val="22"/>
          <w:szCs w:val="22"/>
        </w:rPr>
        <w:t>1.Smluvní zajištění veřejných služeb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Školitel: doc. RNDr. Martin Dlouhý, MSA, Ph.D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. Aplikace kvantitativních metod hodnocení efektivnosti ve veřejném sektoru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Ekonomika péče o duševní zdraví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kolitel: prof. RNDr. Miroslav Krč, CSc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Ekonomika národní bezpečnosti jako součást veřejné ekonomiky.</w:t>
      </w:r>
    </w:p>
    <w:p>
      <w:pPr>
        <w:pStyle w:val="Zkladntext2"/>
        <w:rPr/>
      </w:pPr>
      <w:r>
        <w:rPr>
          <w:color w:val="000000"/>
          <w:sz w:val="22"/>
          <w:szCs w:val="22"/>
        </w:rPr>
        <w:t>2. Hospodářská mobilizace a její místo v krizovém řízení (analýza vyspělých zemí OECD).</w:t>
      </w:r>
    </w:p>
    <w:p>
      <w:pPr>
        <w:pStyle w:val="Zkladntext2"/>
        <w:rPr/>
      </w:pPr>
      <w:r>
        <w:rPr>
          <w:color w:val="000000"/>
          <w:sz w:val="22"/>
          <w:szCs w:val="22"/>
        </w:rPr>
        <w:t>3. Veřejné příjmy a výdaje na zabezpečení obrany a bezpečnosti jako projev sporu ekonomických zájmů.</w:t>
      </w:r>
    </w:p>
    <w:p>
      <w:pPr>
        <w:pStyle w:val="Zkladntext2"/>
        <w:rPr/>
      </w:pPr>
      <w:r>
        <w:rPr>
          <w:color w:val="000000"/>
          <w:sz w:val="22"/>
          <w:szCs w:val="22"/>
        </w:rPr>
        <w:t>4. Náklady a jejich sledování ve veřejném sektoru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Školitel: doc. Ing. Markéta Šumpíková, Ph.D. </w:t>
      </w:r>
    </w:p>
    <w:p>
      <w:pPr>
        <w:pStyle w:val="Zkladntext2"/>
        <w:rPr/>
      </w:pPr>
      <w:r>
        <w:rPr>
          <w:color w:val="000000"/>
          <w:sz w:val="22"/>
          <w:szCs w:val="22"/>
        </w:rPr>
        <w:t>1. Vybrané problémy hodnocení efektivnosti konkrétního veřejného výdajového programu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Teoretické a praktické problémy veřejného obstarávání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Školitel: Ing. Jan Pavel, Ph.D.</w:t>
      </w:r>
    </w:p>
    <w:p>
      <w:pPr>
        <w:pStyle w:val="Zkladntext2"/>
        <w:rPr/>
      </w:pPr>
      <w:r>
        <w:rPr>
          <w:color w:val="000000"/>
          <w:sz w:val="22"/>
          <w:szCs w:val="22"/>
        </w:rPr>
        <w:t>1. Daňové výdaje jako nástroj redistribuční politiky</w:t>
      </w:r>
    </w:p>
    <w:p>
      <w:pPr>
        <w:pStyle w:val="Zkladntext2"/>
        <w:rPr/>
      </w:pPr>
      <w:r>
        <w:rPr>
          <w:color w:val="000000"/>
          <w:sz w:val="22"/>
          <w:szCs w:val="22"/>
        </w:rPr>
        <w:t>2. Efektivnost institutu veřejných zakázek a její determinanty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Školitel: Mgr. Jiří Špalek, Ph.D.</w:t>
      </w:r>
    </w:p>
    <w:p>
      <w:pPr>
        <w:pStyle w:val="Zkladntext2"/>
        <w:rPr/>
      </w:pPr>
      <w:r>
        <w:rPr>
          <w:color w:val="000000"/>
          <w:sz w:val="22"/>
          <w:szCs w:val="22"/>
        </w:rPr>
        <w:t xml:space="preserve">1. Experimentální ověření modelů veřejné ekonomie - – teoretické a praktické výzvy. (veřejné statky,  </w:t>
      </w:r>
    </w:p>
    <w:p>
      <w:pPr>
        <w:pStyle w:val="Zkladntext2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Coasův teorém, poukázky na ŽP) 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(I)racionalita chování aktérů veřejné volby v ČR. (Měl Humphrey Appleby pravdu?)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/>
      </w:pPr>
      <w:r>
        <w:rPr>
          <w:b/>
          <w:color w:val="000000"/>
          <w:sz w:val="22"/>
          <w:szCs w:val="22"/>
        </w:rPr>
        <w:t>Školitel: Ing. Radim Valenčík, CSc.</w:t>
      </w:r>
    </w:p>
    <w:p>
      <w:pPr>
        <w:pStyle w:val="Zkladntext2"/>
        <w:rPr/>
      </w:pPr>
      <w:r>
        <w:rPr>
          <w:color w:val="000000"/>
          <w:sz w:val="22"/>
          <w:szCs w:val="22"/>
        </w:rPr>
        <w:t xml:space="preserve">1. Specifika managementu organizací veřejného sektoru 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0000FF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30:00Z</dcterms:created>
  <dc:creator>rektorik</dc:creator>
  <dc:description/>
  <cp:keywords/>
  <dc:language>en-US</dc:language>
  <cp:lastModifiedBy>65500</cp:lastModifiedBy>
  <cp:lastPrinted>2008-02-04T13:40:00Z</cp:lastPrinted>
  <dcterms:modified xsi:type="dcterms:W3CDTF">2008-12-02T14:22:00Z</dcterms:modified>
  <cp:revision>5</cp:revision>
  <dc:subject/>
  <dc:title>Téma doktorských prací 2007 – školitel doc</dc:title>
</cp:coreProperties>
</file>