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Doctoral Thesis topic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en-GB"/>
        </w:rPr>
        <w:t xml:space="preserve">Field FINANC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Academic year 2008/2009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before="180" w:after="0"/>
        <w:rPr/>
      </w:pPr>
      <w:r>
        <w:rPr>
          <w:rFonts w:cs="Verdana" w:ascii="Verdana" w:hAnsi="Verdana"/>
          <w:b/>
          <w:sz w:val="22"/>
          <w:szCs w:val="22"/>
          <w:lang w:val="en-GB"/>
        </w:rPr>
        <w:t>Supervisor: doc. Ing. Martin Svoboda, Ph.D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Active versus Passive management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Indexing - modern instrument for allocation of financial resources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Qualitative criteria for evaluation and creation of indexes of financial and capital Markets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en-GB"/>
        </w:rPr>
        <w:t>Usage of structured products and alternative investment in optimizing investment portfolio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33:00Z</dcterms:created>
  <dc:creator>65500</dc:creator>
  <dc:description/>
  <cp:keywords/>
  <dc:language>en-US</dc:language>
  <cp:lastModifiedBy>65500</cp:lastModifiedBy>
  <dcterms:modified xsi:type="dcterms:W3CDTF">2008-09-08T08:33:00Z</dcterms:modified>
  <cp:revision>2</cp:revision>
  <dc:subject/>
  <dc:title>Doctoral Thesis topics</dc:title>
</cp:coreProperties>
</file>