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émata doktorských disertačních prací oboru Ekonomie 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 ak. rok  2009/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Michal Kvasnička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Angl"/>
          <w:b/>
          <w:bCs/>
          <w:lang w:val="cs-CZ"/>
        </w:rPr>
        <w:t>Agent-based computational</w:t>
      </w:r>
      <w:r>
        <w:rPr>
          <w:b/>
          <w:bCs/>
        </w:rPr>
        <w:t xml:space="preserve"> modely trhů</w:t>
      </w:r>
    </w:p>
    <w:p>
      <w:pPr>
        <w:pStyle w:val="Normal"/>
        <w:rPr/>
      </w:pPr>
      <w:r>
        <w:rPr/>
        <w:t>Cílem práce je tvorba, statistická analýza a experimentální testování ACE modelů vybraných trhů.</w:t>
      </w:r>
    </w:p>
    <w:p>
      <w:pPr>
        <w:pStyle w:val="Normal"/>
        <w:rPr/>
      </w:pPr>
      <w:r>
        <w:rPr/>
        <w:t>Práce předpokládá dobrou znalost mikroekonomie, statistiky, angličtiny a schopnost programovat v objektově orientovaných jazycích. Znalost jazyka Java a zkušenosti s experimentální ekonomií vítá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Monetární historie Rakouska-Uherska</w:t>
      </w:r>
    </w:p>
    <w:p>
      <w:pPr>
        <w:pStyle w:val="Normal"/>
        <w:rPr/>
      </w:pPr>
      <w:r>
        <w:rPr/>
        <w:t>Cílem práce je zpracování komplexní analýzy historického vývoje peněžních a bankovních institucí, jejich regulace, stability a efektivnosti a makroekonomických důsledků od vzniku do zániku Rakouska-Uherska (tj. práce ala Friedman a Schwartzová).</w:t>
      </w:r>
    </w:p>
    <w:p>
      <w:pPr>
        <w:pStyle w:val="Normal"/>
        <w:rPr/>
      </w:pPr>
      <w:r>
        <w:rPr/>
        <w:t>Práce předpokládá dobrou znalost němčiny (i historické), angličtiny, dobré porozumění institucím finančního trhu a monetární ekonomii a základní znalosti ekonometrie a statisti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</w:rPr>
        <w:t>Institucionální analýza řízení a organizace formálních a neformálních firem ve vybraném odvětví v posledním desetiletí socialismu v Československu</w:t>
      </w:r>
    </w:p>
    <w:p>
      <w:pPr>
        <w:pStyle w:val="Normal"/>
        <w:rPr/>
      </w:pPr>
      <w:r>
        <w:rPr/>
        <w:t>Cílem práce je popsat a analyzovat praktické otázky řízení, organizace a plánování firem v daném odvětví a srovnat praxi a efektivitu formálních a neformálních firem (práce ala H. de Soto). Srovnání s jinou postkomunistickou zemí vítáno.</w:t>
      </w:r>
    </w:p>
    <w:p>
      <w:pPr>
        <w:pStyle w:val="Normal"/>
        <w:rPr/>
      </w:pPr>
      <w:r>
        <w:rPr/>
        <w:t>Práce předpokládá dobrou znalost angličtiny, nové institucionální ekonomie a teorie vlastnických práv a schopnost a ochotu historické práce v teré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Školitel: Ing. Petr Musil, Ph.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</w:rPr>
        <w:t>Přístupy a přínosy ekonomie k řešení ochrany životního prostřed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</w:rPr>
        <w:t>Economic aproach and its contribution to the solution of environment prot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18"/>
      <w:vertAlign w:val="superscript"/>
    </w:rPr>
  </w:style>
  <w:style w:type="character" w:styleId="TexProsty9b">
    <w:name w:val="texProsty 9b"/>
    <w:basedOn w:val="Standardnpsmoodstavce"/>
    <w:qFormat/>
    <w:rPr>
      <w:rFonts w:ascii="Arial" w:hAnsi="Arial" w:cs="Arial"/>
      <w:color w:val="000000"/>
      <w:sz w:val="18"/>
      <w:szCs w:val="24"/>
      <w:lang w:val="cs-CZ" w:bidi="ar-SA"/>
    </w:rPr>
  </w:style>
  <w:style w:type="character" w:styleId="Angl">
    <w:name w:val="ang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  <w:sz w:val="16"/>
      <w:szCs w:val="24"/>
      <w:lang w:val="en-US"/>
    </w:rPr>
  </w:style>
  <w:style w:type="paragraph" w:styleId="NadpisLP">
    <w:name w:val="Nadpis LP"/>
    <w:basedOn w:val="Heading3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</w:rPr>
  </w:style>
  <w:style w:type="paragraph" w:styleId="Nadpis3slovan">
    <w:name w:val="Nadpis 3 číslovaný"/>
    <w:basedOn w:val="Heading3"/>
    <w:qFormat/>
    <w:pPr>
      <w:numPr>
        <w:ilvl w:val="0"/>
        <w:numId w:val="4"/>
      </w:numPr>
    </w:pPr>
    <w:rPr/>
  </w:style>
  <w:style w:type="paragraph" w:styleId="TextPodCarou">
    <w:name w:val="textPodCarou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0:00Z</dcterms:created>
  <dc:creator>pravdova</dc:creator>
  <dc:description/>
  <cp:keywords/>
  <dc:language>en-US</dc:language>
  <cp:lastModifiedBy>65500</cp:lastModifiedBy>
  <dcterms:modified xsi:type="dcterms:W3CDTF">2009-02-26T15:37:00Z</dcterms:modified>
  <cp:revision>4</cp:revision>
  <dc:subject/>
  <dc:title>Hospodářská politika</dc:title>
</cp:coreProperties>
</file>