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  <w:t>Témata doktorských disertačních prací oboru FINANCE (Finanzwesen) pro akademický rok 2009/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Školitelka: prof. Ing. Viktória Čejková, PhD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Tendence vývoje sociálního pojištění v ČR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prof. Ing. Jiří Dvořák, DrS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Finanční strategie v elektronickém podnikání v bankovnictv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odel integračních procesů v elektronickém bankovnictví zemí EU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Ing. František Kalouda, CSc., MB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Techniky reálných opcí v hodnocení efektivnosti investic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fektivnost zahraničních investic s pohledu teorie finančního řízení podniků v Č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Vývojové trendy externích zdrojů financování podnikatelských aktivi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ástroje finančního řízení podniku v řízení efektivnosti neziskových organizací.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ka: Ing. Zuzana Křížová, Ph.D</w:t>
      </w:r>
      <w:r>
        <w:rPr>
          <w:rFonts w:cs="Verdana" w:ascii="Verdana" w:hAnsi="Verdana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Nehmotná aktiva a intelektuální kapitál ve vykazování výkonnosti fir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četní informační systémy a finanční výkaznictví na internetu (XBRL)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prof. Ing. Oldřich Rejnuš, CS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Externí financování podniku prostřednictvím emitování cenných papír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Kolektivní investování v České republice a perspektivy jeho dalšího rozvoj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Soudobé směry ve vývoji nových druhů finančních investičních instrument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  <w:t>Význam organizovaných komoditních trhů a perspektivy jejich dalšího rozvoje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doc. Ing. Jaroslav Sedláček, CSc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etody oceňování dlouhodobých aktiv podnik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etody řízení podnikových rizi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nalýza koncentrace českého průmysl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</w:rPr>
        <w:t>Komparace českého finančního účetnictví se světovými účetními systémy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  <w:sz w:val="22"/>
          <w:szCs w:val="22"/>
          <w:lang w:val="cs-CZ"/>
        </w:rPr>
        <w:t>Školitel: doc. Ing. Martin Svoboda, Ph.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Aktivní versus pasivní management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Indexing - moderní nástroj alokace finanční prostředk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valitativní kritéria při hodnocení a tvorby indexů finančních a kapitálových trh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Využití strukturovaných produktů a alternativních investic při optimalizaci investičního portfoli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ktive vs. Pasive Investment Strategie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Indexing die Beziehung zur Modernen Portfoliotheorie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Školitelka: JUDr. Jindřiška Šedová, CSc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ávo a regulace osobních financí  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Školitel: Ing. Boris Šturc, CS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Řízení kreditního rizika při devizových operacích v ČN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ěrové deriváty ve vztahu k finančním krizím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FormtovanvHTM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itel: Ing. Petr Valouch, Ph.D.</w:t>
      </w:r>
    </w:p>
    <w:p>
      <w:pPr>
        <w:pStyle w:val="FormtovanvHTM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liv účetních metod na průběh a hloubku finanční krize</w:t>
      </w:r>
    </w:p>
    <w:p>
      <w:pPr>
        <w:pStyle w:val="Formtovanv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Rovná daň v ČR - koncept a dopady na jednotlivé subjekty v ekonom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26:00Z</dcterms:created>
  <dc:creator>cejkova</dc:creator>
  <dc:description/>
  <cp:keywords/>
  <dc:language>en-US</dc:language>
  <cp:lastModifiedBy>65500</cp:lastModifiedBy>
  <cp:lastPrinted>2007-02-01T09:18:00Z</cp:lastPrinted>
  <dcterms:modified xsi:type="dcterms:W3CDTF">2009-02-17T08:24:00Z</dcterms:modified>
  <cp:revision>4</cp:revision>
  <dc:subject/>
  <dc:title>Témata doktorských disertačních prací oboru FINANCE</dc:title>
</cp:coreProperties>
</file>