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 v Brně, Ekonomicko-správní faku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 doktorského studijního program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za akademický rok 200  /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torský studijní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:</w:t>
      </w:r>
    </w:p>
    <w:p>
      <w:pPr>
        <w:pStyle w:val="Normal"/>
        <w:rPr/>
      </w:pPr>
      <w:r>
        <w:rPr>
          <w:sz w:val="24"/>
          <w:szCs w:val="24"/>
        </w:rPr>
        <w:t>Rok studi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:</w:t>
        <w:tab/>
        <w:tab/>
        <w:tab/>
        <w:tab/>
        <w:t>Forma studi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:  prezenční       kombinov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předloženého hodnocení od doktoranda a podle vlastního hodnocení zakřížkujte vhod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íč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lnění plánu výzkumné činnosti: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ynikající</w:t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dobré</w:t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průměrné</w:t>
        <w:tab/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s výhradami</w:t>
        <w:tab/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nedostatečn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zentace (uveďte počty):</w:t>
      </w:r>
    </w:p>
    <w:p>
      <w:pPr>
        <w:pStyle w:val="Normal"/>
        <w:rPr/>
      </w:pPr>
      <w:r>
        <w:rPr>
          <w:sz w:val="24"/>
          <w:szCs w:val="24"/>
        </w:rPr>
        <w:t>Publikace v odborných časopisech mezinárodních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Publikace v odborných časopisech domácích</w:t>
      </w:r>
      <w:r>
        <w:rPr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oupení na konferencích, symposiích a seminářích mezinárod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oupení na konferencích, symposiích a seminářích domác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pěšný grantový proje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lnění studijních povinností (podle ročního studijního plánu)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plněno</w:t>
        <w:tab/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splněno částečně </w:t>
        <w:tab/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nesplněno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je A či B hodnoceno posledními dvěma stupni, uveďte stručně dů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ztahuje se na hodnocený akademický rok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ádějte pouze články uveřejněné nebo přijaté k publikování, doktorand může být i spolua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Zahraniční stáže v rámci DS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pobytu:</w:t>
      </w:r>
    </w:p>
    <w:p>
      <w:pPr>
        <w:pStyle w:val="Normal"/>
        <w:rPr/>
      </w:pPr>
      <w:r>
        <w:rPr>
          <w:sz w:val="24"/>
          <w:szCs w:val="24"/>
        </w:rPr>
        <w:t xml:space="preserve">úspěšnost pobytu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elmi úspěšný</w:t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úspěšný</w:t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informativní  </w:t>
        <w:tab/>
      </w: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nelze posoud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pokračování studia v dalším ro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kračovat v dalším roce ve stávající formě studia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měna formy studi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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jiný návrh – uveďte jaký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Brně dne:</w:t>
        <w:tab/>
        <w:tab/>
        <w:tab/>
        <w:tab/>
        <w:tab/>
        <w:tab/>
        <w:t>podpis škol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3:00Z</dcterms:created>
  <dc:creator>radova</dc:creator>
  <dc:description/>
  <dc:language>en-US</dc:language>
  <cp:lastModifiedBy>radova</cp:lastModifiedBy>
  <cp:lastPrinted>2004-11-23T08:54:00Z</cp:lastPrinted>
  <dcterms:modified xsi:type="dcterms:W3CDTF">2005-02-01T11:03:00Z</dcterms:modified>
  <cp:revision>2</cp:revision>
  <dc:subject/>
  <dc:title>Masarykova univerzita v Brně, Ekonomicko-správní fakulta</dc:title>
</cp:coreProperties>
</file>