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3660</wp:posOffset>
            </wp:positionH>
            <wp:positionV relativeFrom="page">
              <wp:posOffset>47625</wp:posOffset>
            </wp:positionV>
            <wp:extent cx="75533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e k vypracování tezí disertační prá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ktorský studijní program - Hospodářská politika a sprá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or Finan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Teze práce předkládá doktorand prostřednictvím oddělení vědy a výzkumu nejméně 4 týdny před termínem státní doktorské zkoušky. Teze se odevzdávají v 6 vyhotovení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ze jsou využity v rozpravě u státní doktorské zkoušky, a to jednak k ověření rozpracovanosti a ujasněnosti teoretických problémů řešených v disertační práci, jednak k prověření teoretických znalostí doktoran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 nutné, aby tez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ly zpracovány v rozsahu cca 15 stran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ahovaly úvod, včetně uvedení motivace doktoranda pro výběr témat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ahovaly formulaci cíle disertační prá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načovaly dosavadní přístupy ke zkoumané problemati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načovaly pojetí zpracování disertační prá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2"/>
          <w:szCs w:val="22"/>
        </w:rPr>
        <w:t>naznačovaly předpokládanou strukturu disertační prá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ahovaly vymezení vlastního přínosu doktoranda ke zkoumané problemati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ahovaly seznam literatury a dalších zdrojů vztahujících se k téma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Heading1"/>
        <w:shd w:fill="FFFFFF" w:val="clear"/>
        <w:ind w:left="354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>doc. Ing. Martin Svoboda, Ph.D.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seda oborové komi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 Brně dne 19. 3. 2008 </w:t>
      </w:r>
    </w:p>
    <w:p>
      <w:pPr>
        <w:pStyle w:val="Odraka"/>
        <w:numPr>
          <w:ilvl w:val="0"/>
          <w:numId w:val="0"/>
        </w:numPr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2.2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lowerLetter"/>
      <w:lvlText w:val="%4)"/>
      <w:lvlJc w:val="left"/>
      <w:pPr>
        <w:tabs>
          <w:tab w:val="num" w:pos="690"/>
        </w:tabs>
        <w:ind w:left="690" w:hanging="51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b/>
      <w:caps/>
      <w:sz w:val="28"/>
      <w:szCs w:val="2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1CharChar">
    <w:name w:val="Styl1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05" w:leader="none"/>
      </w:tabs>
      <w:ind w:left="426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05" w:leader="none"/>
      </w:tabs>
      <w:ind w:left="405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">
    <w:name w:val="Čl"/>
    <w:basedOn w:val="Normal"/>
    <w:qFormat/>
    <w:pPr>
      <w:jc w:val="center"/>
    </w:pPr>
    <w:rPr>
      <w:b/>
      <w:szCs w:val="3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color w:val="000000"/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tabs>
        <w:tab w:val="clear" w:pos="405"/>
      </w:tabs>
      <w:spacing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Velk">
    <w:name w:val="velké"/>
    <w:basedOn w:val="Normal"/>
    <w:qFormat/>
    <w:pPr>
      <w:jc w:val="center"/>
    </w:pPr>
    <w:rPr>
      <w:b/>
      <w:caps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Normal"/>
    <w:qFormat/>
    <w:pPr>
      <w:numPr>
        <w:ilvl w:val="0"/>
        <w:numId w:val="12"/>
      </w:numPr>
    </w:pPr>
    <w:rPr/>
  </w:style>
  <w:style w:type="paragraph" w:styleId="Odraka">
    <w:name w:val="odražka"/>
    <w:basedOn w:val="Normal"/>
    <w:qFormat/>
    <w:pPr>
      <w:numPr>
        <w:ilvl w:val="0"/>
        <w:numId w:val="14"/>
      </w:numPr>
    </w:pPr>
    <w:rPr/>
  </w:style>
  <w:style w:type="paragraph" w:styleId="Pozdrav">
    <w:name w:val="Pozdrav"/>
    <w:basedOn w:val="Normal"/>
    <w:next w:val="Signature"/>
    <w:qFormat/>
    <w:pPr>
      <w:keepNext w:val="true"/>
      <w:keepLines/>
      <w:tabs>
        <w:tab w:val="clear" w:pos="708"/>
        <w:tab w:val="left" w:pos="340" w:leader="none"/>
      </w:tabs>
      <w:spacing w:before="560" w:after="0"/>
      <w:ind w:firstLine="340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4:00Z</dcterms:created>
  <dc:creator>pauliova</dc:creator>
  <dc:description/>
  <cp:keywords/>
  <dc:language>en-US</dc:language>
  <cp:lastModifiedBy>necas</cp:lastModifiedBy>
  <cp:lastPrinted>2008-03-19T10:18:00Z</cp:lastPrinted>
  <dcterms:modified xsi:type="dcterms:W3CDTF">2008-03-19T09:28:00Z</dcterms:modified>
  <cp:revision>4</cp:revision>
  <dc:subject/>
  <dc:title>MASARYKOVA UNIVERZITA V BRNĚ</dc:title>
</cp:coreProperties>
</file>