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Masarykova univerzita v Brně, Ekonomicko-správní fakul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nformace k vypracování tezí disertační prá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ktorský studijní program -  Hospodářská politika a sprá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or veřejná ekonom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Teze práce předkládá doktorand prostřednictvím oddělení vědy a výzkumu nejméně 4 týdny před termínem státní doktorské zkoušky. Teze se odevzdávají v 6ti vyhotovení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ze jsou využity v rozpravě u státní doktorské zkoušky, a to jednak k ověření rozpracovanosti a ujasněnosti teoretických problémů řešených v disertační práci, jednak k prověření teoretických znalostí doktor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 je nutné, aby tez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yly zpracovány v rozsahu cca 15 stran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sahovaly formulaci cíle disertační prác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sahovaly vysvětlení pojetí cíle, včetně volb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značovaly současně přístupy ke zkoumané problematice, včetně zdrojů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značovaly strukturu řešení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sahovaly vymezení vlastního přínosu doktoranda ke zkoumané problemat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of. Ing. Yvonne Strecková, CS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Předsedkyně oborové 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V Brně dne 1. 3.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2:34:00Z</dcterms:created>
  <dc:creator>.</dc:creator>
  <dc:description/>
  <cp:keywords/>
  <dc:language>en-US</dc:language>
  <cp:lastModifiedBy>radova</cp:lastModifiedBy>
  <dcterms:modified xsi:type="dcterms:W3CDTF">2007-09-24T11:25:00Z</dcterms:modified>
  <cp:revision>5</cp:revision>
  <dc:subject/>
  <dc:title>Masarykova univerzita v Brně, Ekonomicko-správní fakulta</dc:title>
</cp:coreProperties>
</file>