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4"/>
          <w:lang w:val="cs-CZ"/>
        </w:rPr>
      </w:pPr>
      <w:r>
        <w:rPr>
          <w:b/>
          <w:smallCaps/>
          <w:szCs w:val="24"/>
          <w:lang w:val="cs-CZ"/>
        </w:rPr>
        <w:t>Státní závěrečná zkouška</w:t>
      </w:r>
    </w:p>
    <w:p>
      <w:pPr>
        <w:pStyle w:val="Normal"/>
        <w:jc w:val="center"/>
        <w:rPr/>
      </w:pPr>
      <w:r>
        <w:rPr>
          <w:b/>
          <w:smallCaps/>
          <w:szCs w:val="24"/>
          <w:lang w:val="cs-CZ"/>
        </w:rPr>
        <w:t>okruhy témat : Veřejná správa (MFTAP)</w:t>
      </w:r>
    </w:p>
    <w:p>
      <w:pPr>
        <w:pStyle w:val="Normal"/>
        <w:jc w:val="both"/>
        <w:rPr>
          <w:b/>
          <w:b/>
          <w:smallCaps/>
          <w:szCs w:val="24"/>
          <w:lang w:val="cs-CZ"/>
        </w:rPr>
      </w:pPr>
      <w:r>
        <w:rPr>
          <w:b/>
          <w:smallCaps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Popište systém veřejné správy v ČR, srovnejte se systémem veřejné správy ve Francii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rFonts w:cs="Arial"/>
          <w:szCs w:val="24"/>
          <w:lang w:val="cs-CZ"/>
        </w:rPr>
        <w:t>Popište rozpočtovou soustavu ČR a její vývoj. Srovnejte s rozpočtovou soustavou Fran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  <w:lang w:val="cs-CZ"/>
        </w:rPr>
        <w:t>Role a postavení obcí v ČR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Místní vlády a fiskální federalismus. Teorie fiskálního federalismu a její doporučení ke tvorbě modelů veřejné správy, způsob řešení vlastní a přenesené působnosti u územní veřejné správy, finance a hospodaření územní veřejné správy – teorie, praxe. Zkoušený by měl být schopen aplikovat teorii fiskálního federalismu na reálnou situaci veřejné správy v ČR a Franci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Koordinace a harmonizace daní. Proč k ní dochází, její historický vývoj u jednotlivých daní, pozitiva a negativa spolupráce, dopad do českého daňového práva (současný, budoucí), dopad na českou společnost, sporné (diskutabilní, nejednoznačné) otázk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Veřejná politika - její vymezení, přístupy a modely, tvorba a implementac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Lobbing - jeho charakteristika, druhy, právní úprava a význam pro tvorbu a realizaci veřejné politiky jak na národní, tak evropské úrovn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Správni věda, pojem, metody, mož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color w:val="000000"/>
          <w:szCs w:val="24"/>
        </w:rPr>
        <w:t>Územní plánování - subjekty, nástroje, územní rozhodnutí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Systém kontroly výkonu správy a kompetence jeho prvků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Legislativní proces, tvorba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Vztah českého právního řádu a právních norem E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Reforma a modernizace územní a ústřední veřejné správy ČR a její tre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Strukturální politika a fondy E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Smysl a podstata ekonomického hodnocení veřejných politik a veřejných projektů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Metoda CBA při hodnocení veřejných projektů (cíle, zásady, metody oceňování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Etika ve veřejném sektor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Dějiny evropské integrac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Správní právo a jeho postavení v právním řádu ČR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rFonts w:cs="Arial"/>
          <w:szCs w:val="24"/>
        </w:rPr>
        <w:t>Environmnetální politika v ČR a EU a její legislativní (vybrané směrnice, např. EIA, IPPC) a koncepční (akční programy EU, Státní ekologická politika ČR) nástroje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Regionální politika v ČR v kontextu evropské integrac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Vyberte si jednu z pěti veřejných politik (rodinná politika, sociální zabezpečení, důchodová politika, vzdělávací politika, politika zaměstnanosti a trhu práce nebo zdravotní politika), analyzujte ji – obsah, nástroje, srovnání se zahraničím atp. + současné problé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polečné politiky EU (dopravní, agrární, obchodní)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cs-CZ"/>
        </w:rPr>
      </w:pPr>
      <w:r>
        <w:rPr>
          <w:szCs w:val="24"/>
          <w:lang w:val="cs-CZ"/>
        </w:rPr>
        <w:t>Hospodářská soutěž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Popište fiskální kritéria integrace do Evropské měnové unie a dosavadní podobu jejich fungová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Harmonizace a koordinace daňových soustav Evropských zemí.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2:00Z</dcterms:created>
  <dc:creator>zuzanad</dc:creator>
  <dc:description/>
  <cp:keywords/>
  <dc:language>en-US</dc:language>
  <cp:lastModifiedBy>zuzanad</cp:lastModifiedBy>
  <cp:lastPrinted>2006-01-18T16:17:00Z</cp:lastPrinted>
  <dcterms:modified xsi:type="dcterms:W3CDTF">2008-01-23T06:54:00Z</dcterms:modified>
  <cp:revision>3</cp:revision>
  <dc:subject/>
  <dc:title>ESF hlavičkový papír CZ</dc:title>
</cp:coreProperties>
</file>