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Požadavky k přijímací zkoušce do DSP-ak.r. 2009/2010</w:t>
      </w:r>
    </w:p>
    <w:p>
      <w:pPr>
        <w:pStyle w:val="Normlnweb"/>
        <w:rPr/>
      </w:pPr>
      <w:r>
        <w:rPr/>
        <w:t>Přijímací zkoušky do doktorských studijních programů budou prováděny formou odborné rozpravy a odbornou zkouškou na jednotlivých oborech, dále její součástí bude zkouška z anglického jazyka. Přijímací komise zohlední výjimečné výsledky v předchozím studiu (ukončení studia s vyznamenáním, Cena děkana, Cena rektora …).</w:t>
      </w:r>
    </w:p>
    <w:p>
      <w:pPr>
        <w:pStyle w:val="Heading3"/>
        <w:rPr/>
      </w:pPr>
      <w:r>
        <w:rPr/>
        <w:t>Obsah odborné zkoušky</w:t>
      </w:r>
    </w:p>
    <w:p>
      <w:pPr>
        <w:pStyle w:val="Heading4"/>
        <w:rPr/>
      </w:pPr>
      <w:r>
        <w:rPr/>
        <w:t>Obor Ekonomie</w:t>
      </w:r>
    </w:p>
    <w:p>
      <w:pPr>
        <w:pStyle w:val="Normlnweb"/>
        <w:rPr/>
      </w:pPr>
      <w:r>
        <w:rPr/>
        <w:t>Odborná zkouška se koná písemnou formou a trvá 60 minut. Ověřují se znalosti mikroekonomie a makroekonomie v rozsahu odpovídajícím SZZ. Součástí zkoušky je rozprava na základě podkladu zpracovaného uchazečem. Podklad v rozsahu dvou stran bude obsahovat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Informaci o tématu diplomové práce a dosažených závěrech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otivaci uchazeče ke zvolenému tématu disertační práce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Představu o zamýšleném přínosu disertační práce</w:t>
      </w:r>
    </w:p>
    <w:p>
      <w:pPr>
        <w:pStyle w:val="Heading4"/>
        <w:rPr/>
      </w:pPr>
      <w:r>
        <w:rPr/>
        <w:t>Obor Veřejná ekonomie</w:t>
      </w:r>
    </w:p>
    <w:p>
      <w:pPr>
        <w:pStyle w:val="Normlnweb"/>
        <w:rPr/>
      </w:pPr>
      <w:r>
        <w:rPr/>
        <w:t>Odborná zkouška z ekonomie, veřejné ekonomie a veřejných financí. Zkouška má ústní formu. Součástí zkoušky je rozprava k odborné písemné práci (o rozsahu 8–10 stran) zpracované uchazečem, ve které prokazuje zájem o téma disertační práce a znalosti v oblasti, ke které se toto téma váže. Obligatorními součástmi této práce jsou specifikace cílů budoucí disertační práce, naznačení zamýšlených metod řešení a základní shrnutí současného stavu poznání.</w:t>
      </w:r>
    </w:p>
    <w:p>
      <w:pPr>
        <w:pStyle w:val="Heading4"/>
        <w:rPr/>
      </w:pPr>
      <w:r>
        <w:rPr/>
        <w:t>Obor Hospodářská politika</w:t>
      </w:r>
    </w:p>
    <w:p>
      <w:pPr>
        <w:pStyle w:val="Normlnweb"/>
        <w:rPr/>
      </w:pPr>
      <w:r>
        <w:rPr/>
        <w:t>Odborná zkouška z obecné ekonomické teorie (s důrazem na makroekonomii) a dále z hospodářské politiky. Zkouška se koná písemnou formou a trvá 60 minut. Ověřují se znalosti v rozsahu odpovídajícím SZZ. Součástí zkoušky je rozprava na základě podkladu zpracovaného uchazečem. Podklad v rozsahu dvou stran bude obsahovat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Informaci o tématu diplomové práce a dosažených závěrech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Motivaci uchazeče ke zvolenému tématu disertační práce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Představu o zamýšleném přínosu disertační práce</w:t>
      </w:r>
    </w:p>
    <w:p>
      <w:pPr>
        <w:pStyle w:val="Heading4"/>
        <w:rPr/>
      </w:pPr>
      <w:r>
        <w:rPr/>
        <w:t>Obor Finance</w:t>
      </w:r>
    </w:p>
    <w:p>
      <w:pPr>
        <w:pStyle w:val="Normlnweb"/>
        <w:rPr/>
      </w:pPr>
      <w:r>
        <w:rPr/>
        <w:t>Zkouška probíhá formou ústní rozpravy k odborné písemné práci (o rozsahu 10–12 stran) zpracované uchazečem, ve které prokazuje zájem o téma disertační práce a znalosti v oblasti, ke které se toto téma váže.</w:t>
      </w:r>
    </w:p>
    <w:p>
      <w:pPr>
        <w:pStyle w:val="Normlnweb"/>
        <w:rPr/>
      </w:pPr>
      <w:r>
        <w:rPr/>
      </w:r>
    </w:p>
    <w:p>
      <w:pPr>
        <w:pStyle w:val="Heading4"/>
        <w:rPr/>
      </w:pPr>
      <w:r>
        <w:rPr/>
        <w:t>Obor Podniková ekonomika a management</w:t>
      </w:r>
    </w:p>
    <w:p>
      <w:pPr>
        <w:pStyle w:val="Normlnweb"/>
        <w:rPr/>
      </w:pPr>
      <w:r>
        <w:rPr/>
        <w:t>Odborná zkouška z ekonomiky a řízení podniku. Zkouška má písemnou a ústní formu. Součástí zkoušky je rozprava k odborné písemné práci (o rozsahu 10–15 stran) zpracované uchazečem, ve které prokazuje zájem o téma disertační práce a znalosti v oblasti, ke které se toto téma váže.</w:t>
      </w:r>
    </w:p>
    <w:p>
      <w:pPr>
        <w:pStyle w:val="Heading3"/>
        <w:rPr/>
      </w:pPr>
      <w:r>
        <w:rPr/>
        <w:t>Zkouška z anglického jazyka</w:t>
      </w:r>
    </w:p>
    <w:p>
      <w:pPr>
        <w:pStyle w:val="Normlnweb"/>
        <w:rPr/>
      </w:pPr>
      <w:r>
        <w:rPr/>
        <w:t>Předpokládá se produktivní znalost základních gramatických struktur, včetně struktur typických pro odborný jazyk, základní ekonomické terminologie a orientace v obecných ekonomických pojmech. Zkouška je písemná v trvání 45 minut. Student vypracuje úvahu na zadané téma z oboru v rozsahu cca 20 řádků.</w:t>
      </w:r>
    </w:p>
    <w:p>
      <w:pPr>
        <w:pStyle w:val="Heading4"/>
        <w:rPr/>
      </w:pPr>
      <w:r>
        <w:rPr/>
        <w:t>Podmínky pro uznání zkoušky z anglického jazyka</w:t>
      </w:r>
    </w:p>
    <w:p>
      <w:pPr>
        <w:pStyle w:val="Normlnweb"/>
        <w:rPr/>
      </w:pPr>
      <w:r>
        <w:rPr/>
        <w:t>Uchazeč, který absolvoval kurz anglického jazyka na VŠ odpovídající úrovni C1 (zkušený uživatel), může požádat o uznání zkoušky (dodá doklad o vykonané zkoušce – např. kopii indexu, potvrzení ze školy, kopii diplomu nebo certifikátu, včetně potvrzení fakulty VŠ, že jde o studium jazyka na úrovni stupně C1; nebo doloží náplň výuky a obsah složené zkoušky, jejíž úroveň bude posouzena oddělením jazyků ESF). Tyto doklady budou přílohou průvodky do 15. 6. 2009.</w:t>
      </w:r>
    </w:p>
    <w:p>
      <w:pPr>
        <w:pStyle w:val="Heading4"/>
        <w:rPr/>
      </w:pPr>
      <w:r>
        <w:rPr/>
        <w:t>Pokyny pro doručování materiálů k přijímacímu řízení</w:t>
      </w:r>
    </w:p>
    <w:p>
      <w:pPr>
        <w:pStyle w:val="Normlnweb"/>
        <w:rPr/>
      </w:pPr>
      <w:r>
        <w:rPr/>
        <w:t>Podklady a práce k odborným částem přijímacích zkoušek na jednotlivých oborech budou zaslány spolu s průvodkou do 15. 6. 2009. Stejným způsobem budou dodány dokumenty dokládající předchozí vzdělání a absolvované zkoušky z anglického jazyka v případě studentů, kteří nestudovali na Masarykově univerzitě. Všichni studenti přiloží také životopis.</w:t>
      </w:r>
    </w:p>
    <w:p>
      <w:pPr>
        <w:pStyle w:val="Heading4"/>
        <w:rPr/>
      </w:pPr>
      <w:r>
        <w:rPr/>
        <w:t>Lhůta pro podání přihlášek: 15. 6. 2009.</w:t>
      </w:r>
    </w:p>
    <w:p>
      <w:pPr>
        <w:pStyle w:val="Heading4"/>
        <w:rPr/>
      </w:pPr>
      <w:r>
        <w:rPr/>
        <w:t>Přijímací řízení: 8. 7. 2009</w:t>
      </w:r>
    </w:p>
    <w:p>
      <w:pPr>
        <w:pStyle w:val="Normlnweb"/>
        <w:rPr/>
      </w:pPr>
      <w:r>
        <w:rPr/>
        <w:t>O přijetí bude rozhodnuto na základě dosažených výsledků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1:19:00Z</dcterms:created>
  <dc:creator>65500</dc:creator>
  <dc:description/>
  <cp:keywords/>
  <dc:language>en-US</dc:language>
  <cp:lastModifiedBy>65500</cp:lastModifiedBy>
  <dcterms:modified xsi:type="dcterms:W3CDTF">2009-03-11T11:19:00Z</dcterms:modified>
  <cp:revision>2</cp:revision>
  <dc:subject/>
  <dc:title>Požadavky k přijímací zkoušce do DSP-ak</dc:title>
</cp:coreProperties>
</file>