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>
          <w:sz w:val="26"/>
          <w:szCs w:val="26"/>
        </w:rPr>
        <w:t>Vyhlášení přijímacího řízení do doktorských studijních programů pro akademický rok 2013/2014 (nástup podzim 201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konomicko-správní fakulta Masarykovy univerzity oznamuje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že do </w:t>
      </w:r>
      <w:r>
        <w:rPr>
          <w:rStyle w:val="StrongEmphasis"/>
          <w:sz w:val="22"/>
          <w:szCs w:val="22"/>
        </w:rPr>
        <w:t>15. května 2013</w:t>
      </w:r>
      <w:r>
        <w:rPr>
          <w:sz w:val="22"/>
          <w:szCs w:val="22"/>
        </w:rPr>
        <w:t xml:space="preserve"> přijímá přihlášky k</w:t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oktorskému studijnímu program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2"/>
          <w:szCs w:val="22"/>
        </w:rPr>
        <w:t>Lhůta pro podání přihlášek: 15. 4. 2013 – 15. 5. 2013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Povinné údaje uváděné do přihlášky jsou: téma disertační práce a jméno školitele.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Termín konání přijímací zkoušky: 21. 6. 2013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řijímací zkouška do doktorských studijních oborů realizovaných na ESF se skládá z: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zkoušky, jejímž cílem je prověřit odborné znalosti uchazeče (dle požadavků stanovených pro jednotlivé obory)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dborné rozpravy, jejímž cílem je prověřit předpoklady pro tvůrčí vědeckou práci a motivaci uchazeče ke studiu v doktorských studijních programech  (na základě dodaných podkladů stanovených pro jednotlivé obory) 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zkoušky z anglického jazyka, jejímž cílem je prověřit schopnost a úroveň vyjadřování v anglickém jazyce, včetně znalosti základní ekonomické terminologie; v případě, že uchazeč doloží potvrzení o absolvování zkoušky z angličtiny specifikované v části 3. dokumentu Podmínky pro přijetí ke studiu do doktorských studijních programů ESF pro akademický rok 2013/2014, je možné uchazeči zkoušku na základě dodaného potvrzení uznat. 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0" w:after="280"/>
        <w:ind w:hanging="0"/>
        <w:jc w:val="both"/>
        <w:rPr/>
      </w:pPr>
      <w:r>
        <w:rPr>
          <w:sz w:val="22"/>
          <w:szCs w:val="22"/>
        </w:rPr>
        <w:t xml:space="preserve">Zkušební komise, kterou pro jednotlivé obory doktorských studijních programů  jmenuje na základě návrhu předsedy oborové rady děkan fakulty, je nejméně tříčlenná.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oborech studia, obsahu a formě přijímacích zkoušek naleznete na </w:t>
      </w:r>
      <w:hyperlink r:id="rId2">
        <w:r>
          <w:rPr>
            <w:rStyle w:val="InternetLink"/>
            <w:sz w:val="22"/>
            <w:szCs w:val="22"/>
          </w:rPr>
          <w:t>http://www.econ.muni.cz/phd/uchazeci/prijimaci-rizeni/podminky-prijeti-ke-studiu/</w:t>
        </w:r>
      </w:hyperlink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093433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Podpisemailu">
    <w:name w:val="Podpis e-mailu"/>
    <w:basedOn w:val="Normal"/>
    <w:qFormat/>
    <w:pPr>
      <w:tabs>
        <w:tab w:val="clear" w:pos="340"/>
      </w:tabs>
      <w:spacing w:before="0" w:after="0"/>
      <w:ind w:hanging="0"/>
    </w:pPr>
    <w:rPr>
      <w:rFonts w:ascii="Calibri" w:hAnsi="Calibri" w:cs="Calibri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phd/uchazeci/prijimaci-rizeni/podminky-prijeti-ke-studi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va_CZ_cerna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4:00Z</dcterms:created>
  <dc:creator>401</dc:creator>
  <dc:description/>
  <cp:keywords/>
  <dc:language>en-US</dc:language>
  <cp:lastModifiedBy>145158</cp:lastModifiedBy>
  <cp:lastPrinted>2013-01-24T13:53:00Z</cp:lastPrinted>
  <dcterms:modified xsi:type="dcterms:W3CDTF">2013-04-08T07:14:00Z</dcterms:modified>
  <cp:revision>3</cp:revision>
  <dc:subject/>
  <dc:title>Brno 23</dc:title>
</cp:coreProperties>
</file>