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pis ze zasedání přijímací komise pro bakalářské a magisterské pětileté studijní programy a pro magisterské navazující studijní programy vyučované v cizím jazyce</w:t>
        <w:br/>
        <w:t xml:space="preserve"> na ak. rok 2010/2011</w:t>
      </w:r>
    </w:p>
    <w:p>
      <w:pPr>
        <w:pStyle w:val="Heading2"/>
        <w:ind w:hanging="0"/>
        <w:rPr/>
      </w:pPr>
      <w:r>
        <w:rPr>
          <w:sz w:val="20"/>
          <w:szCs w:val="20"/>
        </w:rPr>
        <w:t>Datum a místo konání: 20. 5. 2010 v 10.00 hod., velká zasedací místnost ESF MU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řítomni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. Kvizda,  I. Malý, A. Slaný, P. Valouch, M. Viturka, P. Smutný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mluven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. Blažek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Hosté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. Mikulášová</w:t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ijímací komise se sešla k posouzení výsledků přijímacího řízení pro akademický rok 2010/2011 a doporučila proděkanovi ESF MU následující závěry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1. Prezenční bakalářské studium</w:t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novit pro úspěšné složení přijímací zkoušky minimální percentil 33,00;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y na jednotlivé obory byl přijat tento počet uchazečů s tímto minimálním percentilem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2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čet uchazečů navržených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 přijet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mální percent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árodní hospodářstv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,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řejná ekonom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,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onální rozvoj a spr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,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onální rozvoj a cestovní ru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,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7,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nce a prá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1,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20"/>
              </w:rPr>
              <w:t>Evropská hospodářská, správní a kulturní stu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6,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nikové hospodářstv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1,15</w:t>
            </w:r>
          </w:p>
        </w:tc>
      </w:tr>
      <w:tr>
        <w:trPr>
          <w:trHeight w:val="2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konomické informační systém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2,37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Celkem</w:t>
      </w:r>
      <w:r>
        <w:rPr>
          <w:szCs w:val="20"/>
        </w:rPr>
        <w:t xml:space="preserve"> </w:t>
      </w:r>
      <w:r>
        <w:rPr>
          <w:b/>
          <w:bCs/>
          <w:szCs w:val="20"/>
        </w:rPr>
        <w:t>1 146</w:t>
      </w:r>
      <w:r>
        <w:rPr>
          <w:b/>
          <w:szCs w:val="20"/>
        </w:rPr>
        <w:t xml:space="preserve"> uchazečům </w:t>
      </w:r>
      <w:r>
        <w:rPr>
          <w:bCs/>
          <w:szCs w:val="20"/>
        </w:rPr>
        <w:t>bude</w:t>
      </w:r>
      <w:r>
        <w:rPr>
          <w:szCs w:val="20"/>
        </w:rPr>
        <w:t xml:space="preserve"> zasláno vyrozumění o přijetí na Ekonomicko-správní fakultu MU do prezenčního bakalářského studia. Uchazeči s minimálním percentilem 33,00 a vyšším vyhověli u přijímací zkoušky, ale nebudou přijati vzhledem ke stanovenému nejvyššímu počtu přijímaných studentů (kapacitní důvody).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2. Prezenční magisterské (souvislé pětileté) studium</w:t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>stanovit pro úspěšné složení přijímací zkoušky minimální percentil 33,00;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y na jednotlivé obory byl přijat tento počet uchazečů s tímto minimálním percentilem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čet uchazečů navržených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 přij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mální percent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konom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7,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spodářská polit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4,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řejná ekonom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,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20"/>
              </w:rPr>
              <w:t>Regionální rozvoj a sprá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1,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nční podnik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7,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nikové hospodář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1,03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Cs w:val="20"/>
        </w:rPr>
        <w:t>Celkem</w:t>
      </w:r>
      <w:r>
        <w:rPr>
          <w:szCs w:val="20"/>
        </w:rPr>
        <w:t xml:space="preserve"> </w:t>
      </w:r>
      <w:r>
        <w:rPr>
          <w:b/>
          <w:bCs/>
          <w:szCs w:val="20"/>
        </w:rPr>
        <w:t>370</w:t>
      </w:r>
      <w:r>
        <w:rPr>
          <w:b/>
          <w:szCs w:val="20"/>
        </w:rPr>
        <w:t xml:space="preserve"> uchazečům </w:t>
      </w:r>
      <w:r>
        <w:rPr>
          <w:bCs/>
          <w:szCs w:val="20"/>
        </w:rPr>
        <w:t>bude</w:t>
      </w:r>
      <w:r>
        <w:rPr>
          <w:szCs w:val="20"/>
        </w:rPr>
        <w:t xml:space="preserve"> zasláno vyrozumění o přijetí na Ekonomicko-správní fakultu MU do prezenčního magisterského  studia. Uchazeči  s minimálním percentilem 33,00  a vyšším vyhověli u přijímací zkoušky, ale nebudou přijati vzhledem ke stanovenému nejvyššímu počtu přijímaných studentů (kapacitní důvody). 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3. Kombinované bakalářské studium</w:t>
      </w:r>
    </w:p>
    <w:p>
      <w:pPr>
        <w:pStyle w:val="TextBody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novit pro úspěšné složení přijímací zkoušky minimální percentil 33,00;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y na jednotlivé obory byl přijat tento počet uchazečů s tímto minimálním percentilem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64"/>
        <w:gridCol w:w="23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čet uchazečů navržených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 přijet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mální percentil</w:t>
            </w:r>
          </w:p>
        </w:tc>
      </w:tr>
      <w:tr>
        <w:trPr>
          <w:trHeight w:val="2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řejná ekonomika a správ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,56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konomika řízení nestátních                                    neziskových organizac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,73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onální rozvoj a správ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onální rozvoj a cestovní ruc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,7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n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,5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agemen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,2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Cs w:val="20"/>
        </w:rPr>
        <w:t>Celkem</w:t>
      </w: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1 070 </w:t>
      </w:r>
      <w:r>
        <w:rPr>
          <w:b/>
          <w:szCs w:val="20"/>
        </w:rPr>
        <w:t xml:space="preserve">uchazečům </w:t>
      </w:r>
      <w:r>
        <w:rPr>
          <w:bCs/>
          <w:szCs w:val="20"/>
        </w:rPr>
        <w:t>bude</w:t>
      </w:r>
      <w:r>
        <w:rPr>
          <w:szCs w:val="20"/>
        </w:rPr>
        <w:t xml:space="preserve"> zasláno vyrozumění o přijetí na Ekonomicko-správní fakultu do kombinovaného bakalářského studia. Uchazeči s minimálním percentilem 33,00 a vyšším vyhověli u přijímací zkoušky, ale nebudou přijati vzhledem ke stanovenému nejvyššímu počtu přijímaných studentů (kapacitní důvody)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4. Navazující magisterské studium vyučované v cizím jazyce</w:t>
      </w:r>
    </w:p>
    <w:p>
      <w:pPr>
        <w:pStyle w:val="TextBody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čet uchazečů navržených k přijetí</w:t>
            </w:r>
          </w:p>
        </w:tc>
      </w:tr>
      <w:tr>
        <w:trPr>
          <w:trHeight w:val="2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iness Manag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ncial Manag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Cs w:val="20"/>
        </w:rPr>
        <w:t>Celkem</w:t>
      </w: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10 </w:t>
      </w:r>
      <w:r>
        <w:rPr>
          <w:b/>
          <w:szCs w:val="20"/>
        </w:rPr>
        <w:t xml:space="preserve">uchazečům </w:t>
      </w:r>
      <w:r>
        <w:rPr>
          <w:bCs/>
          <w:szCs w:val="20"/>
        </w:rPr>
        <w:t>bude</w:t>
      </w:r>
      <w:r>
        <w:rPr>
          <w:szCs w:val="20"/>
        </w:rPr>
        <w:t xml:space="preserve"> zasláno vyrozumění o přijetí na Ekonomicko-správní fakultu do navazujícího magisterského studia vyučovaném v cizím jazyce. </w:t>
      </w:r>
    </w:p>
    <w:p>
      <w:pPr>
        <w:pStyle w:val="Normal"/>
        <w:ind w:hanging="0"/>
        <w:jc w:val="both"/>
        <w:rPr>
          <w:szCs w:val="20"/>
        </w:rPr>
      </w:pPr>
      <w:r>
        <w:rPr>
          <w:szCs w:val="20"/>
        </w:rPr>
        <w:t>S těmito závěry souhlasilo všech 6 přítomných členů přijímací komise.</w:t>
      </w:r>
    </w:p>
    <w:p>
      <w:pPr>
        <w:pStyle w:val="Normal"/>
        <w:ind w:left="34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Martin Kvizda, v.r.</w:t>
        <w:tab/>
        <w:tab/>
        <w:tab/>
        <w:tab/>
        <w:tab/>
        <w:tab/>
        <w:tab/>
        <w:tab/>
        <w:tab/>
        <w:tab/>
        <w:tab/>
        <w:t xml:space="preserve">  proděkan pro studium,</w:t>
        <w:tab/>
        <w:tab/>
        <w:tab/>
        <w:tab/>
        <w:tab/>
        <w:tab/>
        <w:tab/>
        <w:tab/>
        <w:tab/>
        <w:tab/>
        <w:t>předseda přijímací komi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785207966" r:id="rId1"/>
      </w:object>
    </w:r>
    <w:r>
      <mc:AlternateContent>
        <mc:Choice Requires="wps">
          <w:drawing>
            <wp:anchor behindDoc="0" distT="1980565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ge">
                <wp:posOffset>1980565</wp:posOffset>
              </wp:positionV>
              <wp:extent cx="6120130" cy="3435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280" w:after="0"/>
                            <w:ind w:firstLine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05pt;mso-wrap-distance-left:9.05pt;mso-wrap-distance-right:9.05pt;mso-wrap-distance-top:155.95pt;mso-wrap-distance-bottom:0pt;margin-top:155.9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280" w:after="0"/>
                      <w:ind w:firstLine="34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_cist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09:00Z</dcterms:created>
  <dc:creator>Zuzana Mikulášová</dc:creator>
  <dc:description/>
  <cp:keywords/>
  <dc:language>en-US</dc:language>
  <cp:lastModifiedBy>Zuzana Mikulášová</cp:lastModifiedBy>
  <cp:lastPrinted>2006-01-18T16:17:00Z</cp:lastPrinted>
  <dcterms:modified xsi:type="dcterms:W3CDTF">2010-05-25T10:14:00Z</dcterms:modified>
  <cp:revision>2</cp:revision>
  <dc:subject/>
  <dc:title>ESF hlavičkový papír CZ</dc:title>
</cp:coreProperties>
</file>