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ápis ze zasedání přijímací komise pro akademický rok 2011/2012 pro magisterské navazující studium </w:t>
      </w:r>
    </w:p>
    <w:p>
      <w:pPr>
        <w:pStyle w:val="Heading2"/>
        <w:ind w:hanging="0"/>
        <w:rPr/>
      </w:pPr>
      <w:r>
        <w:rPr>
          <w:sz w:val="20"/>
          <w:szCs w:val="20"/>
        </w:rPr>
        <w:t>Datum a místo konání: 1. 7. 2011 v 10.00 hod., velká zasedací místnost ESF MU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tomni: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. Kvizda,  A. Slaný, J. Špalek, P. Valouch, M. Viturk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Omluven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 Blaže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sté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Malý, T. Navrátil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Přijímací komise se sešla k posouzení výsledků přijímacího řízení do magisterských navazujících studijních programů </w:t>
      </w:r>
      <w:r>
        <w:rPr>
          <w:rFonts w:cs="Verdana" w:ascii="Verdana" w:hAnsi="Verdana"/>
          <w:bCs/>
          <w:sz w:val="20"/>
        </w:rPr>
        <w:t>a pro bakalářský studijní obor: Hospodářská politika + Francouzský jazyk pro hospodářskou a administrativní činnost</w:t>
      </w:r>
      <w:r>
        <w:rPr>
          <w:rFonts w:cs="Verdana" w:ascii="Verdana" w:hAnsi="Verdana"/>
          <w:sz w:val="20"/>
        </w:rPr>
        <w:t xml:space="preserve"> pro akademický rok 2011/2012 a doporučila děkanovi ESF MU následující závěr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1. Prezenční navazující magisterské studium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jediné kriterium pro přijetí a tím je součet všech bodů dosažených v jednotlivých  předmětech přijímacího řízení, pro obor Administration publique také minimálně 20 bodů ze zkoušky z jazyka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stanovit pro úspěšné složení přijímací zkoušky minimálně 30 bodů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na jednotlivé obory byl přijat tento počet uchazečů s těmito minimálními počty bodů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389"/>
        <w:gridCol w:w="2108"/>
      </w:tblGrid>
      <w:tr>
        <w:trPr>
          <w:trHeight w:val="7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Ob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Počet uchazečů navržených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 přijet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Minimální počet bodů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odářská politi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ion publiqu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é hospodářstv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Matematické a statistické metody v ekonom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odářská politika a mezinárodní vztah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</w:tr>
    </w:tbl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2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prezenčního navazujícího magisterského studia bude </w:t>
      </w:r>
      <w:r>
        <w:rPr>
          <w:bCs w:val="false"/>
          <w:sz w:val="20"/>
          <w:szCs w:val="20"/>
        </w:rPr>
        <w:t>celkem přijato 649 uchazečů</w:t>
      </w:r>
      <w:r>
        <w:rPr>
          <w:b w:val="false"/>
          <w:sz w:val="20"/>
          <w:szCs w:val="20"/>
        </w:rPr>
        <w:t xml:space="preserve">, </w:t>
        <w:br/>
        <w:t xml:space="preserve">z toho 266 uchazečů bude přijato bez přijímací zkoušky (Ekonomie – 6, Hospodářská politika – 31, Veřejná ekonomika – 70, Regionální rozvoj a správa – 36, Finance – 47, Administration publique – 1, Podnikové hospodářství – 72, </w:t>
      </w:r>
      <w:r>
        <w:rPr>
          <w:b w:val="false"/>
          <w:sz w:val="20"/>
        </w:rPr>
        <w:t>Matematické a statistické metody v ekonomii – 2,</w:t>
      </w:r>
      <w:r>
        <w:rPr>
          <w:b w:val="false"/>
          <w:sz w:val="20"/>
          <w:szCs w:val="20"/>
        </w:rPr>
        <w:t xml:space="preserve"> Hospodářská politika a mezinárodní vztahy – 1). </w:t>
      </w:r>
    </w:p>
    <w:p>
      <w:pPr>
        <w:pStyle w:val="Normal"/>
        <w:ind w:hanging="0"/>
        <w:rPr/>
      </w:pPr>
      <w:r>
        <w:rPr>
          <w:b/>
          <w:bCs/>
          <w:szCs w:val="20"/>
          <w:u w:val="single"/>
        </w:rPr>
        <w:t>2. Kombinované navazující magisterské studium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jediné kritérium pro přijetí  a tím je součet všech bodů dosažených v jednotlivých  předmětech přijímacího řízení;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stanovit pro úspěšné složení přijímací zkoušky minimálně 30 bodů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na jednotlivé obory byl přijat tento počet uchazečů s těmito minimálními počty bodů: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89"/>
        <w:gridCol w:w="2192"/>
      </w:tblGrid>
      <w:tr>
        <w:trPr>
          <w:trHeight w:val="74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Obo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Počet uchazečů navržených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 přijet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Minimální počet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dů </w:t>
            </w:r>
          </w:p>
        </w:tc>
      </w:tr>
      <w:tr>
        <w:trPr>
          <w:trHeight w:val="24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>
          <w:trHeight w:val="7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 a správ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ěr: Veřejná ekonomik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ěr: Veřejná správ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á ekonomika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managem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kombinovaného navazujícího magisterského studia </w:t>
      </w:r>
      <w:r>
        <w:rPr>
          <w:bCs w:val="false"/>
          <w:sz w:val="20"/>
          <w:szCs w:val="20"/>
        </w:rPr>
        <w:t>bude celkem přijato 331 uchazečů</w:t>
      </w:r>
      <w:r>
        <w:rPr>
          <w:b w:val="false"/>
          <w:sz w:val="20"/>
          <w:szCs w:val="20"/>
        </w:rPr>
        <w:t xml:space="preserve">,  z toho 174 uchazečů bude přijato bez přijímací zkoušky (Finance – 26, Regionální rozvoj a správa – 34, Veřejná ekonomika – 21, Veřejná správa – 16,  Podnikové hospodářství – 77). </w:t>
      </w:r>
    </w:p>
    <w:p>
      <w:pPr>
        <w:pStyle w:val="Normal"/>
        <w:rPr>
          <w:b/>
          <w:b/>
        </w:rPr>
      </w:pPr>
      <w:r>
        <w:rPr>
          <w:b/>
        </w:rPr>
        <w:t>3. Bakalářské prezenční studium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328"/>
        <w:gridCol w:w="2070"/>
      </w:tblGrid>
      <w:tr>
        <w:trPr>
          <w:trHeight w:val="87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Ob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Počet uchazečů navržených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 přijet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Minimální počet bodů</w:t>
            </w:r>
          </w:p>
        </w:tc>
      </w:tr>
      <w:tr>
        <w:trPr>
          <w:trHeight w:val="8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spodářská politika + Francouzský jazyk pro hospodářskou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administrativní činnos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,09</w:t>
            </w:r>
          </w:p>
        </w:tc>
      </w:tr>
    </w:tbl>
    <w:p>
      <w:pPr>
        <w:pStyle w:val="Normal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both"/>
        <w:rPr/>
      </w:pPr>
      <w:r>
        <w:rPr>
          <w:szCs w:val="20"/>
        </w:rPr>
        <w:t>S těmito závěry souhlasili všichni přítomní členové přijímací komise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ab/>
        <w:tab/>
        <w:t xml:space="preserve">   Martin Kvizda, v.r.</w:t>
        <w:tab/>
        <w:tab/>
        <w:tab/>
        <w:tab/>
        <w:tab/>
        <w:tab/>
        <w:tab/>
        <w:tab/>
        <w:tab/>
        <w:tab/>
        <w:tab/>
        <w:t xml:space="preserve">  proděkan pro studium,</w:t>
        <w:tab/>
        <w:tab/>
        <w:tab/>
        <w:tab/>
        <w:tab/>
        <w:tab/>
        <w:tab/>
        <w:tab/>
        <w:tab/>
        <w:tab/>
        <w:t>předseda přijímací komis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314682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9:00Z</dcterms:created>
  <dc:creator>kvizda</dc:creator>
  <dc:description/>
  <cp:keywords/>
  <dc:language>en-US</dc:language>
  <cp:lastModifiedBy>70642</cp:lastModifiedBy>
  <cp:lastPrinted>2011-07-01T13:30:00Z</cp:lastPrinted>
  <dcterms:modified xsi:type="dcterms:W3CDTF">2011-07-01T13:33:00Z</dcterms:modified>
  <cp:revision>3</cp:revision>
  <dc:subject/>
  <dc:title>Brno 23</dc:title>
</cp:coreProperties>
</file>