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MASARYKOVA UNIVERZITA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KONOMICKO-SPRÁVNÍ FAKULT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ÁPIS ZE ZASEDÁNÍ KOMI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 přijímací řízení do studijních programů</w:t>
      </w:r>
    </w:p>
    <w:p>
      <w:pPr>
        <w:pStyle w:val="Normal"/>
        <w:jc w:val="center"/>
        <w:rPr/>
      </w:pPr>
      <w:r>
        <w:rPr>
          <w:b/>
          <w:i/>
        </w:rPr>
        <w:t>kombinovaného navazujícího magisterského stud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ademického roku 2007/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Datum zasedání: 15. 5. 2007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Přítomni:</w:t>
      </w:r>
      <w:r>
        <w:rPr/>
        <w:t xml:space="preserve"> </w:t>
      </w:r>
    </w:p>
    <w:p>
      <w:pPr>
        <w:pStyle w:val="TextBody"/>
        <w:rPr/>
      </w:pPr>
      <w:r>
        <w:rPr/>
        <w:t xml:space="preserve">PhDr. Hušková, Ing. Kalouda,  Ing. Kvizda, prof. Lanča, doc. Malý, doc. Rektořík, </w:t>
      </w:r>
    </w:p>
    <w:p>
      <w:pPr>
        <w:pStyle w:val="TextBody"/>
        <w:rPr/>
      </w:pPr>
      <w:r>
        <w:rPr/>
        <w:t>prof. Slaný, doc. Vašíček, doc. Viturk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Závěry přijímací komise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Přijímací komise se sešla k posouzení výsledků přijímacího řízení do studijních programů </w:t>
      </w:r>
      <w:r>
        <w:rPr>
          <w:i/>
        </w:rPr>
        <w:t xml:space="preserve">kombinovaného navazujícího magisterského  studia </w:t>
      </w:r>
      <w:r>
        <w:rPr/>
        <w:t>a doporučila děkanovi ESF MU následující závěry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stanovit jediné kritérium pro přijetí do kombinovaného studia i CŽV a tím je součet všech bodů dosažených v jednotlivých  předmětech přijímacího řízení,</w:t>
      </w:r>
    </w:p>
    <w:p>
      <w:pPr>
        <w:pStyle w:val="TextBody"/>
        <w:numPr>
          <w:ilvl w:val="0"/>
          <w:numId w:val="2"/>
        </w:numPr>
        <w:rPr/>
      </w:pPr>
      <w:r>
        <w:rPr/>
        <w:t>aby na jednotlivé obory byli přijati uchazeči s těmito minimálními počty bodů:</w:t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rPr/>
      </w:pPr>
      <w:r>
        <w:rPr/>
        <w:t>obor</w:t>
        <w:tab/>
        <w:tab/>
        <w:tab/>
        <w:tab/>
        <w:tab/>
        <w:t>počet uchazečů            minimální počet</w:t>
        <w:tab/>
        <w:t xml:space="preserve"> </w:t>
      </w:r>
    </w:p>
    <w:p>
      <w:pPr>
        <w:pStyle w:val="TextBody"/>
        <w:ind w:left="708" w:hanging="0"/>
        <w:rPr/>
      </w:pPr>
      <w:r>
        <w:rPr/>
        <w:tab/>
        <w:tab/>
        <w:tab/>
        <w:tab/>
        <w:tab/>
        <w:t xml:space="preserve">navržených k přijetí          bodů </w:t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Finanční podnikání                                                    48                                 25</w:t>
      </w:r>
    </w:p>
    <w:p>
      <w:pPr>
        <w:pStyle w:val="Normal"/>
        <w:jc w:val="both"/>
        <w:rPr/>
      </w:pPr>
      <w:r>
        <w:rPr/>
        <w:t>Regionální rozvoj a správa                                        51                                 30</w:t>
      </w:r>
    </w:p>
    <w:p>
      <w:pPr>
        <w:pStyle w:val="Normal"/>
        <w:jc w:val="both"/>
        <w:rPr/>
      </w:pPr>
      <w:r>
        <w:rPr/>
        <w:t>Veřejná ekonomika                                                    54                                 38</w:t>
      </w:r>
    </w:p>
    <w:p>
      <w:pPr>
        <w:pStyle w:val="Normal"/>
        <w:jc w:val="both"/>
        <w:rPr/>
      </w:pPr>
      <w:r>
        <w:rPr/>
        <w:t>Veřejná správa                                                           50                                 38</w:t>
      </w:r>
    </w:p>
    <w:p>
      <w:pPr>
        <w:pStyle w:val="Normal"/>
        <w:jc w:val="both"/>
        <w:rPr/>
      </w:pPr>
      <w:r>
        <w:rPr/>
        <w:t>Podnikové hospodářství                                           105                                 37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b w:val="false"/>
        </w:rPr>
        <w:t xml:space="preserve">Celkem  270 uchazečům bude zasláno vyrozumění o přijetí  na Ekonomicko-správní fakultu do kombinovaného navazujícího magisterského studia.  38 uchazečů bude přijato bez přijímací zkoušky (Finanční podnikání – 7, Regionální rozvoj a správa – 5, Veřejná ekonomika – 1, Veřejná správa – 4,  Podnikové hospodářství – 21). Celkem bude přijato 308 uchazečů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 těmito závěry souhlasilo  všech 9 členů přijímací komi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Ing. Martin Kvizda, Ph.D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proděkan pro kombinované studium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a celoživotní vzdělává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1:57:00Z</dcterms:created>
  <dc:creator>Ivan Malý</dc:creator>
  <dc:description/>
  <cp:keywords/>
  <dc:language>en-US</dc:language>
  <cp:lastModifiedBy>liba</cp:lastModifiedBy>
  <cp:lastPrinted>2007-05-16T14:09:00Z</cp:lastPrinted>
  <dcterms:modified xsi:type="dcterms:W3CDTF">2007-05-16T12:11:00Z</dcterms:modified>
  <cp:revision>8</cp:revision>
  <dc:subject/>
  <dc:title>Navazující magisterské studium v oboru veřejná ekonomika rozvíjí získané poznatky o poslání, funkcích a fungování veřejného sektoru a jeho hlavních odvětví</dc:title>
</cp:coreProperties>
</file>