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MASARYKOVA UNIVERZIT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KONOMICKO-SPRÁVNÍ FAKULT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ÁPIS ZE ZASEDÁNÍ KOMI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přijímací řízení do studijních programů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zenčního navazujícího magisterského stud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ademického roku 2007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Datum zasedání: 15. 5. 200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Přítomni:</w:t>
      </w:r>
      <w:r>
        <w:rPr/>
        <w:t xml:space="preserve"> </w:t>
      </w:r>
    </w:p>
    <w:p>
      <w:pPr>
        <w:pStyle w:val="TextBody"/>
        <w:rPr/>
      </w:pPr>
      <w:r>
        <w:rPr/>
        <w:t xml:space="preserve">PhDr. Hušková, Ing. Kalouda,  Ing. Kvizda, prof. Lanča, doc. Malý, doc. Rektořík, </w:t>
      </w:r>
    </w:p>
    <w:p>
      <w:pPr>
        <w:pStyle w:val="TextBody"/>
        <w:rPr/>
      </w:pPr>
      <w:r>
        <w:rPr/>
        <w:t>prof. Slaný,  doc. Vašíček, doc. Viturk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Závěry přijímací komis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Přijímací komise se sešla k posouzení výsledků přijímacího řízení do studijních programů </w:t>
      </w:r>
      <w:r>
        <w:rPr>
          <w:i/>
        </w:rPr>
        <w:t xml:space="preserve">prezenčního navazujícího magisterského  studia    </w:t>
      </w:r>
      <w:r>
        <w:rPr/>
        <w:t>a doporučila děkanovi ESF MU následující závěry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tanovit jediné kriterium pro přijetí a tím je součet všech bodů dosažených v jednotlivých  předmětech přijímacího řízení,</w:t>
      </w:r>
    </w:p>
    <w:p>
      <w:pPr>
        <w:pStyle w:val="TextBody"/>
        <w:numPr>
          <w:ilvl w:val="0"/>
          <w:numId w:val="2"/>
        </w:numPr>
        <w:rPr/>
      </w:pPr>
      <w:r>
        <w:rPr/>
        <w:t>aby na jednotlivé obory byli přijati uchazeči s těmito minimálními počty bodů: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  <w:t>obor</w:t>
        <w:tab/>
        <w:tab/>
        <w:tab/>
        <w:tab/>
        <w:tab/>
        <w:t>počet uchazečů</w:t>
        <w:tab/>
        <w:t xml:space="preserve">         minimální počet  </w:t>
      </w:r>
    </w:p>
    <w:p>
      <w:pPr>
        <w:pStyle w:val="TextBody"/>
        <w:ind w:left="708" w:hanging="0"/>
        <w:rPr/>
      </w:pPr>
      <w:r>
        <w:rPr/>
        <w:tab/>
        <w:tab/>
        <w:tab/>
        <w:tab/>
        <w:tab/>
        <w:t>navržených k přijetí</w:t>
        <w:tab/>
        <w:t xml:space="preserve">         bodů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Ekonomie                                                                  1                                   37</w:t>
      </w:r>
    </w:p>
    <w:p>
      <w:pPr>
        <w:pStyle w:val="Normal"/>
        <w:jc w:val="both"/>
        <w:rPr/>
      </w:pPr>
      <w:r>
        <w:rPr/>
        <w:t>Hospodářská politika</w:t>
        <w:tab/>
        <w:t xml:space="preserve">                                               9                                   37</w:t>
      </w:r>
    </w:p>
    <w:p>
      <w:pPr>
        <w:pStyle w:val="Normal"/>
        <w:jc w:val="both"/>
        <w:rPr/>
      </w:pPr>
      <w:r>
        <w:rPr/>
        <w:t>Veřejná ekonomika                                                 22                                   36</w:t>
      </w:r>
    </w:p>
    <w:p>
      <w:pPr>
        <w:pStyle w:val="Normal"/>
        <w:jc w:val="both"/>
        <w:rPr/>
      </w:pPr>
      <w:r>
        <w:rPr/>
        <w:t>Regionální rozvoj a správa                                      22                                   35</w:t>
      </w:r>
    </w:p>
    <w:p>
      <w:pPr>
        <w:pStyle w:val="Normal"/>
        <w:jc w:val="both"/>
        <w:rPr/>
      </w:pPr>
      <w:r>
        <w:rPr/>
        <w:t>Finanční podnikání                                                  29                                   25</w:t>
      </w:r>
    </w:p>
    <w:p>
      <w:pPr>
        <w:pStyle w:val="Normal"/>
        <w:jc w:val="both"/>
        <w:rPr/>
      </w:pPr>
      <w:r>
        <w:rPr/>
        <w:t xml:space="preserve">Administration publique                                         30                                    66                                             </w:t>
      </w:r>
    </w:p>
    <w:p>
      <w:pPr>
        <w:pStyle w:val="Normal"/>
        <w:jc w:val="both"/>
        <w:rPr/>
      </w:pPr>
      <w:r>
        <w:rPr/>
        <w:t>Podnikové hospodářství                                          40                                    37</w:t>
        <w:tab/>
        <w:tab/>
      </w:r>
    </w:p>
    <w:p>
      <w:pPr>
        <w:pStyle w:val="Normal"/>
        <w:jc w:val="both"/>
        <w:rPr/>
      </w:pPr>
      <w:r>
        <w:rPr/>
        <w:t>Matematické a statistické metody</w:t>
      </w:r>
    </w:p>
    <w:p>
      <w:pPr>
        <w:pStyle w:val="Normal"/>
        <w:jc w:val="both"/>
        <w:rPr/>
      </w:pPr>
      <w:r>
        <w:rPr/>
        <w:t>v ekonomii                                                               21                                   41</w:t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Celkem  155 uchazečům bude zasláno vyrozumění o přijetí  na Ekonomicko-správní fakultu do prezenčního navazujícího magisterského studia.  19 uchazečů bude přijato bez přijímací zkoušky ( Hospodářská politika – 2, Veřejná ekonomika – 2, Regionální rozvoj a správa – 3, Finanční podnikání – 6, Podnikové hospodářství – 5, Matematické a statistické metody v ekonomii – 1). Celkem bude přijato 174 uchazečů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 těmito závěry souhlasilo  všech 9 členů přijímací komise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doc. Ing. Jaroslav Rektořík, CSc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proděkan pro studium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a sociální záležitosti studentů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6:48:00Z</dcterms:created>
  <dc:creator>Ivan Malý</dc:creator>
  <dc:description/>
  <cp:keywords/>
  <dc:language>en-US</dc:language>
  <cp:lastModifiedBy>liba</cp:lastModifiedBy>
  <cp:lastPrinted>2007-05-16T14:01:00Z</cp:lastPrinted>
  <dcterms:modified xsi:type="dcterms:W3CDTF">2007-05-16T12:20:00Z</dcterms:modified>
  <cp:revision>29</cp:revision>
  <dc:subject/>
  <dc:title>Navazující magisterské studium v oboru veřejná ekonomika rozvíjí získané poznatky o poslání, funkcích a fungování veřejného sektoru a jeho hlavních odvětví</dc:title>
</cp:coreProperties>
</file>