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přijímací komise pro ak. rok 2009/2010 pro magisterské navazující studium</w:t>
      </w:r>
    </w:p>
    <w:p>
      <w:pPr>
        <w:pStyle w:val="Heading2"/>
        <w:ind w:hanging="0"/>
        <w:rPr/>
      </w:pPr>
      <w:r>
        <w:rPr>
          <w:sz w:val="20"/>
          <w:szCs w:val="20"/>
        </w:rPr>
        <w:t>Datum a místo konání: 3. 7. 2009 v 10.00 hod., velká zasedací místnost ESF MU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tomn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 Blažek, M. Kvizda,  I. Malý, P. Valouch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mluven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Slaný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Nedostavil s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 Viturk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osté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 Hanušová, M. Svoboda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jímací komise se sešla k posouzení výsledků přijímacího řízení do magisterských navazujících studijních programů pro akademický rok 2009/2010 a doporučila děkanovi ESF MU následující závěr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u w:val="single"/>
        </w:rPr>
        <w:t>1. Prezenční navazující magisterské studium</w:t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stanovit jediné kriterium pro přijetí a tím je součet všech bodů dosažených v jednotlivých  předmětech přijímacího řízení, pro obor Administration publique také minimálně 20 bodů ze zkoušky z jazyka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ovit pro úspěšné složení přijímací zkoušky minimálně 35 bodů;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aby na jednotlivé obory byl přijat tento počet uchazečů s těmito minimálními počty bodů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9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čet uchazečů navržených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 přijet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ální počet bodů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onom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odářská poli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Veřejná ekonom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,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ální rozvoj a spr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,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tion publ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nikové hospodářstv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Matematické a statistické metody v ekonom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,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odářská politika a mezinárodní vzta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prezenčního navazujícího magisterského studia bude </w:t>
      </w:r>
      <w:r>
        <w:rPr>
          <w:bCs w:val="false"/>
          <w:sz w:val="20"/>
          <w:szCs w:val="20"/>
        </w:rPr>
        <w:t>celkem přijato 390 uchazečů</w:t>
      </w:r>
      <w:r>
        <w:rPr>
          <w:b w:val="false"/>
          <w:sz w:val="20"/>
          <w:szCs w:val="20"/>
        </w:rPr>
        <w:t xml:space="preserve">, z toho 209 uchazečů bude přijato bez přijímací zkoušky (Ekonomie – 1, Hospodářská politika – 14, Veřejná ekonomika – 33, Regionální rozvoj a správa – 33, Finanční podnikání – 43, Podnikové hospodářství – 76, Matematické a statistické metody v ekonomii – 9). </w:t>
      </w:r>
    </w:p>
    <w:p>
      <w:pPr>
        <w:pStyle w:val="Normal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b/>
          <w:bCs/>
          <w:szCs w:val="20"/>
          <w:u w:val="single"/>
        </w:rPr>
        <w:t>2. Kombinované navazující magisterské studium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stanovit jediné kritérium pro přijetí  a tím je součet všech bodů dosažených v jednotlivých  předmětech přijímacího řízení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ovit pro úspěšné složení přijímací zkoušky minimálně 35 bodů;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aby na jednotlivé obory byl přijat tento počet uchazečů s těmito minimálními počty bodů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68"/>
        <w:gridCol w:w="20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o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čet uchazečů navržený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 přijet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ální počet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dů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ální rozvoj a správ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,50</w:t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řejná ekonomika a správa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ěr: Veřejná ekonomika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ěr: Veřejná správ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,5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nikové hospodářstv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kombinovaného navazujícího magisterského studia </w:t>
      </w:r>
      <w:r>
        <w:rPr>
          <w:bCs w:val="false"/>
          <w:sz w:val="20"/>
          <w:szCs w:val="20"/>
        </w:rPr>
        <w:t>bude celkem přijato 312 uchazečů</w:t>
      </w:r>
      <w:r>
        <w:rPr>
          <w:b w:val="false"/>
          <w:sz w:val="20"/>
          <w:szCs w:val="20"/>
        </w:rPr>
        <w:t xml:space="preserve">,  z toho  191 uchazečů bude přijato bez přijímací zkoušky (Finanční podnikání – 26, Regionální rozvoj a správa – 23, Veřejná ekonomika – 33, Veřejná správa – 33,  Podnikové hospodářství – 76). </w:t>
      </w:r>
    </w:p>
    <w:p>
      <w:pPr>
        <w:pStyle w:val="Heading2"/>
        <w:ind w:hanging="0"/>
        <w:jc w:val="both"/>
        <w:rPr/>
      </w:pPr>
      <w:r>
        <w:rPr>
          <w:b w:val="false"/>
          <w:sz w:val="20"/>
          <w:szCs w:val="20"/>
        </w:rPr>
        <w:t xml:space="preserve">Na obor Veřejná ekonomika a správa, směr Veřejná ekonomika byla přijata bez přijímací zkoušky také Adéla Schmiedová, která byla zařazena na seznam uchazečů navržených k přijetí dodatečně, neboť toto opomněla vyznačit v elektronické přihlášce v IS MU. </w:t>
      </w:r>
    </w:p>
    <w:p>
      <w:pPr>
        <w:pStyle w:val="Normal"/>
        <w:ind w:hanging="0"/>
        <w:jc w:val="both"/>
        <w:rPr/>
      </w:pPr>
      <w:r>
        <w:rPr>
          <w:szCs w:val="20"/>
        </w:rPr>
        <w:t>S těmito závěry souhlasili všichni zúčastnění členové přijímací komis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0"/>
        <w:rPr/>
      </w:pPr>
      <w:r>
        <w:rPr/>
        <w:tab/>
        <w:tab/>
        <w:tab/>
        <w:tab/>
        <w:tab/>
        <w:tab/>
        <w:tab/>
        <w:tab/>
        <w:tab/>
        <w:t xml:space="preserve">   Martin Kvizda, v.r.</w:t>
        <w:tab/>
        <w:tab/>
        <w:tab/>
        <w:tab/>
        <w:tab/>
        <w:tab/>
        <w:tab/>
        <w:tab/>
        <w:tab/>
        <w:tab/>
        <w:tab/>
        <w:t xml:space="preserve">  proděkan pro studium,</w:t>
        <w:tab/>
        <w:tab/>
        <w:tab/>
        <w:tab/>
        <w:tab/>
        <w:tab/>
        <w:tab/>
        <w:tab/>
        <w:tab/>
        <w:tab/>
        <w:t>předseda přijímac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2527317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8:00Z</dcterms:created>
  <dc:creator>kvizda</dc:creator>
  <dc:description/>
  <cp:keywords/>
  <dc:language>en-US</dc:language>
  <cp:lastModifiedBy>machanova</cp:lastModifiedBy>
  <cp:lastPrinted>2009-05-26T11:56:00Z</cp:lastPrinted>
  <dcterms:modified xsi:type="dcterms:W3CDTF">2009-11-05T10:28:00Z</dcterms:modified>
  <cp:revision>2</cp:revision>
  <dc:subject/>
  <dc:title>Brno 23</dc:title>
</cp:coreProperties>
</file>