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MASARYKOVA UNIVERZITA</w:t>
      </w:r>
    </w:p>
    <w:p>
      <w:pPr>
        <w:pStyle w:val="Heading4"/>
        <w:rPr/>
      </w:pPr>
      <w:r>
        <w:rPr/>
        <w:t>Ekonomicko-správní fakul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ŘIJÍMACÍ ŘÍZENÍ AKADEMICKÝ ROK 2009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V souladu s § 50, odst. 8 zákona č. 111/98 Sb., o vysokých školách a o změně a doplnění dalších zákonů (zákon o vysokých školách) ve znění zákona č. 147/2001 Sb. zveřejňuji zprávu o průběhu přijímacího řízení na akademický rok 2009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§1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Informace o přijímacích zkoušká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ijímací řízení na Ekonomicko-správní fakultu se konalo v těchto termíne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AGISTERSKÉ PREZENČNÍ STUDIJNÍ PROGRAMY 9. – 11. 5.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AKALÁŘSKÉ PREZENČNÍ STUDIJNÍ PROGRAMY 9. – 11. 5. 2009</w:t>
      </w:r>
    </w:p>
    <w:p>
      <w:pPr>
        <w:pStyle w:val="Normal"/>
        <w:ind w:left="360" w:right="-142" w:hanging="0"/>
        <w:jc w:val="both"/>
        <w:rPr>
          <w:b/>
          <w:b/>
        </w:rPr>
      </w:pPr>
      <w:r>
        <w:rPr>
          <w:b/>
        </w:rPr>
        <w:t xml:space="preserve">Obor Evropská hospodářská, správní a kulturní studia </w:t>
      </w:r>
    </w:p>
    <w:p>
      <w:pPr>
        <w:pStyle w:val="Normal"/>
        <w:ind w:left="360" w:right="-142" w:hanging="0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písemný jazykový test podle zvoleného areálového modulu studia (anglofonní nebo germanofonní oblast) 11. 5. 2009</w:t>
      </w:r>
    </w:p>
    <w:p>
      <w:pPr>
        <w:pStyle w:val="Normal"/>
        <w:ind w:right="-142" w:firstLine="360"/>
        <w:jc w:val="both"/>
        <w:rPr>
          <w:b/>
          <w:b/>
        </w:rPr>
      </w:pPr>
      <w:r>
        <w:rPr>
          <w:b/>
        </w:rPr>
        <w:t>BAKALÁŘSKÉ KOMBINOVANÉ STUDIJNÍ PROGRAMY 9. – 11. 5. 2009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AGISTERSKÉ PREZENČNÍ A KOMBINOVANÉ NAVAZUJÍCÍ STUDIJNÍ PROGRAMY  24. 6.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AGISTERSKÉ PREZENČNÍ STUDIJNÍ PROGRAM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Studijní program Hospodářská politika a správa, Ekonomika a management, Ekonomické </w:t>
      </w:r>
    </w:p>
    <w:p>
      <w:pPr>
        <w:pStyle w:val="Normal"/>
        <w:ind w:firstLine="426"/>
        <w:jc w:val="both"/>
        <w:rPr/>
      </w:pPr>
      <w:r>
        <w:rPr/>
        <w:t xml:space="preserve">teorie)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3"/>
        <w:ind w:firstLine="426"/>
        <w:rPr/>
      </w:pPr>
      <w:r>
        <w:rPr/>
        <w:t>BAKALÁŘSKÉ PREZENČNÍ STUDIJNÍ PROGRAMY</w:t>
      </w:r>
    </w:p>
    <w:p>
      <w:pPr>
        <w:pStyle w:val="Normal"/>
        <w:ind w:left="360" w:hanging="0"/>
        <w:jc w:val="both"/>
        <w:rPr/>
      </w:pPr>
      <w:r>
        <w:rPr/>
        <w:t>(Studijní program Hospodářská politika a správa, Ekonomika a management, Systémové inženýrství a informatika, Finance a účetnictví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ind w:left="0" w:firstLine="360"/>
        <w:rPr>
          <w:b/>
          <w:b/>
        </w:rPr>
      </w:pPr>
      <w:r>
        <w:rPr>
          <w:b/>
        </w:rPr>
        <w:t>BAKALÁŘSKÉ KOMBINOVANÉ STUDIJNÍ PROGRAMY</w:t>
      </w:r>
    </w:p>
    <w:p>
      <w:pPr>
        <w:pStyle w:val="TextBodyIndent"/>
        <w:rPr/>
      </w:pPr>
      <w:r>
        <w:rPr/>
        <w:t>(Studijní program Hospodářská politika a správa, Ekonomika a management, Finance a účetnictví)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>
          <w:b w:val="false"/>
          <w:b w:val="false"/>
        </w:rPr>
      </w:pPr>
      <w:r>
        <w:rPr/>
        <w:t>Forma a rámcový obsah přijímací zkoušky a kritéria pro její vyhodnocení:</w:t>
      </w:r>
    </w:p>
    <w:p>
      <w:pPr>
        <w:pStyle w:val="TextBodyIndent"/>
        <w:ind w:left="0" w:firstLine="360"/>
        <w:rPr>
          <w:bCs/>
          <w:u w:val="single"/>
        </w:rPr>
      </w:pPr>
      <w:r>
        <w:rPr>
          <w:bCs/>
          <w:u w:val="single"/>
        </w:rPr>
        <w:t>Společné pro všechny obory výše uvedených typů studia a studijních programů</w:t>
      </w:r>
    </w:p>
    <w:p>
      <w:pPr>
        <w:pStyle w:val="TextBodyIndent"/>
        <w:ind w:left="0" w:first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rPr/>
      </w:pPr>
      <w:r>
        <w:rPr>
          <w:bCs/>
        </w:rPr>
        <w:t>Přijímací zkouška byla konána formou písemného testu studijních předpokladů.</w:t>
      </w:r>
    </w:p>
    <w:p>
      <w:pPr>
        <w:pStyle w:val="TextBodyIndent"/>
        <w:rPr/>
      </w:pPr>
      <w:r>
        <w:rPr>
          <w:bCs/>
        </w:rPr>
        <w:t>Přihlášení uchazeči byli k přijímací zkoušce písemně pozváni odborem pro studium rektorátu MU do některé z budov fakult Masarykovy univerzity bez ohledu na to, na který obor nebo fakultu se hlásili. Uchazeči o studium se museli osobně zúčastnit písemné přijímací zkoušky v termínu, který jim byl oznámen. O mimořádný termín přijímací zkoušky mohli po předložení potvrzení příslušné školy požádat děkana uchazeči, kteří v době přijímacích zkoušek absolvovali střední školu v zahraničí. Úspěšné absolvování přijímací zkoušky bylo podmínkou pro přijetí ke studiu.</w:t>
      </w:r>
    </w:p>
    <w:p>
      <w:pPr>
        <w:pStyle w:val="TextBodyIndent"/>
        <w:rPr/>
      </w:pPr>
      <w:r>
        <w:rPr>
          <w:bCs/>
        </w:rPr>
        <w:t>Uchazeči o studium bakalářského oboru Evropská hospodářská, správní a kulturní studia se ještě podrobili zkoušce z jazyka (podrobnosti viz dále).</w:t>
      </w:r>
    </w:p>
    <w:p>
      <w:pPr>
        <w:pStyle w:val="TextBodyIndent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opis Testu studijních předpokladů (forma a obsah zkoušky.:</w:t>
      </w:r>
    </w:p>
    <w:p>
      <w:pPr>
        <w:pStyle w:val="TextBodyIndent"/>
        <w:rPr>
          <w:bCs/>
        </w:rPr>
      </w:pPr>
      <w:r>
        <w:rPr>
          <w:bCs/>
        </w:rPr>
        <w:t xml:space="preserve">Test studijních předpokladů zkoumal schopnosti uchazeče úspěšně studovat na Masarykově univerzitě. Skládal  se ze 70 otázek členěných do 7 subtestů po 10 otázkách, z pěti nabízených možností byla vždy jedna správná. Za správnou odpověď se přičítal jeden bod, za nesprávnou odpověď se odečítalo 0,25 bodu; položka bez odpovědi znamenala 0 bodů. Jednalo se o testování verbálního, numerického, symbolického, analytického myšlení a úsudku, prostorové představivosti,  kulturního přehledu a kritického myšlení. Délka trvání TSP byla 90 minut. </w:t>
      </w:r>
    </w:p>
    <w:p>
      <w:pPr>
        <w:pStyle w:val="TextBodyIndent"/>
        <w:rPr>
          <w:b/>
          <w:b/>
          <w:bCs/>
        </w:rPr>
      </w:pPr>
      <w:r>
        <w:rPr>
          <w:bCs/>
        </w:rPr>
        <w:t xml:space="preserve">Uchazeč absolvoval  tento test pouze jedenkrát, výsledek byl relevantní pro přijímací řízení na kterýkoliv studijní program (obor) na dané fakultě a na kteroukoliv fakultu Masarykovy univerzit (mimo Lékařskou fakultu a Fakultu sociálních studií). </w:t>
      </w:r>
    </w:p>
    <w:p>
      <w:pPr>
        <w:pStyle w:val="TextBodyIndent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</w:rPr>
        <w:t>Způsob vyhodnocení TSP.</w:t>
      </w:r>
      <w:r>
        <w:rPr/>
        <w:t xml:space="preserve"> </w:t>
      </w:r>
    </w:p>
    <w:p>
      <w:pPr>
        <w:pStyle w:val="TextBodyIndent"/>
        <w:rPr/>
      </w:pPr>
      <w:r>
        <w:rPr/>
        <w:t>Určujícím kritériem úspěšnosti v TSP byl tzv. percentil vypočtený na základě počtu správných odpovědí v TSP a varianty TSP, kterou uchazeč psal. Každý uchazeč tak mohl získat</w:t>
      </w:r>
      <w:r>
        <w:rPr>
          <w:bCs/>
        </w:rPr>
        <w:t xml:space="preserve"> maximálně 100. a minimálně 1. percentil. Percentil vyjadřoval, kolik procent uchazečů podalo nižší nebo stejný výkon. Percentil se srovnával mezi všemi variantami TSP a byl určujícím kritériem úspěšnosti v TSP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  <w:t>Přijímací zkouška do prezenčního bakalářského studia – obor Evropská hospodářská, správní a kulturní studia.</w:t>
      </w:r>
    </w:p>
    <w:p>
      <w:pPr>
        <w:pStyle w:val="TextBodyIndent"/>
        <w:rPr/>
      </w:pPr>
      <w:r>
        <w:rPr/>
        <w:t>Uchazeči absolvovali test studijních předpokladů, který tvořil povinnou součást přijímacího řízení a písemný jazykový test podle zvoleného areálového modulu studia (anglofonní nebo germanofonní oblast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Jazykové znalosti v angličtině i v němčině byly ověřovány na základě tzv. multiple-choice-testu (výběr z možností a – b – c – d, přičemž jen jedna varianta byla správná)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est trval 60 minut a byl vyhodnocen elektronicky. </w:t>
      </w:r>
      <w:r>
        <w:rPr>
          <w:b/>
          <w:bCs/>
        </w:rPr>
        <w:t>Přičemž uchazeč musel získat alespoň 40 bodů z 80 možných, aby v přijímací zkoušce uspěl. Měl-li méně jak 40 bodů, byl hodnocen jako neúspěšný bez ohledu na výši percentilu získaného v TSP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Uchazeč, který získal z ověření jazykových kompetencí více jak 40 bodů, byl zařazen do seznamu pro přijetí jen podle percentilu získaného z TSP. Znamená to, že body získané ve zkoušce z jazyka nad 40 bodů se do hodnocení pořadí nezapočítával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estovány byly následující dovednosti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Angličtina</w:t>
      </w:r>
    </w:p>
    <w:p>
      <w:pPr>
        <w:pStyle w:val="TextBodyIndent"/>
        <w:rPr/>
      </w:pPr>
      <w:r>
        <w:rPr/>
        <w:t xml:space="preserve">• </w:t>
      </w:r>
      <w:r>
        <w:rPr/>
        <w:t>znalost gramatiky (zejména slovesné tvary ve všech časech, předložkové vazby, stavba věty)</w:t>
      </w:r>
    </w:p>
    <w:p>
      <w:pPr>
        <w:pStyle w:val="TextBodyIndent"/>
        <w:rPr/>
      </w:pPr>
      <w:r>
        <w:rPr/>
        <w:t xml:space="preserve">• </w:t>
      </w:r>
      <w:r>
        <w:rPr/>
        <w:t>slovní zásoba (obecný jazyk v běžných souvislostech)</w:t>
      </w:r>
    </w:p>
    <w:p>
      <w:pPr>
        <w:pStyle w:val="TextBodyIndent"/>
        <w:rPr/>
      </w:pPr>
      <w:r>
        <w:rPr/>
        <w:t xml:space="preserve">• </w:t>
      </w:r>
      <w:r>
        <w:rPr/>
        <w:t>čtení s porozuměním (např. doplňování chybějících slov do textu )</w:t>
      </w:r>
    </w:p>
    <w:p>
      <w:pPr>
        <w:pStyle w:val="TextBodyIndent"/>
        <w:rPr/>
      </w:pPr>
      <w:r>
        <w:rPr/>
        <w:t xml:space="preserve">• </w:t>
      </w:r>
      <w:r>
        <w:rPr/>
        <w:t>překlad vybraných slovních spojení (formou výběru správného překladu z několika                 možností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aximální počet bodů 80.</w:t>
      </w:r>
    </w:p>
    <w:p>
      <w:pPr>
        <w:pStyle w:val="TextBodyIndent"/>
        <w:rPr/>
      </w:pPr>
      <w:r>
        <w:rPr/>
        <w:t>Minimální počet bodů podmiňující přijetí 40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Němčina</w:t>
      </w:r>
    </w:p>
    <w:p>
      <w:pPr>
        <w:pStyle w:val="TextBodyIndent"/>
        <w:rPr/>
      </w:pPr>
      <w:r>
        <w:rPr/>
        <w:t xml:space="preserve">• </w:t>
      </w:r>
      <w:r>
        <w:rPr/>
        <w:t>znalost gramatiky (zejména slovesné tvary ve všech časech, skloňované tvary jmen,   předložkové vazby, stavba věty hlavní a vedlejší)</w:t>
      </w:r>
    </w:p>
    <w:p>
      <w:pPr>
        <w:pStyle w:val="TextBodyIndent"/>
        <w:rPr/>
      </w:pPr>
      <w:r>
        <w:rPr/>
        <w:t xml:space="preserve">• </w:t>
      </w:r>
      <w:r>
        <w:rPr/>
        <w:t>slovní zásoba (obecný jazyk v běžných souvislostech)</w:t>
      </w:r>
    </w:p>
    <w:p>
      <w:pPr>
        <w:pStyle w:val="TextBodyIndent"/>
        <w:rPr/>
      </w:pPr>
      <w:r>
        <w:rPr/>
        <w:t xml:space="preserve">• </w:t>
      </w:r>
      <w:r>
        <w:rPr/>
        <w:t>čtení s porozuměním (doplňování chybějících slov do textu)</w:t>
      </w:r>
    </w:p>
    <w:p>
      <w:pPr>
        <w:pStyle w:val="TextBodyIndent"/>
        <w:rPr/>
      </w:pPr>
      <w:r>
        <w:rPr/>
        <w:t xml:space="preserve">• </w:t>
      </w:r>
      <w:r>
        <w:rPr/>
        <w:t>překlad vybraných slovních spojení (formou výběru správného</w:t>
      </w:r>
    </w:p>
    <w:p>
      <w:pPr>
        <w:pStyle w:val="TextBodyIndent"/>
        <w:rPr/>
      </w:pPr>
      <w:r>
        <w:rPr/>
        <w:t>překladu z několika možností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aximální počet bodů 80.</w:t>
      </w:r>
    </w:p>
    <w:p>
      <w:pPr>
        <w:pStyle w:val="TextBodyIndent"/>
        <w:rPr/>
      </w:pPr>
      <w:r>
        <w:rPr/>
        <w:t>Minimální počet bodů podmiňující přijetí 40.</w:t>
      </w:r>
    </w:p>
    <w:p>
      <w:pPr>
        <w:pStyle w:val="TextBodyIndent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Přijetí na prezenční a kombinované bakalářské a magisterské studium bez přijímací zkoušky</w:t>
      </w:r>
    </w:p>
    <w:p>
      <w:pPr>
        <w:pStyle w:val="TextBodyIndent"/>
        <w:rPr/>
      </w:pPr>
      <w:r>
        <w:rPr/>
        <w:t xml:space="preserve">Bez přijímací zkoušky byli přijati uchazeči, kteří splnili alespoň jednu z následujících podmínek:  </w:t>
      </w:r>
    </w:p>
    <w:p>
      <w:pPr>
        <w:pStyle w:val="TextBodyIndent"/>
        <w:rPr/>
      </w:pPr>
      <w:r>
        <w:rPr/>
        <w:t xml:space="preserve">V rozmezí od 1. 9. 2008 do data zápisu ke studiu absolovali test Obecných studijních předpokladů v rámci Národních srovnávacích zkoušek organizovaných společností Scio.cz s.r.o. s výsledným umístěním na 95. a vyšším percentilu; </w:t>
      </w:r>
    </w:p>
    <w:p>
      <w:pPr>
        <w:pStyle w:val="TextBodyIndent"/>
        <w:rPr/>
      </w:pPr>
      <w:r>
        <w:rPr/>
        <w:t>Během středoškolského studia dosáhli vynikajících výsledků v rámci Středoškolské odborné činnosti nebo odborné olympiády v oblasti relevantní vzhledem ke zvolenému studijnímu oboru a postoupili do regionálního kol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Dále bez přijímací zkoušky  byli přijati uchazeči, kteří splnili alespoň jednu z následujících podmínek: </w:t>
      </w:r>
    </w:p>
    <w:p>
      <w:pPr>
        <w:pStyle w:val="TextBodyIndent"/>
        <w:rPr/>
      </w:pPr>
      <w:r>
        <w:rPr/>
        <w:t>Byli aktivními studenty jiné fakulty MU nebo jiné vysoké školy a dosahovali výborných studijních výsledků;</w:t>
      </w:r>
    </w:p>
    <w:p>
      <w:pPr>
        <w:pStyle w:val="TextBodyIndent"/>
        <w:rPr/>
      </w:pPr>
      <w:r>
        <w:rPr/>
        <w:t xml:space="preserve">Pocházeli z politicky a nebo ekonomicky nestabilních států a jejich studium v ČR bylo podporováno českými státními nebo nestátními neziskovými institucemi. </w:t>
        <w:br/>
      </w:r>
    </w:p>
    <w:p>
      <w:pPr>
        <w:pStyle w:val="TextBodyIndent"/>
        <w:rPr>
          <w:b/>
          <w:b/>
        </w:rPr>
      </w:pPr>
      <w:r>
        <w:rPr/>
        <w:t xml:space="preserve"> 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>
          <w:b/>
        </w:rPr>
        <w:t>MAGISTERSKÉ PREZENČNÍ A KOMBINOVANÉ NAVAZUJÍCÍ STUDIJNÍ PROGRAMY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/>
      </w:pPr>
      <w:r>
        <w:rPr>
          <w:b/>
        </w:rPr>
        <w:t xml:space="preserve">2.1.PROGRAMY VYUČOVANÉ V ČEŠTINĚ   </w:t>
      </w:r>
    </w:p>
    <w:p>
      <w:pPr>
        <w:pStyle w:val="TextBodyIndent"/>
        <w:rPr/>
      </w:pPr>
      <w:r>
        <w:rPr/>
        <w:t>(Studijní program Hospodářská politika a správa, Ekonomika a management, Ekonomické teorie, Kvantitativní metody v ekonomice, Finance a účetnictví)</w:t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rPr>
          <w:u w:val="single"/>
        </w:rPr>
      </w:pPr>
      <w:r>
        <w:rPr>
          <w:b/>
          <w:bCs/>
        </w:rPr>
        <w:t>Forma a rámcový obsah přijímací zkoušky a kritéria pro její vyhodnocení:</w:t>
      </w:r>
    </w:p>
    <w:p>
      <w:pPr>
        <w:pStyle w:val="TextBodyIndent"/>
        <w:rPr/>
      </w:pPr>
      <w:r>
        <w:rPr>
          <w:b/>
        </w:rPr>
        <w:t>Písemná zkouška z  ekonomie</w:t>
      </w:r>
      <w:r>
        <w:rPr/>
        <w:t xml:space="preserve"> (společná pro všechny studijní programy a jim odpovídající studijní obory, s výjimkou oboru Hospodářská politika a mezinárodní vztahy)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/>
      </w:pPr>
      <w:r>
        <w:rPr>
          <w:b w:val="false"/>
        </w:rPr>
        <w:t>Znalosti uchazečů byly prověřovány písemným testem. Test byl zpracován tak, že uchazeči vybírali správné odpovědi z několika variant. Doba trvání testu byla 45 minut. Předmětem testu bylo ověření znalostí ekonomických pojmů a jejich souvislostí, a to        v rozsahu odpovídajícímu předpokládaným znalostem získaných na bakalářském stupni vysokoškolského studia ekonomického zaměření. Testem byl rovněž ověřován zájem uchazečů o ekonomické dění. Test obsahoval 40 otázek. Za každou správnou odpověď uchazeč získal 1 bod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Cs/>
        </w:rPr>
        <w:t>Písemná zkouška z odborného profilujícího předmětu</w:t>
      </w:r>
      <w:r>
        <w:rPr>
          <w:b w:val="false"/>
          <w:bCs/>
        </w:rPr>
        <w:t xml:space="preserve"> (pro všechny studijní programy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Cs/>
        </w:rPr>
      </w:pPr>
      <w:r>
        <w:rPr>
          <w:bCs/>
        </w:rPr>
        <w:t>Znalosti uchazečů byly prověřovány písemným testem. Test byl zpracován tak, že uchazeči vybírali správné odpovědi z několika variant. Doba trvání testu byla 45 minut. Předmětem testu bylo ověření znalostí z odborných předmětů, které profilují příslušný obor v rozsahu bakalářského studia na ekonomických fakultách vysokých škol v ČR. Test obsahoval 40 otázek. Za každou správnou odpověď získal uchazeč 1 bod.</w:t>
      </w:r>
    </w:p>
    <w:p>
      <w:pPr>
        <w:pStyle w:val="TextBodyIndent"/>
        <w:rPr>
          <w:bCs/>
        </w:rPr>
      </w:pPr>
      <w:r>
        <w:rPr>
          <w:bCs/>
        </w:rPr>
        <w:t>V oboru Matematické a statistické metody v ekonomii řešili uchazeči celkem 8 úloh z matematiky a statistiky. Za každou úplně  a správně vyřešenou úlohu získali 5 bodů, celkem maximálně 40 bodů. Doba trvání testu byla 90 minut.</w:t>
      </w:r>
    </w:p>
    <w:p>
      <w:pPr>
        <w:pStyle w:val="TextBodyIndent"/>
        <w:rPr/>
      </w:pPr>
      <w:r>
        <w:rPr/>
        <w:t>Na oboru Hospodářská politika a mezinárodní vztahy přijímací zkouška měla podobu písemného testu ze společenských věd, především pak z oblasti ekonomie, hospodářské politiky, mezinárodní politiky a mezinárodních vztahů. Jeho předmětem bylo ověření všeobecného přehledu, nikoliv testování detailních znalostí. Test se skládal z 80 otázek abcd a doba trvání testu byla 90 minut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</w:rPr>
      </w:pPr>
      <w:r>
        <w:rPr>
          <w:b/>
        </w:rPr>
        <w:t>Společné ustanovení</w:t>
      </w:r>
    </w:p>
    <w:p>
      <w:pPr>
        <w:pStyle w:val="TextBodyIndent"/>
        <w:rPr/>
      </w:pPr>
      <w:r>
        <w:rPr/>
        <w:t xml:space="preserve">Uchazečům, kteří v přijímacích zkouškách uspěli, mohou být podle typu absolvované vysoké školy (fakulty) stanoveny garantem studijního oboru rozdílové zkoušky z předmětů, které profilují studijní obor a uchazeč je v předcházejícím studiu neabsolvoval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Přijetí na prezenční a kombinované navazující magisterské studium bez přijímací zkoušky.</w:t>
      </w:r>
    </w:p>
    <w:p>
      <w:pPr>
        <w:pStyle w:val="TextBodyIndent"/>
        <w:rPr/>
      </w:pPr>
      <w:r>
        <w:rPr/>
        <w:t>Bez přijímací zkoušky byli přijati uchazeči, kteří absolvovali bakalářské studium na ESF MU nebo mezifakultní bakalářské studium s účastí ESF MU a hlásili se na navazující magisterské studium oboru se stejným názvem; to platilo i pro vyjmenované obory odpovídajícího zaměření:</w:t>
      </w:r>
    </w:p>
    <w:p>
      <w:pPr>
        <w:pStyle w:val="TextBodyIndent"/>
        <w:rPr/>
      </w:pPr>
      <w:r>
        <w:rPr/>
        <w:t>- absolventi oboru Národní hospodářství se hlásili na studijní obor Ekonomie nebo Hospodářská politika,</w:t>
      </w:r>
    </w:p>
    <w:p>
      <w:pPr>
        <w:pStyle w:val="TextBodyIndent"/>
        <w:rPr/>
      </w:pPr>
      <w:r>
        <w:rPr/>
        <w:t>- absolventi oboru Evropská hospodářská, správní a kulturní studia na obory Hospodářská politika, Regionální rozvoj a správa nebo Veřejná ekonomika,</w:t>
      </w:r>
    </w:p>
    <w:p>
      <w:pPr>
        <w:pStyle w:val="TextBodyIndent"/>
        <w:rPr/>
      </w:pPr>
      <w:r>
        <w:rPr/>
        <w:t>- absolventi oboru Ekonomické informační systémy nebo oboru Management na obor Podnikové hospodářství,</w:t>
      </w:r>
    </w:p>
    <w:p>
      <w:pPr>
        <w:pStyle w:val="TextBodyIndent"/>
        <w:rPr/>
      </w:pPr>
      <w:r>
        <w:rPr/>
        <w:t>- absolventi oboru Finanční podnikání na obor Finance,</w:t>
      </w:r>
    </w:p>
    <w:p>
      <w:pPr>
        <w:pStyle w:val="TextBodyIndent"/>
        <w:rPr/>
      </w:pPr>
      <w:r>
        <w:rPr/>
        <w:t>- absolventi oboru Veřejná ekonomika a správa na směr Veřejná ekonomika nebo Veřejná správa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PROGRAM VYUČOVANÝ VE FRANCOUŠTINĚ</w:t>
      </w:r>
    </w:p>
    <w:p>
      <w:pPr>
        <w:pStyle w:val="TextBodyIndent"/>
        <w:rPr/>
      </w:pPr>
      <w:r>
        <w:rPr/>
        <w:t>(Studijní program Hospodářská politika a správa – studijní obor Administration publique)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Forma a rámcový obsah přijímací zkoušky a kritéria pro její vyhodnocení:</w:t>
      </w:r>
    </w:p>
    <w:p>
      <w:pPr>
        <w:pStyle w:val="TextBody"/>
        <w:ind w:firstLine="36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Písemná zkouška z ekonomie a veřejných financí</w:t>
      </w:r>
    </w:p>
    <w:p>
      <w:pPr>
        <w:pStyle w:val="TextBody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Indent"/>
        <w:rPr/>
      </w:pPr>
      <w:r>
        <w:rPr/>
        <w:t>Znalosti uchazečů byly prověřovány písemným testem. Test byl zpracován tak, že uchazeči vybírali správné odpovědi z několika variant. Doba trvání testu byla 45 minut.</w:t>
        <w:br/>
        <w:t>Předmětem testu bylo ověření znalostí ekonomických pojmů a vztahů s akcentem na problematiku veřejné ekonomie. Vyžadují se též znalosti teorie veřejných financí, stejně jako orientace v praktických problémech veřejných financí ČR a E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est obsahoval 40 otázek. Za každou správnou odpověď uchazeč získal 1 bod.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Cs/>
          <w:u w:val="single"/>
        </w:rPr>
      </w:pPr>
      <w:r>
        <w:rPr>
          <w:bCs/>
          <w:u w:val="single"/>
        </w:rPr>
        <w:t>Písemná zkouška ze všeobecného rozhledu</w:t>
      </w:r>
    </w:p>
    <w:p>
      <w:pPr>
        <w:pStyle w:val="TextBodyIndent"/>
        <w:rPr/>
      </w:pPr>
      <w:r>
        <w:rPr/>
        <w:t>Znalosti uchazečů byly prověřovány písemným testem. Doba trvání testu byla 45 minut.</w:t>
        <w:br/>
        <w:t>Test zahrnoval otázky prověřující základní znalosti z práva a právních věd, problematiky EU, obecných dějin a geografie. Testem byly také ověřovány základní znalosti o Francii. Uchazeč o studium by se měl orientovat zejména v problematice ústavního pořádku ČR, systému práva, principů fungování EU a jejích orgánů.</w:t>
      </w:r>
    </w:p>
    <w:p>
      <w:pPr>
        <w:pStyle w:val="TextBodyIndent"/>
        <w:rPr/>
      </w:pPr>
      <w:r>
        <w:rPr/>
        <w:t xml:space="preserve">Test obsahoval 40 otázek. Za každou správnou odpověď uchazeč získal 1 bod. </w:t>
        <w:br/>
      </w:r>
    </w:p>
    <w:p>
      <w:pPr>
        <w:pStyle w:val="TextBodyIndent"/>
        <w:rPr>
          <w:bCs/>
          <w:u w:val="single"/>
        </w:rPr>
      </w:pPr>
      <w:r>
        <w:rPr>
          <w:bCs/>
          <w:u w:val="single"/>
        </w:rPr>
        <w:t>Písemná zkouška z jazyka francouzského</w:t>
      </w:r>
    </w:p>
    <w:p>
      <w:pPr>
        <w:pStyle w:val="TextBodyIndent"/>
        <w:rPr/>
      </w:pPr>
      <w:r>
        <w:rPr/>
        <w:t>Znalosti uchazečů byly prověřeny písemným testem a ústním pohovorem, přičemž uchazeč musel získat alespoň 20 ze 40 možných bodů z obou části zkoušky z jazyka, aby v přijímací zkoušce uspěl. Měl-li méně jako 20 bodů, byl hodnocen jako neúspěšný.</w:t>
      </w:r>
    </w:p>
    <w:p>
      <w:pPr>
        <w:pStyle w:val="TextBodyIndent"/>
        <w:rPr/>
      </w:pPr>
      <w:r>
        <w:rPr/>
        <w:t>Doba trvání písemné části byla 60 minut, maximální počet bodů 40. Písemná zkouška měla tyto částí: poslech, překlad (z francouzštiny do češtiny a z češtiny do francouzštiny), ověření slovní zásoby (běžné i odborné) a gramatických znalostí (kompletní gramatika).</w:t>
      </w:r>
    </w:p>
    <w:p>
      <w:pPr>
        <w:pStyle w:val="TextBodyIndent"/>
        <w:rPr/>
      </w:pPr>
      <w:r>
        <w:rPr/>
        <w:t xml:space="preserve">Ústní pohovor byl hodnocen 10 body a byl realizován před komisí. Jeho hlavním cílem bylo zjistit, zda student umí reagovat ihned na mluvený jazyk a zda je schopen vlastního uceleného projevu. </w:t>
      </w:r>
    </w:p>
    <w:p>
      <w:pPr>
        <w:pStyle w:val="TextBodyIndent"/>
        <w:rPr/>
      </w:pPr>
      <w:r>
        <w:rPr/>
        <w:t>Písemná i ústní část zkoušky z francouzského jazyka proběhla v jeden de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odové ohodnocení přijímacích zkoušek bylo stanoveno jako součet bodů ze zkoušek z ekonomie a veřejných financí, všeobecného rozhledu písemného testu a ústního pohovoru z jazyka francouzského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1 písm. a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V souladu s vyhláškou č. 276/2004 Sb. jsou zveřejněny:</w:t>
      </w:r>
    </w:p>
    <w:p>
      <w:pPr>
        <w:pStyle w:val="TextBodyIndent"/>
        <w:numPr>
          <w:ilvl w:val="0"/>
          <w:numId w:val="6"/>
        </w:numPr>
        <w:rPr/>
      </w:pPr>
      <w:r>
        <w:rPr/>
        <w:t>jednotlivé varianty TSP včetně správných odpovědí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základní statistické charakteristiky celého TSP a jeho jednotlivých variant na adrese </w:t>
      </w:r>
      <w:hyperlink r:id="rId2">
        <w:r>
          <w:rPr>
            <w:rStyle w:val="InternetLink"/>
          </w:rPr>
          <w:t>http://www.muni.cz/study/admission/reports</w:t>
        </w:r>
      </w:hyperlink>
    </w:p>
    <w:p>
      <w:pPr>
        <w:pStyle w:val="TextBodyIndent"/>
        <w:numPr>
          <w:ilvl w:val="0"/>
          <w:numId w:val="6"/>
        </w:numPr>
        <w:rPr/>
      </w:pPr>
      <w:r>
        <w:rPr/>
        <w:t xml:space="preserve">základní statistické charakteristiky písemných testů jednotlivých oborů magisterského navazujícího studia na Úřední desce v dokumentovém serveru na </w:t>
      </w:r>
      <w:hyperlink r:id="rId3">
        <w:r>
          <w:rPr>
            <w:rStyle w:val="InternetLink"/>
          </w:rPr>
          <w:t>www.econ.muni.cz</w:t>
        </w:r>
      </w:hyperlink>
      <w:r>
        <w:rPr/>
        <w:t>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§1 písm. b)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>Fakulta stanovila nejvyšší možný počet přijímaných studentů. O počtu přijatých bylo rozhodnuto podle pořadí nejlepších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§2</w:t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Informace o konání přijímacího řízení</w:t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>termín zahájení a ukončení přijímacích zkoušek:</w:t>
      </w:r>
    </w:p>
    <w:p>
      <w:pPr>
        <w:pStyle w:val="TextBodyIndent"/>
        <w:ind w:left="708" w:hanging="0"/>
        <w:rPr>
          <w:bCs/>
        </w:rPr>
      </w:pPr>
      <w:r>
        <w:rPr>
          <w:bCs/>
        </w:rPr>
        <w:t>zahájení – 9. 5. 2009</w:t>
      </w:r>
    </w:p>
    <w:p>
      <w:pPr>
        <w:pStyle w:val="TextBodyIndent"/>
        <w:ind w:left="708" w:hanging="0"/>
        <w:rPr>
          <w:bCs/>
        </w:rPr>
      </w:pPr>
      <w:r>
        <w:rPr>
          <w:bCs/>
        </w:rPr>
        <w:t>ukončení – 4. 9. 2009</w:t>
      </w:r>
    </w:p>
    <w:p>
      <w:pPr>
        <w:pStyle w:val="TextBodyIndent"/>
        <w:ind w:left="708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 xml:space="preserve">termín vydání rozhodnutí o přijetí ke studiu: </w:t>
      </w:r>
    </w:p>
    <w:p>
      <w:pPr>
        <w:pStyle w:val="TextBodyIndent"/>
        <w:ind w:left="708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2040</wp:posOffset>
                </wp:positionH>
                <wp:positionV relativeFrom="paragraph">
                  <wp:posOffset>48260</wp:posOffset>
                </wp:positionV>
                <wp:extent cx="114300" cy="457200"/>
                <wp:effectExtent l="0" t="9525" r="63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5.2pt;margin-top:3.8pt;width:8.95pt;height:35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Cs/>
        </w:rPr>
        <w:t>magisterské prezenční</w:t>
      </w:r>
    </w:p>
    <w:p>
      <w:pPr>
        <w:pStyle w:val="TextBodyIndent"/>
        <w:ind w:left="708" w:hanging="0"/>
        <w:rPr>
          <w:bCs/>
        </w:rPr>
      </w:pPr>
      <w:r>
        <w:rPr>
          <w:bCs/>
        </w:rPr>
        <w:t xml:space="preserve">bakalářské prezenční </w:t>
        <w:tab/>
        <w:tab/>
        <w:tab/>
        <w:t>8. 6. 2009</w:t>
      </w:r>
    </w:p>
    <w:p>
      <w:pPr>
        <w:pStyle w:val="TextBodyIndent"/>
        <w:ind w:left="708" w:hanging="0"/>
        <w:rPr>
          <w:bCs/>
        </w:rPr>
      </w:pPr>
      <w:r>
        <w:rPr>
          <w:bCs/>
        </w:rPr>
        <w:t>bakalářské kombinované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ab/>
        <w:t>magisterské prezenční a kombinované navazující -  17. 7. 2009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>termín vydání rozhodnutí o případné žádosti o přezkoumání rozhodnutí:</w:t>
      </w:r>
    </w:p>
    <w:p>
      <w:pPr>
        <w:pStyle w:val="TextBodyIndent"/>
        <w:ind w:left="708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2040</wp:posOffset>
                </wp:positionH>
                <wp:positionV relativeFrom="paragraph">
                  <wp:posOffset>48260</wp:posOffset>
                </wp:positionV>
                <wp:extent cx="114300" cy="480060"/>
                <wp:effectExtent l="0" t="9525" r="63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80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840 h 272160"/>
                            <a:gd name="textAreaBottom" fmla="*/ 265320 h 27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pt;margin-top:3.8pt;width:8.95pt;height:37.7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Cs/>
        </w:rPr>
        <w:t>magisterské prezenční</w:t>
      </w:r>
    </w:p>
    <w:p>
      <w:pPr>
        <w:pStyle w:val="TextBodyIndent"/>
        <w:ind w:left="708" w:hanging="0"/>
        <w:rPr>
          <w:bCs/>
        </w:rPr>
      </w:pPr>
      <w:r>
        <w:rPr>
          <w:bCs/>
        </w:rPr>
        <w:t xml:space="preserve">bakalářské prezenční </w:t>
        <w:tab/>
        <w:tab/>
        <w:tab/>
        <w:t>8. 6. 2009</w:t>
      </w:r>
    </w:p>
    <w:p>
      <w:pPr>
        <w:pStyle w:val="TextBodyIndent"/>
        <w:ind w:left="708" w:hanging="0"/>
        <w:rPr>
          <w:bCs/>
        </w:rPr>
      </w:pPr>
      <w:r>
        <w:rPr>
          <w:bCs/>
        </w:rPr>
        <w:t>bakalářské kombinované</w:t>
      </w:r>
    </w:p>
    <w:p>
      <w:pPr>
        <w:pStyle w:val="TextBodyIndent"/>
        <w:ind w:left="708" w:hanging="0"/>
        <w:rPr>
          <w:bCs/>
        </w:rPr>
      </w:pPr>
      <w:r>
        <w:rPr>
          <w:bCs/>
        </w:rPr>
        <w:t>magisterské prezenční a kombinované navazující -  17. 7. 2009</w:t>
      </w:r>
    </w:p>
    <w:p>
      <w:pPr>
        <w:pStyle w:val="TextBodyIndent"/>
        <w:ind w:left="705" w:hanging="0"/>
        <w:rPr>
          <w:bCs/>
        </w:rPr>
      </w:pPr>
      <w:r>
        <w:rPr>
          <w:bCs/>
        </w:rPr>
        <w:t>Podle §50 odst. 7 zákona o vysokých školách bylo možné do 30 dnů ode dne doručení rozhodnutí podat žádost o přezkoumání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>uchazeč měl možnost nahlédnout do všech svých materiálů, které měly význam pro rozhodnutí o jeho přijetí ke studiu:</w:t>
      </w:r>
    </w:p>
    <w:p>
      <w:pPr>
        <w:pStyle w:val="TextBodyIndent"/>
        <w:ind w:left="708" w:hanging="0"/>
        <w:rPr>
          <w:bCs/>
        </w:rPr>
      </w:pPr>
      <w:r>
        <w:rPr>
          <w:bCs/>
        </w:rPr>
        <w:t>uchazeči, kteří vykonali  přijímací zkoušku na bakalářský prezenční studijní obor Evropská hospodářská, správní a kulturní studia dne 1. 6. 2009.</w:t>
      </w:r>
    </w:p>
    <w:p>
      <w:pPr>
        <w:pStyle w:val="TextBodyIndent"/>
        <w:ind w:left="708" w:hanging="0"/>
        <w:rPr>
          <w:bCs/>
        </w:rPr>
      </w:pPr>
      <w:r>
        <w:rPr>
          <w:bCs/>
        </w:rPr>
        <w:t>dne 8. 7. 2009 uchazeči, kteří vykonali přijímací zkoušku na magisterské prezenční a kombinované navazující studijní programy.</w:t>
      </w:r>
    </w:p>
    <w:p>
      <w:pPr>
        <w:pStyle w:val="TextBodyIndent"/>
        <w:ind w:left="708" w:hanging="0"/>
        <w:rPr>
          <w:bCs/>
        </w:rPr>
      </w:pPr>
      <w:r>
        <w:rPr>
          <w:bCs/>
        </w:rPr>
        <w:t xml:space="preserve">Uchazeči, kteří vykonali přijímací zkoušku z TSP na bakalářské a magisterské studijní programy – informace jsou zveřejněny na </w:t>
      </w:r>
      <w:hyperlink r:id="rId4">
        <w:r>
          <w:rPr>
            <w:rStyle w:val="InternetLink"/>
            <w:bCs/>
          </w:rPr>
          <w:t>http://www.muni.cz/study/admission/reports</w:t>
        </w:r>
      </w:hyperlink>
      <w:r>
        <w:rPr>
          <w:bCs/>
        </w:rPr>
        <w:t xml:space="preserve">. 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termín skončení přijímacího řízení: 16. 10. 2009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432" w:hanging="0"/>
        <w:rPr/>
      </w:pPr>
      <w:r>
        <w:rPr/>
        <w:t>Vyvěšeno na úřední desce  dne 19. října 2009</w:t>
      </w:r>
    </w:p>
    <w:p>
      <w:pPr>
        <w:pStyle w:val="TextBodyIndent"/>
        <w:ind w:left="432" w:hanging="0"/>
        <w:rPr>
          <w:b/>
          <w:b/>
        </w:rPr>
      </w:pPr>
      <w:r>
        <w:rPr>
          <w:b/>
        </w:rPr>
      </w:r>
    </w:p>
    <w:p>
      <w:pPr>
        <w:pStyle w:val="TextBodyIndent"/>
        <w:ind w:left="432" w:hanging="0"/>
        <w:rPr>
          <w:b/>
          <w:b/>
        </w:rPr>
      </w:pPr>
      <w:r>
        <w:rPr>
          <w:b/>
        </w:rPr>
      </w:r>
    </w:p>
    <w:p>
      <w:pPr>
        <w:pStyle w:val="TextBodyIndent"/>
        <w:ind w:left="432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Ing. Martin Kvizda, Ph.D.</w:t>
      </w:r>
    </w:p>
    <w:p>
      <w:pPr>
        <w:pStyle w:val="TextBodyIndent"/>
        <w:ind w:left="432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proděkan pro studium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widowControl w:val="false"/>
      <w:jc w:val="both"/>
    </w:pPr>
    <w:rPr>
      <w:rFonts w:ascii="Arial" w:hAnsi="Arial" w:cs="Arial"/>
      <w:b/>
      <w:color w:val="000000"/>
      <w:kern w:val="2"/>
      <w:sz w:val="20"/>
    </w:rPr>
  </w:style>
  <w:style w:type="paragraph" w:styleId="Zkladntext2">
    <w:name w:val="Základní text 2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.cz/study/admission/reports" TargetMode="External"/><Relationship Id="rId3" Type="http://schemas.openxmlformats.org/officeDocument/2006/relationships/hyperlink" Target="http://www.econ.muni.cz/" TargetMode="External"/><Relationship Id="rId4" Type="http://schemas.openxmlformats.org/officeDocument/2006/relationships/hyperlink" Target="http://www.muni.cz/study/admission/report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26:00Z</dcterms:created>
  <dc:creator>jaroslav rektořík</dc:creator>
  <dc:description/>
  <cp:keywords/>
  <dc:language>en-US</dc:language>
  <cp:lastModifiedBy>machanova</cp:lastModifiedBy>
  <cp:lastPrinted>2009-10-21T14:34:00Z</cp:lastPrinted>
  <dcterms:modified xsi:type="dcterms:W3CDTF">2009-11-05T10:26:00Z</dcterms:modified>
  <cp:revision>2</cp:revision>
  <dc:subject/>
  <dc:title>PŘIJÍMÁNÍ KE STUDIU NA ŠKOLNÍ ROK 2001/2002</dc:title>
</cp:coreProperties>
</file>