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"/>
        <w:rPr>
          <w:b/>
          <w:b/>
          <w:sz w:val="28"/>
          <w:szCs w:val="28"/>
          <w:lang w:val="en-US"/>
        </w:rPr>
      </w:pPr>
      <w:r>
        <w:rPr>
          <w:b/>
          <w:caps/>
          <w:sz w:val="32"/>
          <w:szCs w:val="32"/>
          <w:lang w:val="cs-CZ"/>
        </w:rPr>
        <w:t>BakalÁŘské</w:t>
      </w:r>
      <w:r>
        <w:rPr>
          <w:b/>
          <w:caps/>
          <w:sz w:val="32"/>
          <w:szCs w:val="32"/>
        </w:rPr>
        <w:t xml:space="preserve"> studium 201</w:t>
      </w:r>
      <w:r>
        <w:rPr>
          <w:b/>
          <w:caps/>
          <w:sz w:val="32"/>
          <w:szCs w:val="32"/>
          <w:lang w:val="cs-CZ"/>
        </w:rPr>
        <w:t>8</w:t>
      </w:r>
      <w:r>
        <w:rPr>
          <w:b/>
          <w:caps/>
          <w:sz w:val="32"/>
          <w:szCs w:val="32"/>
        </w:rPr>
        <w:t>/201</w:t>
      </w:r>
      <w:r>
        <w:rPr>
          <w:b/>
          <w:caps/>
          <w:sz w:val="32"/>
          <w:szCs w:val="32"/>
          <w:lang w:val="en-US"/>
        </w:rPr>
        <w:t>9</w:t>
      </w:r>
    </w:p>
    <w:p>
      <w:pPr>
        <w:pStyle w:val="Vchoz"/>
        <w:rPr>
          <w:rFonts w:ascii="TimesNewRomanPSMT;Times New Roman" w:hAnsi="TimesNewRomanPSMT;Times New Roman" w:cs="TimesNewRomanPSMT;Times New Roman"/>
        </w:rPr>
      </w:pPr>
      <w:r>
        <w:rPr>
          <w:b/>
          <w:sz w:val="28"/>
          <w:szCs w:val="28"/>
        </w:rPr>
        <w:t>Kritéria pro přijetí ke studiu na Fakultě informatiky MU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Bakalářské studijní programy jsou určeny pro uchazeče se středoškolským vzděláním ukončeným maturitou. Uchazeči jsou povinni absolvovat test studijních předpokladů (dále jen „TSP”) na MU (www.muni.cz/tsp). TSP zkoumá schopnosti uchazeče úspěšně studovat. Jedná se o testování verbálního, numerického, analytického a kritického myšlení, prostorové představivosti a kulturního přehledu.  Test je společný pro programy Informatika, Aplikovaná informatika a Informatika a druhý obor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Pro program Informatika a druhý obor platí, že pokud uchazeč splní požadavky druhého oboru pro přijetí ke studiu na Přírodovědecké fakultě MU a z kapacitních důvodů není na příslušném oboru jeho přijetí zamítnuto, je na základě výsledků testu studijních předpokladů přijat ke studiu dvouoborové kombinace Informatika a druhý obor na FI.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Následující ustanovení </w:t>
      </w:r>
      <w:r>
        <w:rPr>
          <w:b/>
          <w:bCs/>
        </w:rPr>
        <w:t>neplatí pro uchazeče, kteří již byli dříve zapsáni k bakalářskému studiu na FI MU</w:t>
      </w:r>
      <w:r>
        <w:rPr/>
        <w:t>. Pro ostatní uchazeče splňující alespoň jedno z níže uvedených kritérií stačí tato kvalifikace pro úspěšné absolvování přijímací zkoušky s plným počtem bodů: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6" w:hanging="360"/>
        <w:jc w:val="both"/>
        <w:rPr/>
      </w:pPr>
      <w:r>
        <w:rPr/>
        <w:t>výsledek Národní srovnávací zkoušky z všeobecných studijních předpokladů (Obecné studijní předpoklady v češtině, Všeobecné študijné predpoklady ve slovenštině)</w:t>
      </w:r>
      <w:r>
        <w:rPr>
          <w:color w:val="FF0000"/>
        </w:rPr>
        <w:t xml:space="preserve"> </w:t>
      </w:r>
      <w:r>
        <w:rPr/>
        <w:t>konané nejpozději do termínu TSP včetně mezi 20 % nejlepší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6" w:hanging="360"/>
        <w:jc w:val="both"/>
        <w:rPr/>
      </w:pPr>
      <w:r>
        <w:rPr/>
        <w:t>výsledek Národní srovnávací zkoušky z matematiky konané nejpozději do termínu TSP včetně mezi 40 % nejlepší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6" w:hanging="360"/>
        <w:jc w:val="both"/>
        <w:rPr/>
      </w:pPr>
      <w:r>
        <w:rPr/>
        <w:t>výsledek zkoušky SAT I z matematiky alespoň 580 bodů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6" w:hanging="360"/>
        <w:jc w:val="both"/>
        <w:rPr/>
      </w:pPr>
      <w:r>
        <w:rPr/>
        <w:t>výsledek u AP (Advanced Placement) zkoušky z některého předmětu z oblasti STEM (Science, Technology, Engineering and Math) na úrovni 4 nebo 5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6" w:hanging="360"/>
        <w:jc w:val="both"/>
        <w:rPr/>
      </w:pPr>
      <w:r>
        <w:rPr/>
        <w:t>výsledek ve standardizovaném vstupním testu IQ pro dospělé prováděném společností Mensa ČR nebo Mensa SR odpovídá alespoň IQ 13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6" w:hanging="360"/>
        <w:jc w:val="both"/>
        <w:rPr/>
      </w:pPr>
      <w:r>
        <w:rPr/>
        <w:t>úspěšné složení výběrové maturitní zkoušky z MATEMATIKY+ v ČR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6" w:hanging="360"/>
        <w:jc w:val="both"/>
        <w:rPr/>
      </w:pPr>
      <w:r>
        <w:rPr/>
        <w:t>úspěšný řešitel alespoň okresního kola středoškolské odborné olympiády (odbornými olympiádami jsou myšleny předmětové soutěže vyhlašované Ministerstvem školství mládeže a tělovýchovy ČR nebo Ministerstvem školstva, vedy, výskumu a športu SR organizované v oborech fyzika, astronomie, chemie, biologie, matematika a programování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6" w:hanging="360"/>
        <w:jc w:val="both"/>
        <w:rPr/>
      </w:pPr>
      <w:r>
        <w:rPr/>
        <w:t>umístění alespoň v okresním kole Středoškolské odborné činnosti (SOČ) na 1. až 3. míst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6" w:hanging="360"/>
        <w:jc w:val="both"/>
        <w:rPr/>
      </w:pPr>
      <w:r>
        <w:rPr/>
        <w:t>úspěšný řešitel korespondenčního semináře z informatiky organizovaného FI MU.</w:t>
      </w:r>
    </w:p>
    <w:p>
      <w:pPr>
        <w:pStyle w:val="Normal"/>
        <w:widowControl w:val="false"/>
        <w:autoSpaceDE w:val="false"/>
        <w:ind w:right="-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Ve všech kritériích mohou být zohledněny pouze výsledky realizované v roce 2016 (kromě IQ - neomezeně) a později. Uchazeč splňující kterékoliv z uvedených kritérií může být na základě vlastní písemné žádosti zproštěn povinnosti konat písemnou zkoušku a bude o tomto rozhodnutí písemně uvědomen. Vyžadované dokumenty pro uplatnění jednotlivých kritérií budou specifikovány na webových stránkách FI. </w:t>
      </w:r>
    </w:p>
    <w:p>
      <w:pPr>
        <w:pStyle w:val="Normal"/>
        <w:widowControl w:val="false"/>
        <w:autoSpaceDE w:val="false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Žadatel o prominutí zkoušky zašle písemnou žádost na studijní oddělení tak, aby byla doručena do28. února 2018, a to i v případě, že uchazeč doloží vyžadované dokumenty pro uplatnění některého kritéria až po tomto termínu, nejpozději však do termínu TSP včetně.</w:t>
      </w:r>
    </w:p>
    <w:p>
      <w:pPr>
        <w:pStyle w:val="Normal"/>
        <w:widowControl w:val="false"/>
        <w:autoSpaceDE w:val="false"/>
        <w:ind w:right="-6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right="-6" w:hanging="0"/>
        <w:rPr>
          <w:b/>
          <w:b/>
          <w:bCs/>
          <w:sz w:val="28"/>
          <w:szCs w:val="28"/>
        </w:rPr>
      </w:pPr>
      <w:r>
        <w:rPr/>
        <w:t>U uchazečů s doloženým vážným tělesným postižením lze u odvolacího řízení přihlédnout ke vhodnosti přijetí s ohledem na budoucí uplatnění uchazeč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pokládaný počet přijímaných studentů </w:t>
      </w:r>
    </w:p>
    <w:p>
      <w:pPr>
        <w:pStyle w:val="TextBody"/>
        <w:rPr/>
      </w:pPr>
      <w:r>
        <w:rPr/>
        <w:t>Informatika</w:t>
        <w:tab/>
        <w:tab/>
        <w:tab/>
        <w:t>400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Aplikovaná informatika</w:t>
        <w:tab/>
        <w:t xml:space="preserve">400 </w:t>
      </w:r>
    </w:p>
    <w:p>
      <w:pPr>
        <w:pStyle w:val="Normal"/>
        <w:rPr/>
      </w:pPr>
      <w:r>
        <w:rPr/>
        <w:t>Informatika a druhý obor         20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íny pro TSP: </w:t>
      </w:r>
      <w:r>
        <w:rPr>
          <w:rFonts w:cs="Times New Roman" w:ascii="Times New Roman" w:hAnsi="Times New Roman"/>
          <w:bCs/>
          <w:sz w:val="24"/>
          <w:szCs w:val="24"/>
        </w:rPr>
        <w:t>duben</w:t>
      </w: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sí-li se uchazeč na více oborů (či fakult) MU, absolvuje v daném roce test pouze jednou; výsledky budou započteny ke všem přihláškám, pro které je TSP relevantní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ermíny pro podávání přihlášek</w:t>
      </w:r>
      <w:r>
        <w:rPr>
          <w:bCs/>
        </w:rPr>
        <w:t>: listopad</w:t>
      </w:r>
      <w:r>
        <w:rPr>
          <w:b/>
          <w:bCs/>
        </w:rPr>
        <w:t xml:space="preserve"> </w:t>
      </w:r>
      <w:r>
        <w:rPr>
          <w:bCs/>
        </w:rPr>
        <w:t>2017 – únor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8"/>
      <w:szCs w:val="24"/>
      <w:lang w:val="cs-CZ" w:bidi="ar-SA"/>
    </w:rPr>
  </w:style>
  <w:style w:type="character" w:styleId="Nadpis5Char">
    <w:name w:val="Nadpis 5 Char"/>
    <w:qFormat/>
    <w:rPr>
      <w:rFonts w:eastAsia="Arial Unicode MS"/>
      <w:sz w:val="32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cs-CZ" w:bidi="ar-SA"/>
    </w:rPr>
  </w:style>
  <w:style w:type="character" w:styleId="NzevChar">
    <w:name w:val="Název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01:00Z</dcterms:created>
  <dc:creator>Simona Davidová</dc:creator>
  <dc:description/>
  <cp:keywords/>
  <dc:language>en-US</dc:language>
  <cp:lastModifiedBy>Pavel Matula</cp:lastModifiedBy>
  <cp:lastPrinted>2017-05-22T11:08:00Z</cp:lastPrinted>
  <dcterms:modified xsi:type="dcterms:W3CDTF">2017-06-14T08:39:00Z</dcterms:modified>
  <cp:revision>10</cp:revision>
  <dc:subject/>
  <dc:title>Kritéria hodnocení předpokladů uchazečů</dc:title>
</cp:coreProperties>
</file>