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FUTSAL PRO NEVIDOMÉ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KURZ PRO STUDENTY SE ZRAKOVÝM POSTIŽENÍ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BUČOVICE  2011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Termín</w:t>
      </w:r>
      <w:r>
        <w:rPr>
          <w:sz w:val="22"/>
          <w:szCs w:val="22"/>
        </w:rPr>
        <w:t>: 7 dní, úterý 23.8. – pondělí 29.8. 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Počet přihlášených</w:t>
      </w:r>
      <w:r>
        <w:rPr>
          <w:sz w:val="22"/>
          <w:szCs w:val="22"/>
        </w:rPr>
        <w:t>: 14 (kurz je určen studentům se zrakovým postižení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>: 2500,–Kč (3 000,- Kč v režimu placené TV a CŽ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Cena zahrnuje</w:t>
      </w:r>
      <w:r>
        <w:rPr>
          <w:sz w:val="22"/>
          <w:szCs w:val="22"/>
        </w:rPr>
        <w:t>: ubytování, plnou penzi, pronájem hřišt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Cena nezahrnuje</w:t>
      </w:r>
      <w:r>
        <w:rPr>
          <w:sz w:val="22"/>
          <w:szCs w:val="22"/>
        </w:rPr>
        <w:t>: dopravu na místo konání a zpě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Ubytování</w:t>
      </w:r>
      <w:r>
        <w:rPr>
          <w:sz w:val="22"/>
          <w:szCs w:val="22"/>
        </w:rPr>
        <w:t xml:space="preserve">: motel Arkáda Bučovice </w:t>
      </w:r>
      <w:hyperlink r:id="rId2">
        <w:r>
          <w:rPr>
            <w:rStyle w:val="InternetLink"/>
            <w:color w:val="000099"/>
            <w:sz w:val="22"/>
            <w:u w:val="single"/>
          </w:rPr>
          <w:t>(http://www.almara.cz/arkada/)</w:t>
        </w:r>
      </w:hyperlink>
      <w:r>
        <w:rPr>
          <w:sz w:val="22"/>
          <w:szCs w:val="22"/>
        </w:rPr>
        <w:t>, 10 minut pěšky od hřišt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Doprav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Vybavení</w:t>
      </w:r>
      <w:r>
        <w:rPr>
          <w:sz w:val="22"/>
          <w:szCs w:val="22"/>
        </w:rPr>
        <w:t>: tarfy či gumové kopačky (bez kovových kolíků), vhodné sportovní oblečení, plavky, ručník, pláštěnka (nebo lépe nepromokavá bunda), doklady, léky, věci osobní potřeb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Náplň a harmonogram</w:t>
      </w:r>
      <w:r>
        <w:rPr>
          <w:sz w:val="22"/>
          <w:szCs w:val="22"/>
        </w:rPr>
        <w:t>: Tréninky 2x denně po 2,5 hodinách, volný den věnovaný odpočinku a odreagování, utkání o putovní pohár, turnaj vybraných družste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sz w:val="22"/>
          <w:szCs w:val="22"/>
        </w:rPr>
        <w:t>Další informace</w:t>
      </w:r>
      <w:r>
        <w:rPr>
          <w:sz w:val="22"/>
          <w:szCs w:val="22"/>
        </w:rPr>
        <w:t>: Sportovní část programu se bude konat na minihřišti u ZŠ Školní 710, Bučovice, které splňuje veškeré bezpečnostní požadavky a nároky vyplývající z pravidel. Přesné instrukce budou zaslány cca. měsíc před koná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taktní údaje pro případné dotazy</w:t>
      </w:r>
      <w:r>
        <w:rPr>
          <w:sz w:val="22"/>
          <w:szCs w:val="22"/>
        </w:rPr>
        <w:t>:  Lukáš Másilko, Teriesiás, Šumavská 15, 602 00 Brno, e-mail: masilko@teiresias.muni.cz, tel. +420 775 315 421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2:00Z</dcterms:created>
  <dc:creator>Středisko Teiresiás</dc:creator>
  <dc:description/>
  <cp:keywords/>
  <dc:language>en-US</dc:language>
  <cp:lastModifiedBy>hrabovska</cp:lastModifiedBy>
  <dcterms:modified xsi:type="dcterms:W3CDTF">2011-05-24T12:38:00Z</dcterms:modified>
  <cp:revision>3</cp:revision>
  <dc:subject/>
  <dc:title>FUTSALOVÉ SOUSTŘEDĚNÍ</dc:title>
</cp:coreProperties>
</file>