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pové poz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ordinátor realizačního týmu partnera projektu</w:t>
        <w:tab/>
      </w:r>
      <w:r>
        <w:rPr/>
        <w:t>36 000 Kč *</w:t>
      </w:r>
    </w:p>
    <w:p>
      <w:pPr>
        <w:pStyle w:val="Normal"/>
        <w:rPr/>
      </w:pPr>
      <w:r>
        <w:rPr>
          <w:b/>
        </w:rPr>
        <w:t>Uživatelská podpora</w:t>
        <w:tab/>
        <w:tab/>
        <w:tab/>
        <w:tab/>
        <w:tab/>
        <w:tab/>
      </w:r>
      <w:r>
        <w:rPr/>
        <w:t>30 000 Kč *</w:t>
      </w:r>
    </w:p>
    <w:p>
      <w:pPr>
        <w:pStyle w:val="Normal"/>
        <w:rPr/>
      </w:pPr>
      <w:r>
        <w:rPr>
          <w:b/>
        </w:rPr>
        <w:t>Metodik</w:t>
        <w:tab/>
        <w:tab/>
        <w:tab/>
        <w:tab/>
        <w:tab/>
        <w:tab/>
        <w:tab/>
      </w:r>
      <w:r>
        <w:rPr/>
        <w:t>28 000 Kč *</w:t>
      </w:r>
    </w:p>
    <w:p>
      <w:pPr>
        <w:pStyle w:val="Normal"/>
        <w:rPr>
          <w:b/>
          <w:b/>
        </w:rPr>
      </w:pPr>
      <w:r>
        <w:rPr>
          <w:b/>
        </w:rPr>
        <w:t>Odborný pracovník</w:t>
        <w:tab/>
        <w:tab/>
        <w:tab/>
        <w:tab/>
        <w:tab/>
        <w:tab/>
      </w:r>
      <w:r>
        <w:rPr/>
        <w:t>32 160 Kč *</w:t>
      </w:r>
    </w:p>
    <w:p>
      <w:pPr>
        <w:pStyle w:val="Normal"/>
        <w:rPr/>
      </w:pPr>
      <w:r>
        <w:rPr>
          <w:b/>
        </w:rPr>
        <w:t>IT specialista</w:t>
        <w:tab/>
        <w:tab/>
        <w:tab/>
        <w:tab/>
        <w:tab/>
        <w:tab/>
        <w:tab/>
      </w:r>
      <w:r>
        <w:rPr/>
        <w:t>40 000 Kč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Lze spojit osobu na více pozicích. Při spojení dvou pozic je však nutné dle MŠMT počítat s tím, že jako mzda bude uvedena plná mzda z pozice s nižší mzdou (při spojení např. 0,5 úvazku uživatelské podpory a 0,5 úvazku IT specialisty nebude celková měsíční hrubá mzda 0,5*30 000 + 0,5*40 000, ale 30 000 Kč)</w:t>
      </w:r>
    </w:p>
    <w:p>
      <w:pPr>
        <w:pStyle w:val="Default"/>
        <w:rPr/>
      </w:pPr>
      <w:r>
        <w:rPr/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Cs w:val="24"/>
          <w:highlight w:val="yellow"/>
        </w:rPr>
      </w:pPr>
      <w:r>
        <w:rPr/>
        <w:t xml:space="preserve">* </w:t>
      </w:r>
      <w:r>
        <w:rPr>
          <w:rFonts w:cs="Times New Roman" w:ascii="Times New Roman" w:hAnsi="Times New Roman"/>
          <w:highlight w:val="yellow"/>
        </w:rPr>
        <w:t>Jde o průměrnou hrubou mzdu (bez odvodů), která se obvykle skládá z tarifu, výkonnostního příplatku a nadtarifní složky mzdy</w:t>
      </w:r>
      <w:r>
        <w:rPr>
          <w:rFonts w:cs="Times New Roman" w:ascii="Times New Roman" w:hAnsi="Times New Roman"/>
          <w:szCs w:val="24"/>
          <w:highlight w:val="yellow"/>
        </w:rPr>
        <w:t xml:space="preserve"> (tj. odměny) - v souladu s Vaším vnitřním předpisem. Lze ji čerpat nerovnoměrně (např. nadtarifní složku mzdy jednou za čtvrt roku). Důležitá je měsíční průměrná mzda. Ta by měla dávat částku uvedenou u typové pozice výše. </w:t>
      </w:r>
    </w:p>
    <w:p>
      <w:pPr>
        <w:pStyle w:val="Defaul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>Příklad zápisu pozice do projektové žádosti (resp. formuláře, který jsme vám zaslali)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Budete mít ICT specialistu, zaměstnaného na 0,3 úvazku na 1 rok.</w:t>
      </w:r>
    </w:p>
    <w:p>
      <w:pPr>
        <w:pStyle w:val="Default"/>
        <w:rPr/>
      </w:pPr>
      <w:r>
        <w:rPr/>
      </w:r>
    </w:p>
    <w:tbl>
      <w:tblPr>
        <w:tblW w:w="75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940"/>
        <w:gridCol w:w="933"/>
        <w:gridCol w:w="1144"/>
        <w:gridCol w:w="1240"/>
      </w:tblGrid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zev náklad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jednotek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commentRangeStart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dnotková cena 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commentRangeStart w:id="1"/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  <w:commentRangeEnd w:id="1"/>
            <w:r>
              <w:commentReference w:id="1"/>
            </w:r>
            <w:r>
              <w:rPr>
                <w:rStyle w:val="Odkaznakoment"/>
                <w:vanish w:val="fals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T specialista (0,3 úv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íc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 0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 formuláře prosím uvádějte mzdy na tyto pozice výše uvedeným způsobem.</w:t>
      </w:r>
    </w:p>
    <w:p>
      <w:pPr>
        <w:pStyle w:val="Normal"/>
        <w:rPr>
          <w:rFonts w:ascii="OfficinaSansCE-Bold" w:hAnsi="OfficinaSansCE-Bold" w:cs="OfficinaSansCE-Bold"/>
          <w:b/>
          <w:b/>
          <w:bCs/>
          <w:sz w:val="18"/>
          <w:szCs w:val="18"/>
        </w:rPr>
      </w:pPr>
      <w:r>
        <w:rPr>
          <w:rFonts w:cs="OfficinaSansCE-Bold" w:ascii="OfficinaSansCE-Bold" w:hAnsi="OfficinaSansCE-Bold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OfficinaSansCE-Bold" w:hAnsi="OfficinaSansCE-Bold" w:cs="OfficinaSansCE-Bold"/>
          <w:b/>
          <w:b/>
          <w:bCs/>
          <w:sz w:val="18"/>
          <w:szCs w:val="18"/>
        </w:rPr>
      </w:pPr>
      <w:r>
        <w:rPr>
          <w:rFonts w:cs="OfficinaSansCE-Bold" w:ascii="OfficinaSansCE-Bold" w:hAnsi="OfficinaSansCE-Bold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inátor realizačního týmu partnera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azba (hrubá mzda, Kč, bez odvodů): </w:t>
      </w:r>
      <w:r>
        <w:rPr>
          <w:b/>
        </w:rPr>
        <w:t>36 000,00</w:t>
      </w:r>
      <w:r>
        <w:rPr/>
        <w:t xml:space="preserve"> za 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yp pozice: hodláme ji zařadit do odborných poz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  <w:t>Pracovní náplní b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koordinace projektu za partnera (koordinace prací, koordinace týmu partn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řídí se pokyny koordinátora projektu za příjemce v souladu s cíli projektu a partnera, partn. smlouvou a příručko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komunikace s real. týmem příjemce, s odbornými pracovníky ústavu, s partnery projekt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vedení porad u partne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běr podnětů k syst. Repozitar.cz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kontrola a editace dat v databázi repozitář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rovádí analýzu potřeb partne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říprava podkladů pro monitorovací zprávu z hlediska této pozi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vedení operativní a administrativní evidence projektu z této pozi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účast na jednáních a seminářích k projekt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řízení sběru dat/publikací od autorů partne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zajištění importu dat do Rep., resp. ASE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zodpovědnost za výběrová řízení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kontrola průběhu projekt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zpracování podkladů pro žádost o platb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kontrola realizací klíčových aktivit a jejich výstupů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zodpovědnost za výběr a smlouvy pracovníků projekt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díl na klíčových aktivitách XY,XY,X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ůvodnění:</w:t>
      </w:r>
    </w:p>
    <w:p>
      <w:pPr>
        <w:pStyle w:val="Normal"/>
        <w:rPr/>
      </w:pPr>
      <w:r>
        <w:rPr/>
        <w:t>Těžiště této pozice spočívá v manažerském a organizačním zvládnutí řízení projektu s podporou koordinátora a kontaktní osoby příjemce. Osoba na této pozici však musí mít odborné znalosti týkající se projektu, proto je zařazena mezi odborné pozice. Pozice proto odpovídá pozici „manažera projektu (koordinátor projektu)“ z tabulky „Obvyklé mzdy/platy pro realizaci projektů na území Jihomoravského kraje v rámci OP VK“, proto výše hrubé mzdy byla stanovena v souladu s průměrnými mzdami pro tuto pozici a činí 35 000 Kč měsíčně při úvazku 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ice vyžaduje zkušenosti v oblasti vědeckovýzkumných informací, praktické zkušenosti s repozitáři zaměřenými na sběr, evidenci, zpracovávání, uchovávání a zpřístupňování informací o publikacích a dalších výstupech z oblasti výzkumu a vývo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ivatelská podp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azba (hrubá mzda, Kč, bez odvodů): </w:t>
      </w:r>
      <w:r>
        <w:rPr>
          <w:b/>
        </w:rPr>
        <w:t>30 000,00</w:t>
      </w:r>
      <w:r>
        <w:rPr/>
        <w:t xml:space="preserve"> za 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yp pozice: odborná poz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  <w:t>Pracovní náplní b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skytování uživatelské podpory členům realizačního týmu partnera a cílové skupině, dále také autorům, tj. vědeckým pracovníků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vyhodnocení dotazů, reakce na ně, nebo případné předání kompetentním osobám v projekt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práce dle pokynů </w:t>
      </w:r>
      <w:r>
        <w:rPr>
          <w:b/>
        </w:rPr>
        <w:t>koordinátora real. týmu partnera projekt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sběr podnětů k syst. Repozitar.cz a jejich předání </w:t>
      </w:r>
      <w:r>
        <w:rPr>
          <w:b/>
        </w:rPr>
        <w:t>koordinátorovi real. týmu partnera projekt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evidence komunikace s cílovou skupino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moc s přípravou seminářů (organizace, technické zázemí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zasílání informace cílové skupině, sběr jejich odpovědí, evidence komunikace s partnery a zpětné vazby od partnerů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zajištěni chodu kanceláře projekt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zajištění technického zázemí seminářů, pokud se konají v prostředí partnera, nebo pomoc s nim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říprava podkladů pro monitorovací zprávu z hlediska této pozice u partne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říprava vzdělávacích materiálů projektu za partne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účast na jednáních a seminářích k projektu dle pokynů </w:t>
      </w:r>
      <w:r>
        <w:rPr>
          <w:b/>
        </w:rPr>
        <w:t>koordinátora real. týmu partnera projektu</w: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odpovědi na dotazy z řad veřejnosti a jejich evidence v průběhu projektu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díl na klíčových aktivitách XY,XY,X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ůvodnění:</w:t>
      </w:r>
    </w:p>
    <w:p>
      <w:pPr>
        <w:pStyle w:val="Normal"/>
        <w:rPr/>
      </w:pPr>
      <w:r>
        <w:rPr/>
        <w:t>Těžiště této pozice spočívá v odborném zvládnutí problematiky, sběru a předání požadavků na úpravy a předložení návrhů koordinátorovi partnera projektu, v poskytování podpory partnerům k systému repozitář, v přípravě vzdělávacích materiálů projektu. Pozice proto odpovídá pozici „ICT technik“ nebo pozici „metodik“ z tabulky „Obvyklé mzdy/platy pro realizaci projektů na území Jihomoravského kraje v rámci OP VK“, proto výše hrubé mzdy byla stanovena v souladu s průměrnými mzdami pro tyto pozice a činí 30.000 Kč měsíčně při úvazku 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eřejnost může čerpat z veřejných informací o článcích, tj. v metadatech nebo i plných textech – dle nastavení zapojených subjektů, a může v nich vyhledávat fulltextově nebo tematicky); podle zkušeností z jiných projektů je nutné na tyto dotazy reagovat, čímž se zvyšuje kladný přístup veřejnosti k přidělovaným dotačním prostředkům a obecně k projektům, které mají sloužit společnos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i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azba (hrubá mzda, Kč, bez odvodů): </w:t>
      </w:r>
      <w:r>
        <w:rPr>
          <w:b/>
        </w:rPr>
        <w:t>28 000,00</w:t>
      </w:r>
      <w:r>
        <w:rPr/>
        <w:t xml:space="preserve"> za 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yp pozice: odborná poz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  <w:t>Pracovní náplní b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dílí se na všech pracích v rámci jednotlivých aktivit XY,XY,X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dílí se na sběru a vkládání dat k publikační činnosti pracovníků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komunikace s výzkumnými pracovníky ústav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dle potřeby komunikace s veřejností při využívání výstupů projekt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zveřejňování informací o možnostech využívání úložiště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obsahová příprava informací o projekt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polupráce na tvorbě obsahu interaktivních seminářů dle potřeb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běr podnětů, tipů, best practices pro interaktivní semináře (knowledge manageme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běr dotazů a nejasností v oblasti aut. práva a publikační činnosti jako vstupní data pro interaktivní seminář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zodpovídá za dodržování určeného časového harmonogramu s ohledem na návazné aktivit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říprava podkladů pro monitorovací zprávu z hlediska této pozice u partne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platňování a kontrola dodržování pravidel publicit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sbírá informace a zkušenosti odjinud příp. ze zahrani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Zdůvodnění:</w:t>
      </w:r>
    </w:p>
    <w:p>
      <w:pPr>
        <w:pStyle w:val="Normal"/>
        <w:rPr/>
      </w:pPr>
      <w:r>
        <w:rPr/>
        <w:t>Těžiště této pozice spočívá ve zvládnutí problematiky repozitářů a přípravě potřebných metodik a dalších materiálů pro CS, autory, nebo poskytovatele služeb. Provádí akviziční činnost a osvětu dle potřeby. Připravuje a sbírá vstupní data pro semináře. Účastní se konferencí v ČR, zahraničí, získává informace o trendech a sdílí získané zkušenosti s ostatními CS v projektu. Pozice proto odpovídá pozici „Metodik“ z tabulky „Obvyklé mzdy/platy pro realizaci projektů na území Jihomoravského kraje v rámci OP VK“, proto výše hrubé mzdy byla stanovena v souladu s průměrnými mzdami pro tyto pozice a činí 28.000 Kč měsíčně při úvazku 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b/>
          <w:sz w:val="28"/>
          <w:szCs w:val="28"/>
        </w:rPr>
        <w:t>Odborný pracov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Sazba (hrubá mzda, Kč, bez odvodů):  </w:t>
      </w:r>
      <w:r>
        <w:rPr>
          <w:b/>
        </w:rPr>
        <w:t>32 160</w:t>
      </w:r>
      <w:r>
        <w:rPr/>
        <w:t xml:space="preserve"> za 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yp pozice: odborná poz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u w:val="single"/>
        </w:rPr>
      </w:pPr>
      <w:r>
        <w:rPr>
          <w:i/>
          <w:u w:val="single"/>
        </w:rPr>
        <w:t>Pracovní náplní b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účast na analýze k typům odborných textů a způsobu vkládání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tvorba kritérií pro výběr relevantních dat do repozitář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sběr a převod odborných vědeckých prací do elektronického formátu pro import do úložiště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zajišťuje vkládání prací do centrálního úložiště dle potřeb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vyhodnocuje typ publikací (články, studie, nálezové zprávy, atd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dílí se na přípravě a realizaci školení a workshopů ze strany partne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kontrola správnosti a nastavení dat a jejich editace v databázi repozitáře, resp. ASE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účast na odborných školeních, konzultacích a seminářích k projekt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- pomáhá se školením osob využívajících repozitáře, resp. ASEP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říprava podkladů pro monitorovací zprávu z hlediska této pozi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díl na klíčových aktivitách XY,XY,X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důvodnění:</w:t>
      </w:r>
    </w:p>
    <w:p>
      <w:pPr>
        <w:pStyle w:val="Normal"/>
        <w:rPr/>
      </w:pPr>
      <w:r>
        <w:rPr/>
        <w:t>Těžiště této pozice spočívá ve vlastním sběru a vkládání dat pro účely sdílení výzkumnými pracovníky. Pozice proto odpovídá pozici „Vědecko-pedagogický pracovník“ z tabulky „Obvyklé mzdy/platy pro realizaci projektů na území Jihomoravského kraje v rámci OP VK“, proto výše hrubé mzdy byla stanovena v souladu s průměrnými mzdami pro tyto pozice a činí 32.160 Kč měsíčně při úvazku 100 %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T speciali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azba (hrubá mzda, Kč, bez odvodů): </w:t>
      </w:r>
      <w:r>
        <w:rPr>
          <w:b/>
        </w:rPr>
        <w:t>40 000,00</w:t>
      </w:r>
      <w:r>
        <w:rPr/>
        <w:t xml:space="preserve"> za měsí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yp pozice: odborná poz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  <w:t>Pracovní náplní b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navrhuje řešení úprav systému pro potřeby partne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řeší HW/SW vybavenost partnera projekt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pravuje technickou infrastrukturu partnera pro potřeby projekt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účast na technických jednáních k projekt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řevod odborných vědeckých prací do elektronického formátu pro import do centrálního úložiště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analýzy požadavků na systém a případný (polo)automatický převod do centrální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pozitáře, resp. ASEP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komunikuje se žadatelem na technické úrovni (rozumí se komunikace s programátory příjemc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technická analýza typů vkládaných prací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zajišťuje import vědeckých aj. odborných děl do centrálního úložiště, resp. ASEP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díl na klíčových aktivitách XY,XY,X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ůvodnění:</w:t>
      </w:r>
    </w:p>
    <w:p>
      <w:pPr>
        <w:pStyle w:val="Normal"/>
        <w:rPr/>
      </w:pPr>
      <w:r>
        <w:rPr/>
        <w:t>Těžiště této pozice spočívá v odborné přípravě infrastruktury partnera  pro účely sběru a importu dat do centr. Rep., resp. ASEPu.  Pozice proto odpovídá pozici „ICT technik“ z tabulky „Obvyklé mzdy/platy pro realizaci projektů na území Jihomoravského kraje v rámci OP VK“, proto výše hrubé mzdy byla stanovena v souladu s průměrnými mzdami pro tyto pozice a činí 40.000 Kč měsíčně při úvazku 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rhutova" w:date="2011-08-24T16:41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dnotková cena se počítá jako 0,3 (reálný úvazek ) * 40 000 (jednotková cena za celý úvazek této pozice).</w:t>
      </w:r>
    </w:p>
  </w:comment>
  <w:comment w:id="1" w:author="krhutova" w:date="2011-08-24T16:41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čet jednotek * jednotková cen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fficinaSansCE-Bold">
    <w:charset w:val="ee"/>
    <w:family w:val="auto"/>
    <w:pitch w:val="default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b/>
      <w:bCs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alibri" w:hAnsi="Calibri" w:cs="Calibri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3:00Z</dcterms:created>
  <dc:creator>Jitka Pospíšilová</dc:creator>
  <dc:description/>
  <cp:keywords/>
  <dc:language>en-US</dc:language>
  <cp:lastModifiedBy>krhutova</cp:lastModifiedBy>
  <cp:lastPrinted>2011-08-24T10:09:00Z</cp:lastPrinted>
  <dcterms:modified xsi:type="dcterms:W3CDTF">2011-09-05T08:30:00Z</dcterms:modified>
  <cp:revision>5</cp:revision>
  <dc:subject/>
  <dc:title/>
</cp:coreProperties>
</file>