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Cs w:val="false"/>
        </w:rPr>
        <w:t>Gate2Biotech 2006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Za diplomku "na klíč" může hrozit vězení</w:t>
      </w:r>
    </w:p>
    <w:p>
      <w:pPr>
        <w:pStyle w:val="Normlnweb"/>
        <w:rPr/>
      </w:pPr>
      <w:r>
        <w:rPr/>
        <w:t xml:space="preserve">Čeští studenti našli nový způsob, jak si ulehčit práci. Místo aby dlouhé hodiny seděli nad knihami a hledali si podklady na bakalářskou či diplomovou práci, nechají si ji napsat přímo "na klíč". U zlínské firmy referatyzababku.cz Petra Lukáče například za osmdesátistránkovou diplomovou práci zaplatí 17 tisíc korun. </w:t>
      </w:r>
    </w:p>
    <w:p>
      <w:pPr>
        <w:pStyle w:val="Normlnweb"/>
        <w:rPr/>
      </w:pPr>
      <w:r>
        <w:rPr/>
        <w:t xml:space="preserve">Podle právníků však tímto způsobem studenti hrubě porušují nejen studijní povinnosti, ale hlavně i zákon. </w:t>
      </w:r>
    </w:p>
    <w:p>
      <w:pPr>
        <w:pStyle w:val="Normlnweb"/>
        <w:rPr/>
      </w:pPr>
      <w:r>
        <w:rPr/>
        <w:t xml:space="preserve">"Dalo by se to posuzovat jako trestný čin poškozování cizích práv. Žalovat by studenta mohla sama škola a dotyčnému by hrozily dva roky vězení či peněžitý trest," vysvětluje právník Václav Vlk. </w:t>
      </w:r>
    </w:p>
    <w:p>
      <w:pPr>
        <w:pStyle w:val="Normlnweb"/>
        <w:rPr/>
      </w:pPr>
      <w:r>
        <w:rPr/>
        <w:t xml:space="preserve">Porušují studenti zákony? </w:t>
      </w:r>
    </w:p>
    <w:p>
      <w:pPr>
        <w:pStyle w:val="Normlnweb"/>
        <w:rPr/>
      </w:pPr>
      <w:r>
        <w:rPr/>
        <w:t xml:space="preserve">Toho se však zatím studenti neobávají. Za téměř rok existence Lukáčovy firmy totiž využilo její služby téměř tři tisíce studentů, kteří se nezdráhají získat doklad o vzdělání podvodem. </w:t>
      </w:r>
    </w:p>
    <w:p>
      <w:pPr>
        <w:pStyle w:val="Normlnweb"/>
        <w:rPr/>
      </w:pPr>
      <w:r>
        <w:rPr/>
        <w:t xml:space="preserve">"Našli jsme díru na trhu, tak proč toho nevyužít. Studenti mají o naše služby zatím zájem," přiznává majitel firmy Petr Lukáč. </w:t>
      </w:r>
    </w:p>
    <w:p>
      <w:pPr>
        <w:pStyle w:val="Normlnweb"/>
        <w:rPr/>
      </w:pPr>
      <w:r>
        <w:rPr/>
        <w:t xml:space="preserve">Přitom vysokoškolák, který odevzdává bakalářskou či diplomovou práci, čestně prohlašuje, že ji vypracoval sám. Pokud si ji však nechá takto od firmy "ušít na míru", univerzitu jednoznačně podvádí. </w:t>
      </w:r>
    </w:p>
    <w:p>
      <w:pPr>
        <w:pStyle w:val="Normlnweb"/>
        <w:rPr/>
      </w:pPr>
      <w:r>
        <w:rPr/>
        <w:t xml:space="preserve">Firma pak podle odborníka na trestní právo Davida Strupka navíc velmi šikovně obchází českou legislativu. </w:t>
      </w:r>
    </w:p>
    <w:p>
      <w:pPr>
        <w:pStyle w:val="Normlnweb"/>
        <w:rPr/>
      </w:pPr>
      <w:r>
        <w:rPr/>
        <w:t xml:space="preserve">"Dodavatel totiž nenabízí vypracování referátu či práce, ale jen vyhledání a přípravu podkladů. Dodavatel by byl spolupachatelem, pokud by mu bylo možné dokázat, že věděl, že student bude práci vydávat za svoji," myslí si Strupek. </w:t>
      </w:r>
    </w:p>
    <w:p>
      <w:pPr>
        <w:pStyle w:val="Normlnweb"/>
        <w:rPr/>
      </w:pPr>
      <w:r>
        <w:rPr/>
        <w:t xml:space="preserve">Jednoznačně ale podle odborníků student porušuje především studijní povinnosti a autorské právo. "Pokud student vydává za vlastní práci tu, kterou si nechal vytvořit na objednávku, bezesporu se jedná o porušení autorského práva. A to i tehdy, pokud by měl student souhlas pravého autora, příp. firmy, pro kterou autor pracuje," upozorňuje právnička Veronika Křesťanová, která se autorským právem zabývá. </w:t>
      </w:r>
    </w:p>
    <w:p>
      <w:pPr>
        <w:pStyle w:val="Normlnweb"/>
        <w:rPr/>
      </w:pPr>
      <w:r>
        <w:rPr/>
        <w:t xml:space="preserve">Nelze totiž podle ní v našem právním řádu se souhlasem někomu věnovat autorství. </w:t>
      </w:r>
    </w:p>
    <w:p>
      <w:pPr>
        <w:pStyle w:val="Normlnweb"/>
        <w:rPr/>
      </w:pPr>
      <w:r>
        <w:rPr/>
        <w:t xml:space="preserve">Školy jsou bezmocné </w:t>
      </w:r>
    </w:p>
    <w:p>
      <w:pPr>
        <w:pStyle w:val="Normlnweb"/>
        <w:rPr/>
      </w:pPr>
      <w:r>
        <w:rPr/>
        <w:t xml:space="preserve">Samotné školy o takových "službách" pro studenty vědí. Účinně se proti nim bránit však zatím neumějí. </w:t>
      </w:r>
    </w:p>
    <w:p>
      <w:pPr>
        <w:pStyle w:val="Normlnweb"/>
        <w:rPr/>
      </w:pPr>
      <w:r>
        <w:rPr/>
        <w:t xml:space="preserve">"Takový podvod může odhalit jen náhoda. Měli jsme tu dva případy, kdy plagiáty a práce, které studenti nenapsali sami, odhalil až oponent v komisi," říká Jaroslava Honová, proděkanka z Univerzity Palackého v Olomouci. </w:t>
      </w:r>
    </w:p>
    <w:p>
      <w:pPr>
        <w:pStyle w:val="Normlnweb"/>
        <w:rPr/>
      </w:pPr>
      <w:r>
        <w:rPr/>
        <w:t xml:space="preserve">Studenti, kteří takových služeb při studiu využívají, tak zatím mohou být klidní. Jen málo škol za podobné jednání vylučuje ze studia. Naposledy k podobnému kroku přistoupila letos jen Univerzita v Hradci Králové. </w:t>
      </w:r>
    </w:p>
    <w:p>
      <w:pPr>
        <w:pStyle w:val="Normlnweb"/>
        <w:rPr/>
      </w:pPr>
      <w:r>
        <w:rPr/>
        <w:t xml:space="preserve">"Přitom za takové chování by měl být student jednoznačně vyloučen, jinak poškozuje jméno univerzity," potvrzuje Richard Hindls, rektor Vysoké školy ekonomické v Praze. </w:t>
      </w:r>
    </w:p>
    <w:p>
      <w:pPr>
        <w:pStyle w:val="Normlnweb"/>
        <w:rPr/>
      </w:pPr>
      <w:r>
        <w:rPr/>
        <w:t xml:space="preserve">Právě jedna z jejích fakult už nechce studentské podvody tolerovat. Finančně motivuje od začátku roku učitele, aby posluchače s opsanými pracemi odhalovali. </w:t>
      </w:r>
    </w:p>
    <w:p>
      <w:pPr>
        <w:pStyle w:val="Normlnweb"/>
        <w:rPr/>
      </w:pPr>
      <w:r>
        <w:rPr/>
        <w:t xml:space="preserve">"Je to jedna z cest. Navíc chceme mít celoškolský počítačový program, který plagiáty vyhledává," dodává Hindls. Podobný systém má například Univerzita Karlova v Praze či Masarykova univerzita v Brně. </w:t>
      </w:r>
    </w:p>
    <w:p>
      <w:pPr>
        <w:pStyle w:val="Normlnweb"/>
        <w:rPr/>
      </w:pPr>
      <w:r>
        <w:rPr/>
        <w:t xml:space="preserve">To je ale zatím jediný způsob, jak školy proti podvodníkům bojují. Ministerstvo školství ani inspekce podvody studentů na školách nekontrol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 | </w:t>
      </w:r>
      <w:hyperlink r:id="rId2">
        <w:r>
          <w:rPr>
            <w:rStyle w:val="InternetLink"/>
          </w:rPr>
          <w:t>http://www.gate2biotech.cz/za-diplomku-na-klic-muze-hrozit-vezeni/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2biotech.cz/za-diplomku-na-klic-muze-hrozit-veze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53:00Z</dcterms:created>
  <dc:creator>xnovot20</dc:creator>
  <dc:description/>
  <cp:keywords/>
  <dc:language>en-US</dc:language>
  <cp:lastModifiedBy>xnovot20</cp:lastModifiedBy>
  <dcterms:modified xsi:type="dcterms:W3CDTF">2008-06-27T08:58:00Z</dcterms:modified>
  <cp:revision>1</cp:revision>
  <dc:subject/>
  <dc:title>Gate2Biotech 2006</dc:title>
</cp:coreProperties>
</file>