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24"/>
          <w:szCs w:val="24"/>
          <w:lang w:eastAsia="cs-CZ"/>
        </w:rPr>
        <w:t>SOCIÁL  10.5.2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cs-CZ"/>
          </w:rPr>
          <w:t>Informační systém FHS funguje výborně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  <w:t xml:space="preserve">Autor: externí | Datum: 10.5.2006 | Rubrika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cs-CZ"/>
          </w:rPr>
          <w:t>Názor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  <w:t xml:space="preserve"> | |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zájmem jsem si na webu Sociála přečetla rozhovor s děkanem FSV Víškem, zejména pasáž týkající se studijního ISu na FHS. Inspirovala mne, abych vám napsala o tomto systému něco více. IS pro FHS provozuje vývojový tým z Fakulty informatiky MU již skoro 6 let. Největší výhodou systému, který využívá FHS UK (dále MU a VŠFS), je skutečnost, že se všechny administrativní záležitosti vyřizují zcela běžně prostřednictvím IS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současné době slouží akademické obci stovky aplikací - služeb, uživatelé systém do něho vkládají nesmírnou důvěru, denně s ním pracuje více než 10 000 lidí. Statistiky ukazují, že na obou univerzitách i FHS došlo za dobu používání systému k nárůstu studentů o více jak 50 % (MU: z 18 000 na 28 000, VŠFS: z 2 500 na 3 500, FHS UK: z 1 000 na 1 650 studentů), aniž by současně došlo k nárůstu potřebného personálu, jak by se dalo předpokláda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ropská organizace EUNIS ocenila systém za jeho vysokou profesionalitu EUNIS Elite Award 2005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is.muni.cz/clanky/2005_eunis_elite_award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Nejde zdaleka už jen o automatizované elektronické přijímací řízení, zápisy do semestru, zápisy předmětů, hodnocení v semestru, omluvenky, přihlašování k tématům, bakalářkám, diplomkám, hodnocení absolvovaných předmětů (anketa), přihlašování na zkoušky, získané známky, tisk diplomů a dodatku, ale zájem se přesouvá ke kreativnímu využití ve výuce – e-learningu (vystavování studijních materiálů, odevzdávárny úkolů, testování či e-zkoušky, diskusní fóra předmětů, studentská svépomoc ad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udenti na MU mají tendenci soutěžit o zajímavé studijní možnosti (některé předměty či zkušební termíny jsou prostřednictvím systému rozebrány během dvou sekund), proto je kladen důraz na spolehlivost systému, dostupnost a rychlost odezvy, referenti a referentky se naopak spoléhají, že systém za ně zkontroluje studijní řád, individualizovaný postup do dalšího semestru či vydání diplomu. Kromě pohodlí a úspory času nebo práce uživatelům přináší systém úsporu nákladů univerzitě, fakultě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Jitka Brandejsov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br/>
        <w:t>manažer vztahů</w:t>
        <w:br/>
        <w:t>Vývojový tým informačního systému Masarykovy univerzity v Brně</w:t>
        <w:br/>
        <w:t>brandejsova [zavináč] fi.muni.c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RL | 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http://social.ukmedia.cz/informacni-system-fhs-funguje-vyborn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.ukmedia.cz/informacni-system-fhs-funguje-vyborne" TargetMode="External"/><Relationship Id="rId3" Type="http://schemas.openxmlformats.org/officeDocument/2006/relationships/hyperlink" Target="http://social.ukmedia.cz/rubrika/nazory" TargetMode="External"/><Relationship Id="rId4" Type="http://schemas.openxmlformats.org/officeDocument/2006/relationships/hyperlink" Target="http://is.muni.cz/clanky/2005_eunis_elite_award.pl" TargetMode="External"/><Relationship Id="rId5" Type="http://schemas.openxmlformats.org/officeDocument/2006/relationships/hyperlink" Target="http://social.ukmedia.cz/informacni-system-fhs-funguje-vybor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3:00Z</dcterms:created>
  <dc:creator>Gustav</dc:creator>
  <dc:description/>
  <dc:language>en-US</dc:language>
  <cp:lastModifiedBy>Gustav</cp:lastModifiedBy>
  <dcterms:modified xsi:type="dcterms:W3CDTF">2008-07-01T11:13:00Z</dcterms:modified>
  <cp:revision>2</cp:revision>
  <dc:subject/>
  <dc:title/>
</cp:coreProperties>
</file>