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6751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 w:before="0" w:after="75"/>
        <w:rPr>
          <w:rFonts w:ascii="Arial" w:hAnsi="Arial" w:cs="Arial"/>
          <w:color w:val="263D8B"/>
          <w:sz w:val="40"/>
          <w:szCs w:val="40"/>
        </w:rPr>
      </w:pPr>
      <w:r>
        <w:rPr>
          <w:rFonts w:cs="Arial" w:ascii="Arial" w:hAnsi="Arial"/>
          <w:color w:val="263D8B"/>
          <w:sz w:val="40"/>
          <w:szCs w:val="40"/>
        </w:rPr>
        <w:t>Školy ruší tištěná skripta</w:t>
      </w:r>
    </w:p>
    <w:p>
      <w:pPr>
        <w:pStyle w:val="Normal"/>
        <w:rPr/>
      </w:pPr>
      <w:r>
        <w:rPr>
          <w:rStyle w:val="Time3"/>
          <w:rFonts w:cs="Arial" w:ascii="Arial" w:hAnsi="Arial"/>
          <w:color w:val="000000"/>
          <w:sz w:val="22"/>
          <w:szCs w:val="22"/>
        </w:rPr>
        <w:t>19. března 2007</w:t>
      </w:r>
      <w:r>
        <w:rPr>
          <w:rFonts w:cs="Arial" w:ascii="Arial" w:hAnsi="Arial"/>
          <w:color w:val="000000"/>
          <w:sz w:val="22"/>
          <w:szCs w:val="22"/>
        </w:rPr>
        <w:t xml:space="preserve">, Lidové noviny </w:t>
      </w:r>
    </w:p>
    <w:p>
      <w:pPr>
        <w:pStyle w:val="Normal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pírové studijní materiály se na vysokých školách zřejmě již brzy stanou minulostí. Už dnes některé z nich poskytují podklady pouze v elektronické podobě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NO Přednášky živě na internetu, skripta v elektronické podobě nebo virtuální laboratoře, které umožní složité pokusy simulovat doma u počítače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se o vize vzdálené budoucnosti, ale každodenní realitu na některých brněnských vysokých školách, které studentům část výuky přesouvají na internet formou takzvaného e-learningu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5943600" cy="685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pt;width:467.95pt;height:5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Ležení v knihách se tak stává minulostí. Stejně tak se začíná zkracovat čas, který studenti dříve museli trávit ve škole nebo v knihovně.</w:t>
      </w:r>
    </w:p>
    <w:p>
      <w:pPr>
        <w:pStyle w:val="Normlnweb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a hlavu každého studenta Masarykovy univerzity připadá přes sto učebních materiálů v elektronické podobě. Celkem jich univerzitní systém nabízí přes čtyři miliony. „Jde o klasické studijní texty, elektronická skripta nebo eseje a články – řádově stovky gigabajtů dat,“ vysvětluje tamní prorektorka pro informační technologie Ivana Černá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8001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9pt;width:467.95pt;height:62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tudium z domova</w:t>
      </w:r>
    </w:p>
    <w:p>
      <w:pPr>
        <w:pStyle w:val="Normlnweb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 tištěnými skripty se bude nová generace studentů setkávat stále méně často. „Na každou přednášku máme povinnost nastudovat několik materiálů a z některých zpracovat stručný výtah. Všechny má přitom vyučující umístěny v informačním systému,“ popisuje praxi v jednom ze svých předmětů studentka fakulty sociálních studií Masarykovy univerzity Iva Zigmundová. Oceňuje zejména fakt, že nemusí trávit hodiny v knihovně a může pohodlně studovat z domova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8"/>
          <w:szCs w:val="18"/>
        </w:rPr>
        <w:t>Na některých fakultách Vysokého učení technického (VUT) v Brně dokonce poskytují studijní materiály výhradně na síti. „Jedná se o tři z celkem osmi fakult. U ostatních podíl elektronických materiálů stále stoupá,“ sdělil prorektor VUT Pavel Jura. Vývoj podle něj mohou zbrzdit převážně starší kantoři, kteří se moderním technologiím brání.</w:t>
      </w:r>
    </w:p>
    <w:p>
      <w:pPr>
        <w:pStyle w:val="Normln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59436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4pt;width:467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Už dnes mohou studenti VUT některé z pokusů simulovat ve virtuálních laboratořích nebo sledovat živě přednášky na internetu. „V rámci výzkumu testujeme nástroj, který umožní ve videozáznamech vyhledávat slova,“ doplnil Jura. </w:t>
      </w:r>
      <w:r>
        <w:rPr>
          <w:rFonts w:cs="Arial" w:ascii="Arial" w:hAnsi="Arial"/>
          <w:b/>
          <w:color w:val="FF0000"/>
          <w:sz w:val="18"/>
          <w:szCs w:val="18"/>
        </w:rPr>
        <w:t>Unikátní aplikací se může pochlubit i Masarykova univerzita – k nelibosti studentů dokáže porovnat odevzdané práce a vyhledávat plagiáty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lavní výhodou e-learningu je podle Jury možnost přijmout ke studiu více uchazečů. Moderní technologie také zkracují vzdálenosti a v konečném důsledku šetří životní prostředí – desetitisíce listů s referáty nebo seminárními pracemi totiž studenti začínají odevzdávat pouze v elektronické podobě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ředpovídat budoucnost e-learningu je nemožné. Jistotou zůstává to, že živý učitel zůstane nezastupitelný,“ doplnila prorektorka Černá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voj e-learningu na univerzitách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ripta nebo části knih v elektronické podobě jsou na univerzitách běžnou záležitostí. Studenti mohou také snadno sdílet vlastní výpisky z hodin nebo referáty a komunikovat mezi sebou i s učiteli. Častěji také vypracovávají testy přímo na internetu – jejich součástí mohou být audiosekvence nebo videa. Přibývá i živě přenášených přednášek, které si posluchači mohou doma opakovaně přehrá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TR ALBRE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63D8B"/>
      <w:u w:val="single"/>
    </w:rPr>
  </w:style>
  <w:style w:type="character" w:styleId="Email1">
    <w:name w:val="email1"/>
    <w:basedOn w:val="Standardnpsmoodstavce"/>
    <w:qFormat/>
    <w:rPr>
      <w:vanish w:val="false"/>
    </w:rPr>
  </w:style>
  <w:style w:type="character" w:styleId="Print1">
    <w:name w:val="print1"/>
    <w:basedOn w:val="Standardnpsmoodstavce"/>
    <w:qFormat/>
    <w:rPr>
      <w:vanish w:val="false"/>
    </w:rPr>
  </w:style>
  <w:style w:type="character" w:styleId="Disc1">
    <w:name w:val="disc1"/>
    <w:basedOn w:val="Standardnpsmoodstavce"/>
    <w:qFormat/>
    <w:rPr>
      <w:vanish w:val="false"/>
    </w:rPr>
  </w:style>
  <w:style w:type="character" w:styleId="Time3">
    <w:name w:val="time3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03:00Z</dcterms:created>
  <dc:creator>Jitka Brandejsova</dc:creator>
  <dc:description/>
  <cp:keywords/>
  <dc:language>en-US</dc:language>
  <cp:lastModifiedBy>Jitka Brandejsova</cp:lastModifiedBy>
  <dcterms:modified xsi:type="dcterms:W3CDTF">2007-03-25T16:26:00Z</dcterms:modified>
  <cp:revision>4</cp:revision>
  <dc:subject/>
  <dc:title> </dc:title>
</cp:coreProperties>
</file>