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200"/>
        <w:gridCol w:w="33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adá fronta DN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.2008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: (luv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na: 0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brika: Brno</w:t>
            </w:r>
          </w:p>
        </w:tc>
      </w:tr>
    </w:tbl>
    <w:p>
      <w:pPr>
        <w:pStyle w:val="Nadpis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y letos přijmou víc lidí. Ale kam s nimi?</w:t>
      </w:r>
    </w:p>
    <w:p>
      <w:pPr>
        <w:pStyle w:val="Normlnweb"/>
        <w:rPr/>
      </w:pPr>
      <w:r>
        <w:rPr/>
        <w:t xml:space="preserve">Brno </w:t>
        <w:br/>
        <w:t xml:space="preserve">     - Kdo chce od příštího školního roku studovat na některé z brněnských vysokých škol, měl by si pomalu podat přihlášku. Nastal ten správný čas. Univerzity navíc letošním maturantům slibují: Přijmeme opět více nových posluchačů než vloni. </w:t>
        <w:br/>
        <w:t xml:space="preserve">     Na Masarykově univerzitě letos studuje 41 387 posluchačů. Přitom o čtyři roky dříve to nebylo ani 28 tisíc lidí. Nabírání více a více lidí univerzity vysvětlují tím, že chtějí zpřístupnit vysokoškolské vzdělání co největším masám. </w:t>
        <w:br/>
        <w:t xml:space="preserve">     S tím ovšem přicházejí i problémy. Školy musí zvyšovat kapacity přednáškových síní, případně stavět nové budovy, zaměstnávat více učitelů a využívat novou techniku. Na Masarykově univerzitě a Vysokém učení technickém funguje vnitřní informační systém, který je všem lidem z univerzity přístupný přes internet. Odpadá tak spousta papírování. Někde se dokonce nahrávají přednášky a v systému jsou pak volně přístupné. </w:t>
        <w:br/>
        <w:t xml:space="preserve">     Ne všechny fakulty se ale s náporem lidí dovedou bez potíží vyrovnat. Podle některých studentů oslovených MF DNES je příprava na obrovský počet mladších vysokoškoláků nedostatečná, špatně naplánovaná nebo prostě neexistuje. Prohlašují, že si často nemají v přednáškovém sále kam sednout a chybí jim kontakt s učitelem. </w:t>
        <w:br/>
        <w:t xml:space="preserve">Čtěte TÉMA na str. C3 </w:t>
        <w:br/>
        <w:br/>
        <w:t>Regionální mutace| Mladá fronta DNES - B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">
    <w:name w:val="nadpish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9:00Z</dcterms:created>
  <dc:creator>IS</dc:creator>
  <dc:description/>
  <cp:keywords/>
  <dc:language>en-US</dc:language>
  <cp:lastModifiedBy>IS</cp:lastModifiedBy>
  <dcterms:modified xsi:type="dcterms:W3CDTF">2008-03-25T12:50:00Z</dcterms:modified>
  <cp:revision>1</cp:revision>
  <dc:subject/>
  <dc:title>Mladá fronta DNES</dc:title>
</cp:coreProperties>
</file>