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České vysoké školy elektronický podpis na prihlášky mailom nepotrebujú</w:t>
      </w:r>
    </w:p>
    <w:p>
      <w:pPr>
        <w:pStyle w:val="Normlnweb"/>
        <w:jc w:val="right"/>
        <w:rPr/>
      </w:pPr>
      <w:r>
        <w:rPr>
          <w:color w:val="666699"/>
        </w:rPr>
        <w:t>29.01.2008</w:t>
      </w:r>
      <w:r>
        <w:rPr/>
        <w:t xml:space="preserve"> </w:t>
      </w:r>
    </w:p>
    <w:p>
      <w:pPr>
        <w:pStyle w:val="Normlnweb"/>
        <w:rPr/>
      </w:pPr>
      <w:r>
        <w:rPr/>
        <w:t xml:space="preserve">(TASR – 29.1.2008) Vysoké školy v Českej republike nepotrebujú elektronický podpis na to, aby mohli od študentov prijímať prihlášky na štúdium prostredníctvom e-mailu. Česká Masarykova univerzita (MU) dospela už do štádia, že prijíma prihlášky výhradne elektronicky. </w:t>
      </w:r>
    </w:p>
    <w:p>
      <w:pPr>
        <w:pStyle w:val="Normlnweb"/>
        <w:rPr/>
      </w:pPr>
      <w:r>
        <w:rPr/>
        <w:t xml:space="preserve">"Využívame to už päť rokov a minulý rok sme sa rozhodli už neprijímať papierové prihlášky, pretože to využili len štyri percentá uchádzačov," objasnila dôvody hovorkyňa MU Tereza Fojtová. Doplnila, že v prihláške nepotrebujú elektronický podpis, pretože odoslaním každý študent dostane svoje jedinečné identifikačné číslo a heslo. Zatiaľ nevie o tom, že by projekt elektronického podpisu v školstve rozbiehali v Čechách. </w:t>
        <w:br/>
        <w:t xml:space="preserve">Podľa Fojtovej študenti nemajú dôvod uvádzať nesprávne údaje, pretože niektoré sa kontrolujú už počas prijímačiek a diplomy a ocenenia pri zápise. Ich sfalšovanie by automaticky znamenalo vylúčenie z univerzity... </w:t>
      </w:r>
      <w:hyperlink r:id="rId2">
        <w:r>
          <w:rPr>
            <w:rStyle w:val="InternetLink"/>
          </w:rPr>
          <w:t>viac</w:t>
        </w:r>
      </w:hyperlink>
    </w:p>
    <w:p>
      <w:pPr>
        <w:pStyle w:val="Normlnweb"/>
        <w:rPr>
          <w:color w:val="C0C0C0"/>
          <w:sz w:val="15"/>
          <w:szCs w:val="15"/>
        </w:rPr>
      </w:pPr>
      <w:r>
        <w:rPr>
          <w:color w:val="C0C0C0"/>
          <w:sz w:val="15"/>
          <w:szCs w:val="15"/>
        </w:rPr>
        <w:t>Zdroj: TASR</w:t>
      </w:r>
    </w:p>
    <w:p>
      <w:pPr>
        <w:pStyle w:val="Normal"/>
        <w:rPr>
          <w:color w:val="C0C0C0"/>
          <w:sz w:val="15"/>
          <w:szCs w:val="15"/>
        </w:rPr>
      </w:pPr>
      <w:r>
        <w:rPr>
          <w:color w:val="C0C0C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.sk/c/3702685/Ceske-vysoke-skoly-elektronicky-podpis-na-prihlasky-mailom-nepotrebuj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5:00Z</dcterms:created>
  <dc:creator>IS</dc:creator>
  <dc:description/>
  <cp:keywords/>
  <dc:language>en-US</dc:language>
  <cp:lastModifiedBy>IS</cp:lastModifiedBy>
  <dcterms:modified xsi:type="dcterms:W3CDTF">2008-03-25T12:36:00Z</dcterms:modified>
  <cp:revision>1</cp:revision>
  <dc:subject/>
  <dc:title>České vysoké školy elektronický podpis na prihlášky mailom nepotrebujú</dc:title>
</cp:coreProperties>
</file>