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cf"/>
        <w:spacing w:before="0" w:after="280"/>
        <w:rPr>
          <w:b/>
          <w:b/>
        </w:rPr>
      </w:pPr>
      <w:r>
        <w:rPr>
          <w:rStyle w:val="Datestrong"/>
          <w:b/>
        </w:rPr>
        <w:t>Plzeňský deník.cz 23.5.2008 13:24</w:t>
      </w:r>
    </w:p>
    <w:p>
      <w:pPr>
        <w:pStyle w:val="Heading1"/>
        <w:rPr/>
      </w:pPr>
      <w:r>
        <w:rPr/>
        <w:t>Studenti, bacha! Bude se testovat opisování</w:t>
      </w:r>
    </w:p>
    <w:p>
      <w:pPr>
        <w:pStyle w:val="Info"/>
        <w:rPr/>
      </w:pPr>
      <w:r>
        <w:rPr/>
        <w:t>Autor: Michaela Kunešová</w:t>
      </w:r>
    </w:p>
    <w:p>
      <w:pPr>
        <w:pStyle w:val="Info"/>
        <w:rPr/>
      </w:pPr>
      <w:r>
        <w:rPr/>
        <w:t>PLZEŇ - Opsat diplomovou nebo seminární práci bude od léta rizikovější než dříve. Západočeská univerzita v Plzni totiž začne používat elektronický systém k odhalení plagiátorství. Jedná se o obrovskou srovnávací databázi textů, která dokáže vyhledat shodné pasáže. Budou do ní vloženy diplomové práce, porovnávat bude i texty v cizích jazycích nebo na internetu.</w:t>
      </w:r>
    </w:p>
    <w:p>
      <w:pPr>
        <w:pStyle w:val="Normlnweb"/>
        <w:rPr/>
      </w:pPr>
      <w:r>
        <w:rPr/>
        <w:t>„</w:t>
      </w:r>
      <w:r>
        <w:rPr/>
        <w:t>Projektu se naše univerzita účastnila už od jeho zrodu,“ říká k systému rektor univerzity Josef Průša. Studenti, kteří odevzdají svou diplomovou práci do konce června, ale test na opisování ještě nečeká. „Technicky to již používat umíme a systém můžeme spustit. Naši právníci ale ještě dolaďují právní problémy,“ vysvětluje prorektor pro informatiku Jan Rychlík.</w:t>
      </w:r>
    </w:p>
    <w:p>
      <w:pPr>
        <w:pStyle w:val="Normlnweb"/>
        <w:rPr/>
      </w:pPr>
      <w:r>
        <w:rPr/>
        <w:t>„</w:t>
      </w:r>
      <w:r>
        <w:rPr/>
        <w:t>Systém je opravdu důmyslný, dokáže odhalit i text, který se neshoduje úplně, ale byly v něm vytvořeny menší změny,“ poukazuje na přednosti programu Rychlík.</w:t>
      </w:r>
    </w:p>
    <w:p>
      <w:pPr>
        <w:pStyle w:val="Normlnweb"/>
        <w:rPr/>
      </w:pPr>
      <w:r>
        <w:rPr/>
        <w:t>Děkan filozofické fakulty Ladislav Cabada je k systému zatím skeptický. „Program dokáže porovnat pouze texty v elektronické podobě. Naši studenti ale čerpají zejména z textů v knihách. Jejich převedení do elektronické podoby je nepravděpodobné. Kromě spousty práce by vyžadovalo i souhlasy autorů a vydavatelství,“ objasňuje svůj postoj Cabada. Zároveň dodává, že systém není rozhodně bezúčelný. „Dobře využitelný bude hlavně při kontrole seminárních prací a jiných kratších textů,“ míní děkan.</w:t>
      </w:r>
    </w:p>
    <w:p>
      <w:pPr>
        <w:pStyle w:val="Normlnweb"/>
        <w:rPr/>
      </w:pPr>
      <w:r>
        <w:rPr/>
        <w:t>Domnívá se, že v devadesáti procentech odhalí profesoři podvodníky i nyní. „Neautorská práce se pozná například i podle stylu slohu, který je odlišný od běžného studentova písemného projevu. Je ale práce zjistit, ze které knihy bylo čerpáno,“ říká Cabada.</w:t>
      </w:r>
    </w:p>
    <w:p>
      <w:pPr>
        <w:pStyle w:val="Normlnweb"/>
        <w:rPr/>
      </w:pPr>
      <w:r>
        <w:rPr/>
        <w:t>Za opsanou diplomovou nebo seminární práci hrozí studentům i vyloučení ze školy. „To je nejtvrdší postih. Za poslední tři roky k němu došlo ve dvou případech. Každý rok se ale najde viníků hned několik,“ dodává Cabada. O způsobu trestu rozhoduje komise složená ze zaměstnanců fakulty a studentů. Její rozhodnutí má děkan právo zmírnit, nemůže je ale zpřísnit.</w:t>
      </w:r>
    </w:p>
    <w:p>
      <w:pPr>
        <w:pStyle w:val="Normlnweb"/>
        <w:rPr/>
      </w:pPr>
      <w:r>
        <w:rPr/>
        <w:t>Studentka filozofické fakulty Petra V. kontrolu vítá. „Mě čeká bakalářská práce a přijde mi nespravedlivé, že jsou studenti, kteří do ní prostě opíší informace z internetu. To pak nemá cenu,“ míní studentka.</w:t>
      </w:r>
    </w:p>
    <w:p>
      <w:pPr>
        <w:pStyle w:val="Normal"/>
        <w:rPr/>
      </w:pPr>
      <w:r>
        <w:rPr/>
        <w:t>Autor: DENÍK/ Eva Koř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| </w:t>
      </w:r>
      <w:hyperlink r:id="rId2">
        <w:r>
          <w:rPr>
            <w:rStyle w:val="InternetLink"/>
          </w:rPr>
          <w:t>http://plzensky.denik.cz/zpravy_region/studenti-bacha-bude-se-testovat-opisovani20080523.html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zensky.denik.cz/zpravy_region/studenti-bacha-bude-se-testovat-opisovani200805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5:00Z</dcterms:created>
  <dc:creator>xnovot20</dc:creator>
  <dc:description/>
  <cp:keywords/>
  <dc:language>en-US</dc:language>
  <cp:lastModifiedBy>xnovot20</cp:lastModifiedBy>
  <dcterms:modified xsi:type="dcterms:W3CDTF">2008-05-28T06:17:00Z</dcterms:modified>
  <cp:revision>1</cp:revision>
  <dc:subject/>
  <dc:title>Plzeňský deník</dc:title>
</cp:coreProperties>
</file>