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ČT24 , ČTK </w:t>
      </w:r>
      <w:r>
        <w:rPr>
          <w:rStyle w:val="Orange"/>
          <w:b/>
        </w:rPr>
        <w:t>16. 5. 2008 22:27</w:t>
      </w:r>
    </w:p>
    <w:p>
      <w:pPr>
        <w:pStyle w:val="Heading1"/>
        <w:rPr/>
      </w:pPr>
      <w:r>
        <w:rPr/>
        <w:t>Vysoké školy zahajují boj proti podvádění studentů</w:t>
      </w:r>
    </w:p>
    <w:p>
      <w:pPr>
        <w:pStyle w:val="Datum"/>
        <w:rPr/>
      </w:pPr>
      <w:r>
        <w:rPr>
          <w:rStyle w:val="StrongEmphasis"/>
        </w:rPr>
        <w:t>vloženo:</w:t>
      </w:r>
      <w:r>
        <w:rPr/>
        <w:t xml:space="preserve"> 16. 5. 2008 21:51, </w:t>
      </w:r>
      <w:r>
        <w:rPr>
          <w:rStyle w:val="StrongEmphasis"/>
        </w:rPr>
        <w:t>autor:</w:t>
      </w:r>
      <w:r>
        <w:rPr/>
        <w:t xml:space="preserve"> ČT24 , ČTK </w:t>
        <w:br/>
      </w:r>
      <w:r>
        <w:rPr>
          <w:rStyle w:val="StrongEmphasis"/>
        </w:rPr>
        <w:t>aktualizováno:</w:t>
      </w:r>
      <w:r>
        <w:rPr>
          <w:rStyle w:val="Orange"/>
        </w:rPr>
        <w:t xml:space="preserve"> 16. 5. 2008 22:27</w:t>
      </w:r>
    </w:p>
    <w:p>
      <w:pPr>
        <w:pStyle w:val="Normlnweb"/>
        <w:rPr/>
      </w:pPr>
      <w:r>
        <w:rPr/>
        <w:t xml:space="preserve">Brno - České vysoké školy od dnešního dne spouští do unikátní elektronický systém pro odhalování plagiátorských prací studentů. Program ve formě softwarové databáze vyvinuli počítačoví odborníci z brněnské Masarykovy univerzity. Doposavad se přihlásilo ke spolupráci 17 vysokých škol z Prahy, Brna, Českých Budějovic, Ostravy nebo Hradce Králové. Ministerstvo školství přispělo na projekt částkou kolem 10 milionů korun. </w:t>
      </w:r>
    </w:p>
    <w:p>
      <w:pPr>
        <w:pStyle w:val="Normlnweb"/>
        <w:rPr/>
      </w:pPr>
      <w:r>
        <w:rPr/>
        <w:t xml:space="preserve">Učitelé, vedoucí prací či další pověřené osoby z jednotlivých fakult dostávají možnost během krátkého okamžiku zkontrolovat autorství jednotlivých písemných elaborátů. České univerzity jim postupně vytvářejí seznamy a připravují podmínky pro vkládání prací do systému. </w:t>
      </w:r>
    </w:p>
    <w:p>
      <w:pPr>
        <w:pStyle w:val="Normlnweb"/>
        <w:rPr/>
      </w:pPr>
      <w:r>
        <w:rPr/>
        <w:t xml:space="preserve">Brněnská vysoká škola má s podobnou službou kontrolující diplomové práce již dvouletou zkušenosti a za tu dobu odhalila na 150 000 plagiací. Podle anonymních průzkumů se až jedna třetina vysokoškoláků přiznává k tomu, že alespoň jednu z vlastních prací opsala z cizích zdrojů.  Databáze porovnává formulaci vět či odstavců s doposud vydanými pracemi. Počet odhalených plagiací je však zavádějící, neboť blíže nevypovídá o míře opsání a mezi plagiace zahrnuje i výskyt řádných citací z pramenů. </w:t>
      </w:r>
    </w:p>
    <w:p>
      <w:pPr>
        <w:pStyle w:val="Normlnweb"/>
        <w:rPr/>
      </w:pPr>
      <w:r>
        <w:rPr>
          <w:rStyle w:val="StrongEmphasis"/>
        </w:rPr>
        <w:t>Důležitá je preventiví funkce</w:t>
      </w:r>
    </w:p>
    <w:p>
      <w:pPr>
        <w:pStyle w:val="Normlnweb"/>
        <w:rPr/>
      </w:pPr>
      <w:r>
        <w:rPr/>
        <w:t xml:space="preserve">"Konkrétní hranice mezi opisováním a využíváním vnějších pramenů je obecně těžko definovatelný a závisí na posouzení příslušných orgánů fakulty či vedoucích prací," uvedla Jitka Brandejsová, manažerka vnějších vztahů a marketingu MU Brno. Stávající systém tak bude zatím spíše jakousi pomůckou než usvědčujícím orgánem a pro studenty má preventivní efekt odstrašování. </w:t>
      </w:r>
    </w:p>
    <w:p>
      <w:pPr>
        <w:pStyle w:val="Normlnweb"/>
        <w:rPr/>
      </w:pPr>
      <w:r>
        <w:rPr/>
        <w:t>V budoucnu se plánuje rozšíření databáze o internetové zdroje, seminární práce i práce učitelů. Již teď program umožňuje nahlédnout veřejnosti do seznamu a vyhledávat studie z různých oborů či nalézat odkazy k plnému znění prací. Lidé budou mít možnost ověřit si autora daného výtvoru i fakultu, na které byl text vytvořen. Tvůrci vyhledávacího systému chystají do budoucna obohacování o další možnosti.</w:t>
      </w:r>
    </w:p>
    <w:p>
      <w:pPr>
        <w:pStyle w:val="Normlnweb"/>
        <w:rPr/>
      </w:pPr>
      <w:r>
        <w:rPr>
          <w:rStyle w:val="StrongEmphasis"/>
        </w:rPr>
        <w:t>Karlova univerzita zatím váhá</w:t>
      </w:r>
      <w:r>
        <w:rPr/>
        <w:t> </w:t>
      </w:r>
    </w:p>
    <w:p>
      <w:pPr>
        <w:pStyle w:val="Normlnweb"/>
        <w:rPr/>
      </w:pPr>
      <w:r>
        <w:rPr/>
        <w:t xml:space="preserve">Pražské Univerzita Karlova se zatím ke spolupráci nepřihlásila, i když možnost využívat projekt brněnských kolegů podle mluvčího Václava Hájka intenzivně zvažuje. Vedení univerzity má v plánu zabývat se systémem v červnu letošního roku, eventuální zapojení do systému by připadalo v úvahu začátkem školního roku 2008/2009. Univerzita má zatím mnoho jiných administrativních problémů, které jsou aktuální, potvrdil Hájek. </w:t>
      </w:r>
    </w:p>
    <w:p>
      <w:pPr>
        <w:pStyle w:val="Normlnweb"/>
        <w:rPr/>
      </w:pPr>
      <w:r>
        <w:rPr/>
        <w:t>Projekt, který poskytuje souhrn veškerých prací vytvořených vysokoškoláky, vyhledává plagiátorské práce a  sdružuje tolik vysokých škol včetně některých zahraničních (Bratislava), zatím nebyl nikde vytvořen. Systém byl zprovozněn na serveru Vysokoškolské kvalifikační práce.</w:t>
      </w:r>
    </w:p>
    <w:p>
      <w:pPr>
        <w:pStyle w:val="Normal"/>
        <w:rPr/>
      </w:pPr>
      <w:r>
        <w:rPr/>
        <w:t xml:space="preserve">URL | </w:t>
      </w:r>
      <w:hyperlink r:id="rId2">
        <w:r>
          <w:rPr>
            <w:rStyle w:val="InternetLink"/>
          </w:rPr>
          <w:t>http://www.ct24.cz/domaci/15357-vysoke-skoly-zahajuji-boj-proti-podvadeni-studentu/</w:t>
        </w:r>
      </w:hyperlink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Orange">
    <w:name w:val="orang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24.cz/domaci/15357-vysoke-skoly-zahajuji-boj-proti-podvadeni-student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46:00Z</dcterms:created>
  <dc:creator>xnovot20</dc:creator>
  <dc:description/>
  <cp:keywords/>
  <dc:language>en-US</dc:language>
  <cp:lastModifiedBy>xnovot20</cp:lastModifiedBy>
  <dcterms:modified xsi:type="dcterms:W3CDTF">2008-05-29T09:48:00Z</dcterms:modified>
  <cp:revision>1</cp:revision>
  <dc:subject/>
  <dc:title>ČT24 , ČTK 16</dc:title>
</cp:coreProperties>
</file>