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ladá fronta DNES 15.7.2008</w:t>
      </w:r>
    </w:p>
    <w:p>
      <w:pPr>
        <w:pStyle w:val="Normal"/>
        <w:rPr/>
      </w:pPr>
      <w:r>
        <w:rPr/>
        <w:t xml:space="preserve">Rubrika: Východní Morava Strana: 01 </w:t>
      </w:r>
      <w:r>
        <w:rPr>
          <w:rStyle w:val="Left"/>
        </w:rPr>
        <w:t>Autor: MARTINA FOJTŮ</w:t>
      </w:r>
      <w:r>
        <w:rPr/>
        <w:t xml:space="preserve"> </w:t>
      </w:r>
    </w:p>
    <w:p>
      <w:pPr>
        <w:pStyle w:val="Heading1"/>
        <w:rPr/>
      </w:pPr>
      <w:r>
        <w:rPr/>
        <w:t>Po děkanovi opisovali i studenti</w:t>
      </w:r>
    </w:p>
    <w:p>
      <w:pPr>
        <w:pStyle w:val="Normlnweb"/>
        <w:rPr/>
      </w:pPr>
      <w:r>
        <w:rPr>
          <w:i/>
        </w:rPr>
        <w:t xml:space="preserve">Tři studenti Baťovy univerzity předložili diplomové práce, které opsali. Projekt „antiplagiátor“ na škole nefunguje </w:t>
      </w:r>
      <w:r>
        <w:rPr/>
        <w:br/>
        <w:br/>
        <w:t xml:space="preserve">Zlín - Pověst zlínské univerzity utrpěla další ránu. Týden potom, co etická komise školy dospěla k závěru, že děkan Fakulty multimediálních komunikací opsal svoji habilitační práci, se na ní objevily další případy plagiátorství. Děkan Fakulty humanitních studií Vlastimil Švec kvůli nim dva studenty vyloučil a jeden vyvázl s podmínečným trestem. </w:t>
        <w:br/>
        <w:t xml:space="preserve">     Okamžité vyloučení se týká dvou posluchačů Ústavu pedagogických věd, kteří podvodně vypracovali svoji diplomovou práci. Podmínku dostal student, jenž podváděl při psaní bakalářské práce, ale v menším rozsahu než starší kolegové. Univerzita však nechce zveřejnit jejich jména ani pohlaví. </w:t>
        <w:br/>
        <w:t xml:space="preserve">     „Oběma magisterským studentům bylo studium ukončeno. Pokud chtějí ještě titul získat, pak jedině na jiné vysoké škole. Posluchač bakalářského oboru u nás může dostudovat. Dostane k rozboru nové téma, ale při sebemenším prohřešku ho čeká ten samý verdikt,“ uvedla proděkanka Fakulty humanitních studií Lenka Drápková. Jeho starší kolegové se sice mohou proti výsledku šetření odvolat, ale důkazy proti nim jsou podle Drápkové nepopiratelné. </w:t>
        <w:br/>
        <w:br/>
        <w:t xml:space="preserve">Podvody odhalila náhoda Na podvody se přitom přišlo jen díky velké náhodě. „Oponentům a pedagogům, kteří se zkoušek zúčastnili, byly práce povědomé. Protože už zastávali stejnou roli také na jiných školách, tak si vzpomněli, že už něco podobného četli jinde,“ popisuje Drápková. Všechno se potom dohledávalo ručně, nepomohl ani antiplagiátorský projekt, do něhož se Univerzita Tomáše Bati zapojila. </w:t>
        <w:br/>
        <w:t xml:space="preserve">     „Jsme sice jeho součástí, ale v současné době systém nefunguje. Všechno jsme hledali pomocí klasického internetového vyhledávače. Díky tomu jsme například zjistili, že jeden z rukopisů je zkopírovaný z práce z brněnské Pedagogické fakulty. Její pracovníci nám ji poslali v elektronické podobě a nestačili jsme se divit. Náš student drze opsal slovo od slova patnáct stránek,“ řekla Anežka Lengálová, členka komise, která případ posuzovala. </w:t>
        <w:br/>
        <w:t xml:space="preserve">     Naplno se tak odhalila slabá místa vynálezu, který měl skoncovat s opisováním na vysokých školách. </w:t>
        <w:br/>
        <w:t xml:space="preserve">     „Všechny materiály, které jsou v projektu zahrnuté, musí být v elektronické podobě. A to všechny závěrečné práce ze zapojených škol ještě rozhodně nejsou,“ tvrdí Lengálová. Fáze, v níž se projekt nyní nachází, navíc myslí jen na rukopisy vzniklé v České republice. „Kdyby si někteří jazykově zdatní posluchači přeložili něco ze zahraničí nebo okopírovali odborný článek, tak existuje jen velmi malá pravděpodobnost, že je odhalíme,“ tuší Lengálová. </w:t>
        <w:br/>
        <w:t xml:space="preserve">     Je ale přesvědčená, že zlínští studenti nejsou v podvádění přeborníci a že není pravda, že by se na jiných univerzitách něco podobného nedělo. „Jinde se to určitě děje také, kolegové třeba jen nemají štěstí,“ myslí si Lengálová. </w:t>
        <w:br/>
        <w:t xml:space="preserve">Za to, že ve Zlíně systém na odhalení plagiátů nefunguje, může pravděpodobně fakt, že se univerzita do projektu zapojila teprve nedávno. „Podle našich údajů ještě škola nevložila svoje práce, takže zatím nemá přístup k ostatním v databázi, aby mohla srovnávat,“ vysvětluje Jitka Brandejsová z Masarykovy univerzity v Brně, jež celý systém rozjela a spravuje. </w:t>
        <w:br/>
        <w:t xml:space="preserve">     S výtkami proděkanky Lengálové souhlasí, všechno si podle ní žádá čas a také lepší technologie na všech zúčastněných školách. </w:t>
        <w:br/>
        <w:t xml:space="preserve">     „V této chvíli nemáme lidi ani peníze na to, abychom do projektu zařadili zahraniční vysoké školy. Nemám ani informace, že by někde něco obdobného fungovalo. V současnosti se rýsuje spolupráce snad jen s Ekonomickou univerzitou z Bratislavy,“ řekla Brandejsová. </w:t>
        <w:br/>
        <w:t xml:space="preserve">     Zástupci škol by tento krok ocenili. Především na univerzitách ve Zlíně a v Brně pochází velká část posluchačů právě ze Slovenska. </w:t>
        <w:br/>
        <w:br/>
        <w:t xml:space="preserve">Regionální mutace| Mladá fronta DNES - jihovýchodní Morava </w:t>
      </w:r>
    </w:p>
    <w:p>
      <w:pPr>
        <w:pStyle w:val="Normlnweb"/>
        <w:rPr/>
      </w:pPr>
      <w:r>
        <w:rPr/>
      </w:r>
    </w:p>
    <w:p>
      <w:pPr>
        <w:pStyle w:val="Normlnweb"/>
        <w:spacing w:before="280" w:after="280"/>
        <w:rPr/>
      </w:pPr>
      <w:r>
        <w:rPr/>
        <w:t xml:space="preserve">URL |  </w:t>
      </w:r>
      <w:hyperlink r:id="rId2">
        <w:r>
          <w:rPr>
            <w:rStyle w:val="InternetLink"/>
          </w:rPr>
          <w:t>http://archiv.newton.cz/mf/2008/07/15/5009931548e5c41f7c103b8fb433b8ee.asp</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Left">
    <w:name w:val="left"/>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newton.cz/mf/2008/07/15/5009931548e5c41f7c103b8fb433b8ee.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56:00Z</dcterms:created>
  <dc:creator>xnovot20</dc:creator>
  <dc:description/>
  <cp:keywords/>
  <dc:language>en-US</dc:language>
  <cp:lastModifiedBy>xnovot20</cp:lastModifiedBy>
  <dcterms:modified xsi:type="dcterms:W3CDTF">2008-07-17T12:01:00Z</dcterms:modified>
  <cp:revision>1</cp:revision>
  <dc:subject/>
  <dc:title>Mladá fronta DNES 15</dc:title>
</cp:coreProperties>
</file>